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Times New Roman" w:hAnsi="Times New Roman" w:eastAsia="Times New Roman"/>
          <w:lang w:val="en-US"/>
        </w:rPr>
      </w:pPr>
      <w:r>
        <w:rPr>
          <w:lang w:val="en-US"/>
        </w:rPr>
        <w:t>Anexa nr.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mai 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val="clear" w:color="auto" w:fill="FFFFFF" w:themeFill="background1"/>
        <w:spacing w:before="120" w:after="20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privindachiziționarea</w:t>
      </w:r>
      <w:r>
        <w:rPr>
          <w:b/>
          <w:bCs/>
          <w:u w:val="single"/>
          <w:lang w:val="en-US"/>
        </w:rPr>
        <w:t>Reparatii curente a strazii Ion Soltis in satul Tanatari, raionul Causeni</w:t>
      </w:r>
      <w:r>
        <w:rPr>
          <w:b/>
          <w:shd w:fill="FFFFFF" w:val="clear"/>
          <w:lang w:val="en-US"/>
        </w:rPr>
        <w:br/>
      </w:r>
      <w:r>
        <w:rPr>
          <w:sz w:val="20"/>
          <w:lang w:val="en-US"/>
        </w:rPr>
        <w:t>(se indicăobiectulachiziției)</w:t>
      </w:r>
      <w:r>
        <w:rPr>
          <w:b/>
          <w:lang w:val="en-US"/>
        </w:rPr>
        <w:br/>
        <w:t>prinprocedura de achiziție  COP</w:t>
      </w:r>
      <w:r>
        <w:rPr>
          <w:sz w:val="20"/>
          <w:lang w:val="en-US"/>
        </w:rPr>
        <w:t>(tipul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/>
        </w:rPr>
        <w:t>*Procedura a fostinclusăînplanul de achizițiipubliceaautoritățiicontractante (Da/Nu):NU 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0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ink-ul cătreplanul de achizițiipublicepublicat:_____________________________________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Denumireaautoritățiicontractante: PrimăriasatuluiTănăta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FF" w:val="clear"/>
        </w:rPr>
        <w:t>__100760100369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shd w:fill="FFFFFF" w:val="clear"/>
          <w:lang w:val="en-US"/>
        </w:rPr>
        <w:t>_MD 4324, str. Ștefan cel Mare 70, s. Tănătari, rlCău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FF" w:val="clear"/>
          <w:lang w:val="en-US"/>
        </w:rPr>
        <w:t>+373 243 77236; 243 77753  mob. 068023636,0602055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pagina web oficialăaautoritățiicontractante: </w:t>
      </w:r>
      <w:r>
        <w:rPr>
          <w:b/>
          <w:shd w:fill="FFFFFF" w:val="clear"/>
          <w:lang w:val="en-US"/>
        </w:rPr>
        <w:t>apltanatar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pagina web oficialăde la care se vaputeaobțineaccesul la documentația de atribuire: </w:t>
      </w:r>
      <w:r>
        <w:rPr>
          <w:b/>
          <w:i/>
          <w:lang w:val="en-US"/>
        </w:rPr>
        <w:t>documentația de atribuireesteanexatăîncadrulproceduriiîn SIA RSAP     apltanatar@ga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00"/>
        <w:ind w:left="288" w:hanging="0"/>
        <w:rPr>
          <w:b/>
          <w:b/>
          <w:lang w:val="en-US"/>
        </w:rPr>
      </w:pPr>
      <w:r>
        <w:rPr>
          <w:b/>
          <w:lang w:val="en-US"/>
        </w:rPr>
        <w:t>Administrația publicălocală de nivelul 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invităoperatorii economici interesați, care îi pot satisfacenecesitățile, săparticipe la procedura de achizițieprivindprestarea/executareaurmătoarelor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serviciilor de proiectare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estimată</w:t>
              <w:br/>
              <w:t>(se va indica pentrufiecare lot în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eparatii curente a strazii Ion Soltis in satul Tanatari raio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987,56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aloareaestimativă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987,5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cazulprocedurilordepreselecție se indicănumărul minim al candidaţilorşi, dacăestecazul, numărul maxim al acestora. </w:t>
      </w:r>
      <w:r>
        <w:rPr>
          <w:b/>
        </w:rPr>
        <w:t>Nu este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b/>
          <w:b/>
          <w:lang w:val="en-US"/>
        </w:rPr>
      </w:pPr>
      <w:r>
        <w:rPr>
          <w:b/>
          <w:lang w:val="en-US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</w:rPr>
      </w:pPr>
      <w:r>
        <w:rPr>
          <w:b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Pentru un singur v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/>
        <w:t>Pentrumaimulte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/>
        <w:t>Pentrutoate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Alte limităriprivindnumărul de loturi care pot fi atribuiteaceluiași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Admitereasauinterzicereaofertelor alternative: 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en-US"/>
        </w:rPr>
      </w:pPr>
      <w:r>
        <w:rPr>
          <w:sz w:val="20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lang w:val="en-US"/>
        </w:rPr>
      </w:pPr>
      <w:r>
        <w:rPr>
          <w:b/>
          <w:lang w:val="en-US"/>
        </w:rPr>
        <w:t>Termeniișicondițiile de prestare/executare solicitați:60 de zile de la data inregistrariicontractuluila  trezorer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Termenul de valabilitate a contractului:______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 de achizițierezervatatelierelorprotejatesaucăacestapoate fi executatnumaiîncadrulunorprograme de angajareprotejată (dupăcaz): _nu estenecesa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7560" w:hanging="630"/>
        <w:contextualSpacing/>
        <w:rPr>
          <w:sz w:val="20"/>
        </w:rPr>
      </w:pPr>
      <w:r>
        <w:rPr>
          <w:sz w:val="20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lang w:val="en-US"/>
        </w:rPr>
      </w:pPr>
      <w:r>
        <w:rPr>
          <w:b/>
          <w:lang w:val="en-US"/>
        </w:rPr>
        <w:t>Prestareaserviciuluiesterezervatăuneianumiteprofesiiîntemeiulunorlegisau al unoracte administrative (dupăcaz)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</w:rPr>
      </w:pPr>
      <w:r>
        <w:rPr>
          <w:sz w:val="20"/>
        </w:rPr>
        <w:t>(se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lang w:val="en-US"/>
        </w:rPr>
      </w:pPr>
      <w:r>
        <w:rPr>
          <w:b/>
          <w:lang w:val="en-US"/>
        </w:rPr>
        <w:t xml:space="preserve">Scurtadescriere a criteriilorprivindeligibilitateaoperatorilor economici care pot determinaeliminareaacestorași a criteriilor de selecție/de preselecție; nivelul minim (nivelurile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letat si semnat cu semnatura electrono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Devizele locale ,Formularele 3,5,7 cu specificatia 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 Anexa nr 7 conform ordin/nr 69 din 07.05.2021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c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Grafic de exec a lucrarilor Anexa nr 10 ord.69 din 07.05.2021 al Ministerului Finante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sau decizie de inregistrare a intreprinderii si    extrasul din Registrul de Stat al persoanelor juridi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claratie privind personalul de specialitate Conform MF Anexa nr 15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efectuare a platilor , impozitelor eliberat de ISF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clar.privind experienta similara Anexa nr 12 si Anexa nr 13 conf ord, nr 69 din 07.05.2021 al Ministerului Finante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npletat si semnat cu semnatura 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garantie asupra lucrarilor pe o perioada de 5 an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si semnat cu semnatura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Garantie p/u oferta de pre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mpletata si semnata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</w:rPr>
        <w:t>Garanțiapentruofertă</w:t>
      </w:r>
      <w:r>
        <w:rPr/>
        <w:t>,</w:t>
      </w:r>
      <w:r>
        <w:rPr>
          <w:b/>
        </w:rPr>
        <w:t>cuantumul. – 1%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rmenul de garantie a lucrarilorsauserviciilor de proiectaresilucrări –5 ani</w:t>
      </w:r>
    </w:p>
    <w:p>
      <w:pPr>
        <w:pStyle w:val="ListParagrap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execuție a contractului,dupăcaz – 5%</w:t>
      </w:r>
    </w:p>
    <w:p>
      <w:pPr>
        <w:pStyle w:val="ListParagrap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recurgerii la proceduraaccelerate(in cazullicitațieideschise,restrinseși a proceduriinegociabile),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21Tehnici siinstrumente specific de atribuire (dacaestecazulspecificatidaca sevautiliz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acordul-cadru, sistemuldinamic de achizitiesaulicitatie electronica) ---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22 Conditii specific de care depindeindeplinireacontractului  - contractual cu dirigintele de santi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23 Ofertele se prezinta in valuta MD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24 Criteriile de evaluareaplicatpentruatribuireacontractuluiPretulscazuts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corespundereacerintelorsiconditiilor de executie a lucrarilor, - celmai mic pretsicalitate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>25factorii de evaluare a oferteiceleimaiavantajoase din punct de vedereeconomic,precumsiponderile lor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u se ap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u se plic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limită de depunere/deschidereaofertelor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exactă]</w:t>
      </w:r>
      <w:r>
        <w:rPr>
          <w:b/>
          <w:lang w:val="en-US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27 Adresa la care trebuietransmiseofertelesau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saucererile de participarevor fi depuse electronic prin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lang w:val="en-US"/>
        </w:rPr>
        <w:t>28 Termenul de valabilitateaofertelor 60 zile       de la data depuneriioferte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</w:rPr>
      </w:pPr>
      <w:r>
        <w:rPr>
          <w:b/>
        </w:rPr>
        <w:t>29 Loculdeschideriiofertelor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lang w:val="en-US"/>
        </w:rPr>
        <w:t xml:space="preserve">Oferteleîntârziatevor fi respinse.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rsoaneleautorizatesaasiste la deschidereaofertelor</w:t>
        <w:br/>
      </w:r>
      <w:r>
        <w:rPr>
          <w:b/>
          <w:i/>
          <w:lang w:eastAsia="ru-RU"/>
        </w:rPr>
        <w:t>Ofertanțiisaureprezentanțiiacestora au dreptulsăparticipe la deschidereaofertelor, cu excepțiacazuluicândofertele au fostdepuse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31. Limba saulimbile in care trebueredactateofertelesaucererile de participarelimbaromin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32 Respectivul contract se refera la un proiectsi/sau program finantat din fonduri al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</w:rPr>
      </w:pPr>
      <w:r>
        <w:rPr>
          <w:b/>
        </w:rPr>
        <w:t>UniuniiEuropene   -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</w:rPr>
      </w:pPr>
      <w:r>
        <w:rPr>
          <w:sz w:val="20"/>
        </w:rPr>
        <w:t>(sespecificădenumireaproiectuluiși/sau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</w:rPr>
      </w:pPr>
      <w:r>
        <w:rPr>
          <w:b/>
          <w:bCs/>
          <w:sz w:val="20"/>
        </w:rPr>
        <w:t xml:space="preserve">33 </w:t>
      </w:r>
      <w:r>
        <w:rPr>
          <w:sz w:val="20"/>
        </w:rPr>
        <w:t>Denumireasiadresaorganizmului competent de solutionareacontestat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lang w:val="en-US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34.Data (datele )sireferinta (referintele)publicariloranterioare in JurnalulOficial al UniuniiEuropeneprivind contractual la care se referaanuntul respective nu este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360" w:hanging="0"/>
        <w:rPr>
          <w:b/>
          <w:b/>
          <w:lang w:val="en-US"/>
        </w:rPr>
      </w:pPr>
      <w:r>
        <w:rPr>
          <w:b/>
          <w:lang w:val="en-US"/>
        </w:rPr>
        <w:t>35Incazul achizitiilorperiodice, calendarul estimate pentrupublicareaanunturilorviitoare   -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36 Data publicariianuntului de intentiesau,dupacaz, precizarea ca nu a fostpublicat un astfel de anunt   - nu a fostpublic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37 Data transmiteriisprepublicare a anuntului de participare10.07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38 In cadrulprocedurii de achizitie publica se vautiliza/accept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a sub incidentaAcorduluiprivindachizitiileguvernamentale al Organizației 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.Alteinformatiirelevante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lang w:eastAsia="en-US"/>
        </w:rPr>
      </w:pPr>
      <w:r>
        <w:rPr>
          <w:b/>
        </w:rPr>
        <w:t xml:space="preserve">Conducătorulgrupului de lucru:  </w:t>
      </w:r>
      <w:r>
        <w:rPr>
          <w:b/>
          <w:shd w:fill="FFFFFF" w:val="clear"/>
        </w:rPr>
        <w:t xml:space="preserve">                                                          Ion Cirli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6"/>
    </w:lvlOverride>
  </w:num>
  <w:num w:numId="11">
    <w:abstractNumId w:val="5"/>
    <w:lvlOverride w:ilvl="0">
      <w:startOverride w:val="30"/>
    </w:lvlOverride>
  </w:num>
  <w:num w:numId="12">
    <w:abstractNumId w:val="6"/>
    <w:lvlOverride w:ilvl="0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9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7592e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77592e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4</Words>
  <Characters>6754</Characters>
  <CharactersWithSpaces>7923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9:00Z</dcterms:created>
  <dc:creator>CompTerra</dc:creator>
  <dc:description/>
  <dc:language>en-US</dc:language>
  <cp:lastModifiedBy>CompTerra</cp:lastModifiedBy>
  <dcterms:modified xsi:type="dcterms:W3CDTF">2024-07-1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