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9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ent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ru-MD" w:bidi="ar-SA"/>
              </w:rPr>
              <w:t>Servicii de înlocuire a contoarelor de apă rece la consumatorii casnic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19"/>
        <w:gridCol w:w="2228"/>
        <w:gridCol w:w="975"/>
        <w:gridCol w:w="1362"/>
        <w:gridCol w:w="4034"/>
        <w:gridCol w:w="2331"/>
        <w:gridCol w:w="1126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d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Ț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igin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>Servicii de înlocuire a contoarelor de apă rece la consumatorii cas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Centru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(inclusiv or. Codru și or. Ialoveni)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onform caietului de sarcini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>Servicii de înlocuire a contoarelor de apă rece la consumatorii cas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Buiucani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>Servicii de înlocuire a contoarelor de apă rece la consumatorii cas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Botanica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>Servicii de înlocuire a contoarelor de apă rece la consumatorii cas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Râșca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>și suburbiil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>Servicii de înlocuire a contoarelor de apă rece la consumatorii cas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Ciocana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10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iar de către entitatea contractantă – în coloanele 1, 2, 3, 6, 7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ru-MD" w:bidi="ar-SA"/>
              </w:rPr>
              <w:t>Servicii de înlocuire a contoarelor de apă rece la consumatorii casnic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3659"/>
        <w:gridCol w:w="989"/>
        <w:gridCol w:w="1072"/>
        <w:gridCol w:w="8"/>
        <w:gridCol w:w="1330"/>
        <w:gridCol w:w="1401"/>
        <w:gridCol w:w="2386"/>
        <w:gridCol w:w="2374"/>
        <w:gridCol w:w="6"/>
      </w:tblGrid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d CPV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Denumirea bunurilor/serviciilo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Unitatea de măsur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antitatea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fără TVA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cu TV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9"/>
                <w:szCs w:val="19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9"/>
                <w:szCs w:val="19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livrare/prestare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ndiții de achitar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03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Lotul nr. 1: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 xml:space="preserve">Servicii de înlocuire a contoarelor de apă rece la consumatorii casnic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Centru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(inclusiv or. Codru și or. Ialoveni)</w:t>
            </w:r>
          </w:p>
        </w:tc>
      </w:tr>
      <w:tr>
        <w:trPr>
          <w:trHeight w:val="311" w:hRule="atLeast"/>
          <w:cantSplit w:val="true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Înlocuirea ventilulu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 2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 xml:space="preserve">Servicii de înlocuire a contoarelor de apă rece la consumatorii casnic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Buiucani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Înlocuirea ventilulu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 3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 xml:space="preserve">Servicii de înlocuire a contoarelor de apă rece la consumatorii casnic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Botanica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Înlocuirea ventilulu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 4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 xml:space="preserve">Servicii de înlocuire a contoarelor de apă rece la consumatorii casnic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 xml:space="preserve">Sectorul Râșcan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>și suburbiil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Înlocuirea ventilulu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 5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 xml:space="preserve">Servicii de înlocuire a contoarelor de apă rece la consumatorii casnic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Ciocana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Înlocuirea ventilulu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pentru 1 serviciu pentru evaluar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8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42a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842aa"/>
    <w:rPr>
      <w:sz w:val="20"/>
      <w:szCs w:val="20"/>
      <w:lang w:val="ru-MD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5842aa"/>
    <w:rPr>
      <w:b/>
      <w:bCs/>
      <w:sz w:val="20"/>
      <w:szCs w:val="20"/>
      <w:lang w:val="ru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a0a77"/>
    <w:rPr>
      <w:rFonts w:ascii="Segoe UI" w:hAnsi="Segoe UI" w:cs="Segoe UI"/>
      <w:sz w:val="18"/>
      <w:szCs w:val="18"/>
      <w:lang w:val="ru-MD"/>
    </w:rPr>
  </w:style>
  <w:style w:type="character" w:styleId="Emphasis">
    <w:name w:val="Emphasis"/>
    <w:basedOn w:val="DefaultParagraphFont"/>
    <w:uiPriority w:val="20"/>
    <w:qFormat/>
    <w:rsid w:val="00fc17a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604f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5842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842a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a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e4834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C21811-80F0-4052-A99E-A32821F24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637</Words>
  <Characters>3698</Characters>
  <CharactersWithSpaces>4327</CharactersWithSpaces>
  <Paragraphs>8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20:00Z</dcterms:created>
  <dc:creator>Melniciuc Aliona</dc:creator>
  <dc:description/>
  <dc:language>en-US</dc:language>
  <cp:lastModifiedBy>Melniciuc Aliona</cp:lastModifiedBy>
  <dcterms:modified xsi:type="dcterms:W3CDTF">2025-04-02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