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la procedura de achiziție a lucrărilor prin 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bCs/>
                      <w:sz w:val="28"/>
                      <w:szCs w:val="28"/>
                      <w:shd w:fill="FFFFFF" w:val="clear"/>
                      <w:lang w:val="en-US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Achiziție de valoare mică </w:t>
                  </w:r>
                  <w:r>
                    <w:rPr>
                      <w:bCs/>
                      <w:sz w:val="28"/>
                      <w:szCs w:val="28"/>
                      <w:shd w:fill="FFFFFF" w:val="clear"/>
                      <w:lang w:val="en-US"/>
                    </w:rPr>
                    <w:t xml:space="preserve">Schimbarea </w:t>
                  </w:r>
                  <w:r>
                    <w:rPr>
                      <w:bCs/>
                      <w:sz w:val="28"/>
                      <w:szCs w:val="28"/>
                      <w:shd w:fill="FFFFFF" w:val="clear"/>
                    </w:rPr>
                    <w:t>și lucrări de mentenanță pentru</w:t>
                  </w:r>
                  <w:r>
                    <w:rPr>
                      <w:rFonts w:ascii="Helvetica Neue" w:hAnsi="Helvetica Neue"/>
                      <w:b w:val="false"/>
                      <w:bCs/>
                      <w:shd w:fill="FFFFFF" w:val="clear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shd w:fill="FFFFFF" w:val="clear"/>
                      <w:lang w:val="en-US"/>
                    </w:rPr>
                    <w:t>acumulatorul Nr.7 din UPS-ul angiografului Innova 5 (Repetat 2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1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Schimbarea și lucrări de mentenanță pentru</w:t>
            </w:r>
            <w:r>
              <w:rPr>
                <w:rFonts w:ascii="Helvetica Neue" w:hAnsi="Helvetica Neue"/>
                <w:bCs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acumulatorul Nr.7 din UPS-ul angiografului Innova 5 (Repetat 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31400000-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Licitatie Publica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55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3"/>
              <w:gridCol w:w="1087"/>
              <w:gridCol w:w="1668"/>
              <w:gridCol w:w="1028"/>
              <w:gridCol w:w="957"/>
              <w:gridCol w:w="2948"/>
              <w:gridCol w:w="1330"/>
            </w:tblGrid>
            <w:tr>
              <w:trPr>
                <w:trHeight w:val="56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ascii="Helvetica Neue" w:hAnsi="Helvetica Neue"/>
                      <w:b/>
                      <w:bCs/>
                      <w:color w:val="333333"/>
                      <w:shd w:fill="FFFFFF" w:val="clear"/>
                    </w:rPr>
                    <w:t>31400000-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bCs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  <w:shd w:fill="FFFFFF" w:val="clear"/>
                      <w:lang w:val="en-US"/>
                    </w:rPr>
                    <w:t xml:space="preserve">Schimbarea </w:t>
                  </w:r>
                  <w:r>
                    <w:rPr>
                      <w:b w:val="false"/>
                      <w:bCs/>
                      <w:sz w:val="24"/>
                      <w:szCs w:val="24"/>
                      <w:shd w:fill="FFFFFF" w:val="clear"/>
                    </w:rPr>
                    <w:t>și lucrări de mentenanță pentru</w:t>
                  </w:r>
                  <w:r>
                    <w:rPr>
                      <w:rFonts w:ascii="Helvetica Neue" w:hAnsi="Helvetica Neue"/>
                      <w:b w:val="false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b w:val="false"/>
                      <w:bCs/>
                      <w:sz w:val="24"/>
                      <w:szCs w:val="24"/>
                      <w:shd w:fill="FFFFFF" w:val="clear"/>
                      <w:lang w:val="en-US"/>
                    </w:rPr>
                    <w:t>acumulatorul Nr.7 din UPS-ul angiografului Innova 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nitat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zasamblarea bateriei de acumulatoare pentru a deconecta acumulatorul nr. 7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chimbarea acumulatorului nr.7 pe acumulator de același tip (</w:t>
                  </w:r>
                  <w:r>
                    <w:rPr>
                      <w:bCs/>
                      <w:lang w:val="en-US"/>
                    </w:rPr>
                    <w:t>XHRL12360)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samblarea bateriei de acumulatoare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fectuarea Ciclului UNU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scărcarea cu current 120A cu măsurarea concomitentă a tensiunilor de pe fiecare acumulator,</w:t>
                  </w:r>
                </w:p>
                <w:p>
                  <w:pPr>
                    <w:pStyle w:val="ListParagraph"/>
                    <w:widowControl w:val="false"/>
                    <w:spacing w:lineRule="auto" w:line="259" w:before="0" w:after="160"/>
                    <w:ind w:left="4" w:hanging="0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-Încărcarea bateriei de la dispozitivul UPS SUPERNOVA 200 kVA cu măsurarea concomitentă a tensiunilor de pe fiecare acumulator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orecția capacității acumulatorului nr.7 reeșind din rezultatele obținute în Ciclul UNU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fectuarea Ciclului DOI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scărcarea cu current 120A cu măsurarea concomitentă a tensiunilor de pe fiecare acumulator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Încărcarea bateriei de la dispozitivul UPS SUPERNOVA 200 kVA cu măsurarea concomitentă a tensiunilor de pe fiecare acumulator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că este ncesar, repetat se efectuiază lucrările, descrise în p.1.5 (vezi mai sus). După ce este necesar de aplicat Ciclul TREI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1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30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(Specificatii de preț și tehnic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 despre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te ce confirma calificarea și certificarea specialiști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Documente ce confirmă autorizarea persoanei care efectuează diagnostica computerizat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garanție a lucrarilor nu va fi mai mic de 12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25610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Mărgineanu Gheorghe_      L.Ș.</w:t>
      </w:r>
    </w:p>
    <w:p>
      <w:pPr>
        <w:pStyle w:val="Normal"/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424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TitluCaracter" w:customStyle="1">
    <w:name w:val="Titlu Caracter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TitluCaracter"/>
    <w:qFormat/>
    <w:rsid w:val="00aa2bea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88</Words>
  <Characters>4494</Characters>
  <CharactersWithSpaces>527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3:00Z</dcterms:created>
  <dc:creator>Computer</dc:creator>
  <dc:description/>
  <dc:language>en-US</dc:language>
  <cp:lastModifiedBy>Ina Cojocaru</cp:lastModifiedBy>
  <cp:lastPrinted>2016-10-07T06:47:00Z</cp:lastPrinted>
  <dcterms:modified xsi:type="dcterms:W3CDTF">2024-01-2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