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t xml:space="preserve"> </w:t>
            </w:r>
            <w:r>
              <w:rPr>
                <w:sz w:val="32"/>
                <w:szCs w:val="32"/>
              </w:rPr>
              <w:t>(</w:t>
            </w:r>
            <w:r>
              <w:rPr>
                <w:b/>
                <w:sz w:val="32"/>
                <w:szCs w:val="32"/>
              </w:rPr>
              <w:t>Inhibitor de crus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Agent de curățare (inhibitor de crustă) pentru membrane de osmoză inver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5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 xml:space="preserve">12 </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ormularul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t xml:space="preserve">Original. Confirmat prin aplicarea semnăturii electronice; </w:t>
            </w:r>
            <w:r>
              <w:rPr>
                <w:iCs/>
                <w:color w:val="000000"/>
              </w:rPr>
              <w:t>Formularul (F3.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inhibitor de crustă) pentru membrane de osmoză invers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inhibitor de crustă) pentru membrane de osmoză inver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24371260"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48920293"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36</Pages>
  <Words>11929</Words>
  <Characters>67997</Characters>
  <CharactersWithSpaces>79767</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1-03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