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lang w:val="en-US"/>
        </w:rPr>
      </w:pPr>
      <w:r>
        <w:rPr>
          <w:bCs/>
          <w:sz w:val="28"/>
          <w:szCs w:val="28"/>
          <w:lang w:val="en-US"/>
        </w:rPr>
        <w:t>Aprobat:</w:t>
      </w:r>
    </w:p>
    <w:p>
      <w:pPr>
        <w:pStyle w:val="Normal"/>
        <w:jc w:val="right"/>
        <w:rPr>
          <w:bCs/>
          <w:sz w:val="28"/>
          <w:szCs w:val="28"/>
          <w:lang w:val="en-US"/>
        </w:rPr>
      </w:pPr>
      <w:r>
        <w:rPr>
          <w:bCs/>
          <w:sz w:val="28"/>
          <w:szCs w:val="28"/>
          <w:lang w:val="en-US"/>
        </w:rPr>
        <w:t>Directorul IMSP Spitalul Raional Edinet</w:t>
      </w:r>
    </w:p>
    <w:p>
      <w:pPr>
        <w:pStyle w:val="Normal"/>
        <w:jc w:val="right"/>
        <w:rPr>
          <w:bCs/>
          <w:color w:val="FF0000"/>
          <w:sz w:val="28"/>
          <w:szCs w:val="28"/>
          <w:lang w:val="en-US"/>
        </w:rPr>
      </w:pPr>
      <w:r>
        <w:rPr>
          <w:bCs/>
          <w:color w:val="FF0000"/>
          <w:sz w:val="28"/>
          <w:szCs w:val="28"/>
          <w:lang w:val="en-US"/>
        </w:rPr>
      </w:r>
    </w:p>
    <w:p>
      <w:pPr>
        <w:pStyle w:val="Normal"/>
        <w:jc w:val="right"/>
        <w:rPr>
          <w:bCs/>
          <w:sz w:val="28"/>
          <w:szCs w:val="28"/>
          <w:lang w:val="en-US"/>
        </w:rPr>
      </w:pPr>
      <w:r>
        <w:rPr>
          <w:bCs/>
          <w:sz w:val="28"/>
          <w:szCs w:val="28"/>
          <w:lang w:val="en-US"/>
        </w:rPr>
        <w:t>Gutu Anatol</w:t>
      </w:r>
    </w:p>
    <w:p>
      <w:pPr>
        <w:pStyle w:val="Normal"/>
        <w:jc w:val="right"/>
        <w:rPr>
          <w:b/>
          <w:b/>
          <w:bCs/>
          <w:sz w:val="28"/>
          <w:szCs w:val="28"/>
          <w:lang w:val="en-US"/>
        </w:rPr>
      </w:pPr>
      <w:r>
        <w:rPr>
          <w:b/>
          <w:bCs/>
          <w:sz w:val="28"/>
          <w:szCs w:val="28"/>
          <w:lang w:val="en-US"/>
        </w:rPr>
      </w:r>
    </w:p>
    <w:p>
      <w:pPr>
        <w:pStyle w:val="Normal"/>
        <w:jc w:val="right"/>
        <w:rPr>
          <w:bCs/>
          <w:sz w:val="28"/>
          <w:szCs w:val="28"/>
          <w:lang w:val="en-US"/>
        </w:rPr>
      </w:pPr>
      <w:r>
        <w:rPr>
          <w:bCs/>
          <w:sz w:val="28"/>
          <w:szCs w:val="28"/>
          <w:lang w:val="en-US"/>
        </w:rPr>
        <w:t>“</w:t>
      </w:r>
      <w:r>
        <w:rPr>
          <w:bCs/>
          <w:sz w:val="28"/>
          <w:szCs w:val="28"/>
          <w:lang w:val="en-US"/>
        </w:rPr>
        <w:t>____”___________2022</w:t>
      </w:r>
    </w:p>
    <w:p>
      <w:pPr>
        <w:pStyle w:val="Normal"/>
        <w:rPr>
          <w:bCs/>
          <w:sz w:val="28"/>
          <w:szCs w:val="28"/>
          <w:lang w:val="en-US"/>
        </w:rPr>
      </w:pPr>
      <w:r>
        <w:rPr>
          <w:bCs/>
          <w:sz w:val="28"/>
          <w:szCs w:val="28"/>
          <w:lang w:val="en-US"/>
        </w:rPr>
      </w:r>
    </w:p>
    <w:p>
      <w:pPr>
        <w:pStyle w:val="Normal"/>
        <w:jc w:val="center"/>
        <w:rPr>
          <w:bCs/>
          <w:sz w:val="32"/>
          <w:szCs w:val="32"/>
          <w:lang w:val="en-US"/>
        </w:rPr>
      </w:pPr>
      <w:r>
        <w:rPr>
          <w:bCs/>
          <w:sz w:val="32"/>
          <w:szCs w:val="32"/>
          <w:lang w:val="en-US"/>
        </w:rPr>
        <w:t>Borderoul Nr. 1</w:t>
      </w:r>
    </w:p>
    <w:p>
      <w:pPr>
        <w:pStyle w:val="Normal"/>
        <w:ind w:right="567" w:hanging="0"/>
        <w:jc w:val="center"/>
        <w:rPr>
          <w:b/>
          <w:b/>
          <w:bCs/>
          <w:sz w:val="28"/>
          <w:szCs w:val="28"/>
          <w:lang w:val="en-US"/>
        </w:rPr>
      </w:pPr>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SP Spitalul raional Edinet</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P Spitalul raional Edinet</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al sectiei Boli Infectioase IMSP Spitalul raional Edinet</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Amenaj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de imbracaminti cu stratul de pina la 3 cm grosime, formate din imbracaminti semipermanente, asfalt turnat pe brinder, covoare asfaltice la re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3,1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A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Inclusiv pe perimetru la pereti exterio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3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 cu membrane bituminoase lipite cu flacara in sistem bistrat, pe suprafata orizontale montate pe suport continu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arg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pentru turnarea betonului de monolitizare intre elementele prefabricate (plansee, grinzi si diafragme) inclusiv sprijini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2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Plasa d4 100x100mm) (1,95kg/m2) - la pere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simplu clasa C 10/8 (Bc 10/B 150) (groapa de conectare a retelelor, pere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prefabricate din beton la trotuare gr. 4cm, asezate pe o fundatie de beton de 10 cm grosime, prin intermediul unui strat de 2 cm mortar de ciment, inclusiv rostuirea (pereul cu inclinare de la cladire 3 gra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7,3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БР 100x20x8)</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4,4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4x25 cm, pe fundatie de nisip 35x20 cm tip (БР 100x30x1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9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gr. 4cm asezate pe un strat din amestec uscat de ciment si nisip, in proportie 1:3, rostuit cu amestec uscat de ciment si nisip, grosime strat de 1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gr. 6cm asezate pe un strat din amestec uscat de ciment si nisip, in proportie 1:3, rostuit cu amestec uscat de ciment si nisip, grosime strat de 10 cm (pentru accesul masinilor la sectia intern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1,8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simplu clasa C 10/8 (Bc 10/B 150) (pandus, sc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nonocontact" intr-un strat, la pereti exteriori la fata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4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pentru EXTERIOR, Antiderapanta), cu grosimea sub 15 mm - Rezistena la alunecare (R12) //// Rezistena la abraziune (PEI V). Culoare si model conform ilustratiilor (pandus, sc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4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din material compozit 500x500, la caminul de conexiune a incalzirii si apei (Dupa reamplasarea camin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bori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din fonta sau fonta-beton fara piesa-suport, la caminele de vizitare ale instalatiilor de alimentare cu apa si canalizare, necarosabil tip 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ontata pe parapet de beton, confectionata din teava de inox</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Fasad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glaf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lucrarea sa presupuna pregatirea suprafetelor definitiva (inclusiv curatarea) - INLATURARE SUB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4,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lucrarea sa presupuna pregatirea suprafetelor definitiva (inclusiv curatare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7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3,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nonocontact" intr-un strat, la pereti exteriori la fata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3,6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a cladirilor cu tencuieli fine pe termoizolant (sisteme cu fixare rigida a termoizolantului), suprafata peretilor neteda: cu placa din vata minerala !!!Norma cornierului cu plasa 0,61!!! (Termoizolarea cu placi de vata minerala pe baza de fibre de bazalt cu densitatea de 135 kg/m3 gr 100 mm (GOST EN 1602) sau mai bine. Conductivitatea termica = 0.044 W/mk (GOST 7076 - 99, SP 23-101-2004) sau mai bine, Valoarea declarata a stresului la compresiune la deformarea de 10% a grosimii - 45 kPa (SM GOST R EN 826) sau mai bine. Clasa incendiara (stins de sinestatator - clasa A (SM SR EN 13501 - 1 + Al sau mai bi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4,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glafurilorr a cladirilor  cu tencuieli  fine pe termoizolant (sisteme cu fixare rigida a termoizolantului),  suprafata  peretilor  neteda: cu placi  ignifugate din vata minerala (Termoizolarea cu placi de vata minerala pe baza de fibre de bazalt cu densitatea de 135 kg/m3 gr 30 mm (GOST EN 1602) sau mai bine. Conductivitatea termica = 0.044 W/mk (GOST 7076 - 99, SP 23-101-2004) sau mai bine, Valoarea declarata a stresului la compresiune la deformarea de 10% a grosimii - 45 kPa (SM GOST R EN 826) sau mai bine. Clasa incendiara (stins de sinestatator - clasa A (SM SR EN 13501 - 1 + Al sau mai bi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6,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p Silikondekor Brilliant sau similar" la pereti. Pentru material indicati marca si denumirea produsului utilizat inclusiv producatorul (sa fie vizibil in formularul 3), pentru a putea fi identificat produsul si a verifica argumentarea ofertantilor. (conform ilustra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6,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Termoizolarea soclului cu placi de polistiren extrudat (XPS) densitatea 26 kg/m3 (GOST EN1602) gr. de 100 mm ) Conductivitatea termica = 0.035 W/mk. Valoarea declarata a stresului la compresiune la deformarea de 10% a grosimii - 200 kPa (SM GOST R EN 826) sau mai bine. Clasa incendiara (stins de sinestatator - clasa E (SM SR EN 13501 - 1+A1) sau mai bi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7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clasa 1, calitatea superioara, conform ilustrar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7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 - Sort soclu de protectie latimea 10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4,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de 3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1,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pertina de sticla (conform ilustrar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6,9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onectare rete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 1/2"-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8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2 1/2"-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negre, pentru instalatii, la incalziri centrale, asamblate prin sudare la legaturile corpurilor si aparatelor de incalzire, pentru constructii de locuit si social culturale, avind diametrul 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0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negre, pentru instalatii, la incalziri centrale, asamblate prin sudare la legaturile corpurilor si aparatelor de incalzire, pentru constructii de locuit si social culturale, avind diametrul 8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au intercalarea pe conducte a fitingurilor, la conductele existente de incalzire centrala (cot), cu diametrul 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au intercalarea pe conducte a fitingurilor, la conductele existente de incalzire centrala (cot), cu diametrul 8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au intercalarea pe conducte a fitingurilor, la conductele existente de incalzire centrala (reductii 80/40), cu diametrul 3-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au intercalarea pe conducte a fitingurilor, la conductele existente de incalzire centrala (reductii 40/25), cu diametrul  1 1/2"-2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au intercalarea pe conducte a fitingurilor, la conductele existente de incalzire centrala (reductii 50/32), cu diametrul  1 1/2"-2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40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de racord olandez, cu diametrul de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4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de racord olandez, cu diametrul de 1 1/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serviciu, simplu sau dublu cu racord, indiferent de modul de inchidere, avind diametrul de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tinere, cu clapa, drept, din fonta, cu flanse, Pn 10 at, cu diametrul de 32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1-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comode, avind sub 25 kg, pe distanta de 4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guno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7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0</w:t>
            </w:r>
          </w:p>
          <w:p>
            <w:pPr>
              <w:pStyle w:val="Normal"/>
              <w:widowControl w:val="false"/>
              <w:jc w:val="center"/>
              <w:rPr>
                <w:sz w:val="22"/>
                <w:szCs w:val="22"/>
                <w:lang w:val="en-US"/>
              </w:rPr>
            </w:pPr>
            <w:r>
              <w:rPr>
                <w:sz w:val="22"/>
                <w:szCs w:val="22"/>
                <w:lang w:val="en-US"/>
              </w:rPr>
            </w:r>
          </w:p>
        </w:tc>
      </w:tr>
    </w:tbl>
    <w:p>
      <w:pPr>
        <w:pStyle w:val="Normal"/>
        <w:tabs>
          <w:tab w:val="clear" w:pos="708"/>
          <w:tab w:val="left" w:pos="4786" w:leader="none"/>
          <w:tab w:val="left" w:pos="10031" w:leader="none"/>
        </w:tabs>
        <w:rPr>
          <w:sz w:val="24"/>
          <w:lang w:val="en-US"/>
        </w:rPr>
      </w:pPr>
      <w:r>
        <w:rPr>
          <w:sz w:val="24"/>
          <w:lang w:val="en-US"/>
        </w:rPr>
        <w:t xml:space="preserve">In caz ca apar suspiciuni (pret, calitate etc) referitor la un produs grupul de lucru isi rezerva dreptul sa verifice suplimentar caracteristicele materialului indicat. </w:t>
      </w:r>
    </w:p>
    <w:p>
      <w:pPr>
        <w:pStyle w:val="Normal"/>
        <w:tabs>
          <w:tab w:val="clear" w:pos="708"/>
          <w:tab w:val="left" w:pos="4786" w:leader="none"/>
          <w:tab w:val="left" w:pos="10031" w:leader="none"/>
        </w:tabs>
        <w:rPr>
          <w:sz w:val="24"/>
          <w:lang w:val="en-US"/>
        </w:rPr>
      </w:pPr>
      <w:r>
        <w:rPr>
          <w:sz w:val="24"/>
          <w:lang w:val="en-US"/>
        </w:rPr>
        <w:t>La solicitarea grupului de lucru se vor prezenta timp de 3 zile fisa tehnica a produsului indicat, specificatia tehnica F 4.1 si certificatele de conformitate/iso.</w:t>
      </w:r>
    </w:p>
    <w:p>
      <w:pPr>
        <w:pStyle w:val="Normal"/>
        <w:tabs>
          <w:tab w:val="clear" w:pos="708"/>
          <w:tab w:val="left" w:pos="4786" w:leader="none"/>
          <w:tab w:val="left" w:pos="10031" w:leader="none"/>
        </w:tabs>
        <w:rPr>
          <w:lang w:val="en-US"/>
        </w:rPr>
      </w:pPr>
      <w:r>
        <w:rPr>
          <w:sz w:val="24"/>
          <w:lang w:val="en-US"/>
        </w:rPr>
        <w:t>Daca pretul este anormal de scazut se vor aduce dovezi in forma de facturi sau conturi de plata actuale.</w:t>
      </w:r>
    </w:p>
    <w:p>
      <w:pPr>
        <w:pStyle w:val="Normal"/>
        <w:rPr>
          <w:i/>
          <w:i/>
          <w:lang w:val="en-US"/>
        </w:rPr>
      </w:pPr>
      <w:r>
        <w:rPr/>
      </w:r>
    </w:p>
    <w:sectPr>
      <w:type w:val="nextPage"/>
      <w:pgSz w:w="11906" w:h="16838"/>
      <w:pgMar w:left="1134" w:right="992" w:gutter="0" w:header="0" w:top="851"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6c1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762</Words>
  <Characters>10045</Characters>
  <CharactersWithSpaces>11784</CharactersWithSpaces>
  <Paragraphs>23</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45:00Z</dcterms:created>
  <dc:creator>Jurist</dc:creator>
  <dc:description/>
  <dc:language>en-US</dc:language>
  <cp:lastModifiedBy>Jurist</cp:lastModifiedBy>
  <dcterms:modified xsi:type="dcterms:W3CDTF">2022-06-15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