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CAIET DE SARCINI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Lotul nr. 7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>a</w:t>
      </w:r>
      <w:r>
        <w:rPr>
          <w:bCs/>
          <w:lang w:val="en-US"/>
        </w:rPr>
        <w:t xml:space="preserve">utomobil de model </w:t>
      </w:r>
      <w:r>
        <w:rPr>
          <w:lang w:val="en-US"/>
        </w:rPr>
        <w:t>GAZ 322131</w:t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amplificatoriu hidraulic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padonulu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don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olectorului admis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- regl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direcţie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- schim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ş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planet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actor punte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ţie faţă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ară de protecţie spate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nţ de distribuir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enerator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amplificatoriu hidraul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sferi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faț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spa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ambur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6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89</Words>
  <Characters>5643</Characters>
  <CharactersWithSpaces>661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3:00Z</dcterms:created>
  <dc:creator>Admin</dc:creator>
  <dc:description/>
  <dc:language>en-US</dc:language>
  <cp:lastModifiedBy>Admin</cp:lastModifiedBy>
  <dcterms:modified xsi:type="dcterms:W3CDTF">2019-01-3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