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iCs/>
          <w:sz w:val="24"/>
          <w:szCs w:val="24"/>
          <w:u w:val="single"/>
          <w:lang w:val="ro-RO"/>
        </w:rPr>
        <w:t>Servicii de mentenanță și actualizare a paginii web a Ministerului Muncii și Protecției Sociale (www.social.gov.md)</w:t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: </w:t>
      </w:r>
      <w:r>
        <w:rPr>
          <w:b/>
          <w:sz w:val="24"/>
          <w:szCs w:val="24"/>
          <w:u w:val="single"/>
          <w:lang w:val="ro-RO"/>
        </w:rPr>
        <w:t>valoare mică</w:t>
        <w:br/>
      </w:r>
      <w:r>
        <w:rPr>
          <w:szCs w:val="24"/>
          <w:lang w:val="ro-RO"/>
        </w:rPr>
        <w:t xml:space="preserve">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Ministerul Muncii și Protecției So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216010001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D-2009, mun.Chișinău, str.Vasile Alecsand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268 8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social.gov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/>
          </w:rPr>
          <w:t>diana.cucereanu@social.gov.md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autoritate publică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>https://social.gov.md/informatie-de-interes-public/achizitii/achizitii-public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426"/>
        <w:gridCol w:w="1464"/>
        <w:gridCol w:w="967"/>
        <w:gridCol w:w="404"/>
        <w:gridCol w:w="5103"/>
        <w:gridCol w:w="1147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serviciilor solicita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22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 1.</w:t>
            </w:r>
            <w:r>
              <w:rPr>
                <w:b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iCs/>
                <w:sz w:val="22"/>
                <w:szCs w:val="22"/>
                <w:lang w:val="ro-RO"/>
              </w:rPr>
              <w:t>Servicii de mentenanță și actualizare a paginii web a Ministerului Muncii și Protecției Social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75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415000-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 de mentenanță și actualizare a paginii we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rviciu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numbering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before="0" w:after="0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uncționalitatea oferită de pagina web va fi aliniată în timp la necesități;</w:t>
            </w:r>
          </w:p>
          <w:p>
            <w:pPr>
              <w:pStyle w:val="Enumbering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before="0" w:after="0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Incidentele și problemele apărute la exploatarea paginii web vor fi adresate și soluționate în mod prioritar, cu impact minim asupra activității și imaginii Ministerului Muncii și Protecției Sociale;</w:t>
            </w:r>
          </w:p>
          <w:p>
            <w:pPr>
              <w:pStyle w:val="Enumbering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before="0" w:after="0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ificultățile în utilizarea paginii-web vor putea fi depășite corect și în timp util, fără a afecta funcționarea acesteia;</w:t>
            </w:r>
          </w:p>
          <w:p>
            <w:pPr>
              <w:pStyle w:val="Enumbering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before="0" w:after="0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ctualizare permanentă a WordPress-ului la ultima versiune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ctualizarea permanentă a plugin-uril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sistență imediată în caz de nevoi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ecurizare WordPres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Optimizarea bazei de date folosită de WordPres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Identificarea plugin-urilor care creează probleme de compatibilitate sau care consumă resurse în mod excesiv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icșorarea timpului de încărcare a paginilor pentru o viteză mai mar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Garantarea unei navigări ușoare, în vederea creșterii gradului de informare publică și a transparenței instituționale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3" w:hanging="33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tilul grafic, conceptul vizual și design-ul artistic al paginii-web oficiale va fi menținut încât să reflecte apartenența sa la spațiul statal și să corespundă statutului autorității administrației publice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3" w:hanging="33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fertantul va prezenta în oferta tehnică date sumare privind personalul implicat și calificarea acestuia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5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7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/>
        <w:drawing>
          <wp:inline distT="0" distB="0" distL="0" distR="0">
            <wp:extent cx="133350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 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____</w:t>
      </w:r>
      <w:r>
        <w:rPr>
          <w:sz w:val="24"/>
          <w:szCs w:val="24"/>
          <w:u w:val="single"/>
          <w:lang w:val="ro-RO"/>
        </w:rPr>
        <w:t>nu se admite</w:t>
      </w:r>
      <w:r>
        <w:rPr>
          <w:b/>
          <w:sz w:val="24"/>
          <w:szCs w:val="24"/>
          <w:lang w:val="ro-R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prestare solicitați: </w:t>
      </w:r>
      <w:r>
        <w:rPr>
          <w:sz w:val="24"/>
          <w:szCs w:val="24"/>
          <w:lang w:val="ro-RO"/>
        </w:rPr>
        <w:t xml:space="preserve">la solicitare, pe parcursul anului 2022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367"/>
        <w:gridCol w:w="506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23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50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Informații generale despre participant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ă conțină obligatoriu numele, prenumele conducătorului, date de contact (telefon, e-mail) și coordonatele bancare – confirmat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 conform modelului atașat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Încărcată la procedură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/ Decizie/ Extras de înregistrare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emis de Agenția Servicii Publice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Actul care atestă dreptul de a presta astfel de servicii 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emis de organul abilitat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xperiență specifică în prestarea serviciilor similare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ista contractelor similare cu minim 3 instituții publice, cu indicarea numărului, datei, autorității contractante și a sumei, încheiate în ultimii 3 ani,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mic preț fără TVA cu corespunderea cerinț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sz w:val="24"/>
          <w:szCs w:val="24"/>
          <w:lang w:val="ro-RO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42"/>
        <w:gridCol w:w="3047"/>
      </w:tblGrid>
      <w:tr>
        <w:trPr/>
        <w:tc>
          <w:tcPr>
            <w:tcW w:w="60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0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Ofertantul desemnat câștigător va livra contractul semnat și factura în decurs de 1 zi lucrătoare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sz w:val="24"/>
          <w:szCs w:val="24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Tudor MANCAȘ 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L.Ș.                                         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0640e"/>
    <w:rPr>
      <w:color w:val="0563C1" w:themeColor="hyperlink"/>
      <w:u w:val="single"/>
    </w:rPr>
  </w:style>
  <w:style w:type="character" w:styleId="Enumbering1Char" w:customStyle="1">
    <w:name w:val="E- numbering 1 Char"/>
    <w:link w:val="Enumbering1"/>
    <w:qFormat/>
    <w:rsid w:val="006e4ce1"/>
    <w:rPr>
      <w:rFonts w:ascii="Tahoma" w:hAnsi="Tahoma" w:eastAsia="Times New Roman" w:cs="Tahoma"/>
      <w:sz w:val="20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83460"/>
    <w:pPr>
      <w:spacing w:beforeAutospacing="1" w:afterAutospacing="1"/>
    </w:pPr>
    <w:rPr>
      <w:sz w:val="24"/>
      <w:szCs w:val="24"/>
    </w:rPr>
  </w:style>
  <w:style w:type="paragraph" w:styleId="Enumbering1" w:customStyle="1">
    <w:name w:val="E- numbering 1"/>
    <w:basedOn w:val="Normal"/>
    <w:link w:val="Enumbering1Char"/>
    <w:qFormat/>
    <w:rsid w:val="006e4ce1"/>
    <w:pPr>
      <w:spacing w:before="130" w:after="0"/>
      <w:jc w:val="both"/>
    </w:pPr>
    <w:rPr>
      <w:rFonts w:ascii="Tahoma" w:hAnsi="Tahoma" w:cs="Tahoma"/>
      <w:szCs w:val="24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diana.cucereanu@social.gov.md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2458A0-B4D9-4F61-87EC-3F44C7DEE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1285</Words>
  <Characters>7329</Characters>
  <CharactersWithSpaces>859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50:00Z</dcterms:created>
  <dc:creator>Computer</dc:creator>
  <dc:description/>
  <dc:language>en-US</dc:language>
  <cp:lastModifiedBy>DCucereanu</cp:lastModifiedBy>
  <cp:lastPrinted>2022-02-08T09:22:00Z</cp:lastPrinted>
  <dcterms:modified xsi:type="dcterms:W3CDTF">2022-02-08T0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