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ind w:left="3544" w:hanging="3544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</w:rPr>
              <w:t>Frîne pentru autobuz Liaz, MAN, Ikarus, Isuzu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322000-1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0"/>
        <w:gridCol w:w="2940"/>
        <w:gridCol w:w="1350"/>
        <w:gridCol w:w="1238"/>
        <w:gridCol w:w="2551"/>
      </w:tblGrid>
      <w:tr>
        <w:trPr>
          <w:trHeight w:val="85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4706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Frîne pentru autobuze de model MAN LiAz Ikarus Isuzu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4322000-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www.achizitii.md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322000-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rnitură de frînă Ikarus, LiA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677-3501105-01, sau analog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lăcuțe de frînă 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Set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P-159</w:t>
            </w:r>
            <w:r>
              <w:rPr>
                <w:sz w:val="20"/>
                <w:szCs w:val="20"/>
                <w:lang w:val="ro-MD"/>
              </w:rPr>
              <w:t>, sau analog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lăcuțe de frînă Isuz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Se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P-114PMK</w:t>
            </w:r>
            <w:r>
              <w:rPr>
                <w:sz w:val="20"/>
                <w:szCs w:val="20"/>
                <w:lang w:val="ro-MD"/>
              </w:rPr>
              <w:t>, sau analog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uri de aluminiu 8*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Kg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0300-8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uri de aluminiu 10*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 xml:space="preserve">Kg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0300-8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frînă 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>Buc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 0261 PRO</w:t>
            </w:r>
            <w:r>
              <w:rPr>
                <w:sz w:val="20"/>
                <w:szCs w:val="20"/>
                <w:lang w:val="ro-MD"/>
              </w:rPr>
              <w:t>, sau analog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Frînă Isuz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b/>
                <w:sz w:val="20"/>
                <w:szCs w:val="20"/>
                <w:lang w:val="ro-MD" w:eastAsia="en-US"/>
              </w:rPr>
              <w:t xml:space="preserve">Buc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 0301 PRO</w:t>
            </w:r>
            <w:r>
              <w:rPr>
                <w:sz w:val="20"/>
                <w:szCs w:val="20"/>
                <w:lang w:val="ro-MD"/>
              </w:rPr>
              <w:t>, sau analog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ozitul ofertantului obligatoriu trebuie să fie amplasat în or. Chișinău,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le menționate vor fi achiziționate în loturi mici conform necesităților ÎM Parcul urban de autobuze, pe parcursul unui an.</w:t>
            </w:r>
          </w:p>
        </w:tc>
      </w:tr>
    </w:tbl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>
          <w:sz w:val="22"/>
          <w:szCs w:val="22"/>
          <w:lang w:val="ro-MD" w:eastAsia="en-US"/>
        </w:rPr>
      </w:pPr>
      <w:r>
        <w:rPr>
          <w:sz w:val="22"/>
          <w:szCs w:val="22"/>
          <w:lang w:val="ro-MD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2722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lun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72" w:leader="none"/>
              </w:tabs>
              <w:suppressAutoHyphens w:val="true"/>
              <w:ind w:left="318" w:hanging="284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Piesele se vor achita în termen 30 de zile după prezentarea facturii fiscale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  <w:t>www.achizitii.md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www.achizitii.md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e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6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657"/>
      </w:tblGrid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 xml:space="preserve">Formularul ofertei </w:t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27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560"/>
        <w:gridCol w:w="1326"/>
        <w:gridCol w:w="1146"/>
        <w:gridCol w:w="1012"/>
        <w:gridCol w:w="2082"/>
        <w:gridCol w:w="2391"/>
        <w:gridCol w:w="1498"/>
        <w:gridCol w:w="317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organizatorul procedurii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organizatorul procedu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orm standartelor din țara de origine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200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rnitură de frînă Ikarus, Li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MD" w:eastAsia="en-US"/>
              </w:rPr>
            </w:pPr>
            <w:r>
              <w:rPr/>
              <w:t>677-3501105-01, sau analo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lăcuțe de frînă 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TP-159, sau analo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lăcuțe de frîne Isuz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TP-114PMK, sau analo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ituri de aluminiu 8*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t 10300-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ituri de aluminiu 10*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t 10300-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c frînă 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 0261 PRO, sau analo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c frînă Isuz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 0301 PRO, sau analo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8635</wp:posOffset>
                      </wp:positionV>
                      <wp:extent cx="9086850" cy="5346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0" cy="534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977"/>
                                    <w:gridCol w:w="1946"/>
                                    <w:gridCol w:w="950"/>
                                    <w:gridCol w:w="947"/>
                                    <w:gridCol w:w="1469"/>
                                    <w:gridCol w:w="1216"/>
                                    <w:gridCol w:w="1559"/>
                                    <w:gridCol w:w="1214"/>
                                    <w:gridCol w:w="36"/>
                                    <w:gridCol w:w="1049"/>
                                    <w:gridCol w:w="172"/>
                                    <w:gridCol w:w="36"/>
                                    <w:gridCol w:w="1196"/>
                                    <w:gridCol w:w="61"/>
                                    <w:gridCol w:w="4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52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organizatorul procedurii – în coloanele 1,2,3,4,9]</w:t>
                                        </w:r>
                                      </w:p>
                                      <w:p>
                                        <w:pPr>
                                          <w:pStyle w:val="BankNormal"/>
                                          <w:spacing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Cs w:val="24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0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umărul 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0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enumirea  procedurii de achiziți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348" w:type="dxa"/>
                                        <w:gridSpan w:val="11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livr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un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432200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arnitură de frînă Ikarus, Li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20-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lăcuțe de frînă 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lăcuțe de frînă Isu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ituri de aluminiu 8*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ituri de aluminiu 10*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isc frînă 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isc frînă Isu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 lo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1299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snapToGrid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9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8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pt;height:420.95pt;mso-wrap-distance-left:0pt;mso-wrap-distance-right:9pt;mso-wrap-distance-top:0pt;mso-wrap-distance-bottom:0pt;margin-top:4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977"/>
                              <w:gridCol w:w="1946"/>
                              <w:gridCol w:w="950"/>
                              <w:gridCol w:w="947"/>
                              <w:gridCol w:w="1469"/>
                              <w:gridCol w:w="1216"/>
                              <w:gridCol w:w="1559"/>
                              <w:gridCol w:w="1214"/>
                              <w:gridCol w:w="36"/>
                              <w:gridCol w:w="1049"/>
                              <w:gridCol w:w="172"/>
                              <w:gridCol w:w="36"/>
                              <w:gridCol w:w="1196"/>
                              <w:gridCol w:w="61"/>
                              <w:gridCol w:w="497"/>
                            </w:tblGrid>
                            <w:tr>
                              <w:trPr/>
                              <w:tc>
                                <w:tcPr>
                                  <w:tcW w:w="13752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organizatorul procedurii – în coloanele 1,2,3,4,9]</w:t>
                                  </w:r>
                                </w:p>
                                <w:p>
                                  <w:pPr>
                                    <w:pStyle w:val="BankNormal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ărul 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umirea  procedurii de achiziți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34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livrar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nur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322000-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arnitură de frînă Ikarus, Liaz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ăcuțe de frînă M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ăcuțe de frînă Isuzu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ituri de aluminiu 8*2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ituri de aluminiu 10*2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g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sc frînă M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sc frînă Isuzu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lot 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9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0:57:00Z</dcterms:created>
  <dc:creator>student001 student001</dc:creator>
  <dc:description/>
  <cp:keywords/>
  <dc:language>en-US</dc:language>
  <cp:lastModifiedBy>Пользователь Windows</cp:lastModifiedBy>
  <cp:lastPrinted>2020-07-22T10:27:00Z</cp:lastPrinted>
  <dcterms:modified xsi:type="dcterms:W3CDTF">2020-07-22T07:28:00Z</dcterms:modified>
  <cp:revision>6</cp:revision>
  <dc:subject/>
  <dc:title/>
</cp:coreProperties>
</file>