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rechizite de birou pentru anul 2022</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0192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Rechizite de birou pentru a.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74"/>
              <w:gridCol w:w="3851"/>
              <w:gridCol w:w="991"/>
              <w:gridCol w:w="1171"/>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od CPV</w:t>
                  </w:r>
                </w:p>
              </w:tc>
              <w:tc>
                <w:tcPr>
                  <w:tcW w:w="3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eastAsia="zh-CN"/>
                    </w:rPr>
                  </w:pPr>
                  <w:r>
                    <w:rPr>
                      <w:b/>
                      <w:lang w:val="ro-MD" w:eastAsia="zh-CN"/>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eastAsia="zh-CN"/>
                    </w:rPr>
                  </w:pPr>
                  <w:r>
                    <w:rPr>
                      <w:b/>
                      <w:lang w:val="ro-MD" w:eastAsia="zh-CN"/>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bookmarkStart w:id="158" w:name="_Hlk18067498"/>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ro-MD" w:eastAsia="zh-CN"/>
                    </w:rPr>
                  </w:pPr>
                  <w:r>
                    <w:rPr>
                      <w:sz w:val="16"/>
                      <w:szCs w:val="16"/>
                      <w:lang w:val="en-US"/>
                    </w:rPr>
                    <w:t>Hirtie pentru tehnica de birou  A4 (80 gr/m2), 50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bookmarkStart w:id="159" w:name="_Hlk18067498"/>
                  <w:r>
                    <w:rPr>
                      <w:sz w:val="16"/>
                      <w:szCs w:val="16"/>
                      <w:lang w:val="en-US"/>
                    </w:rPr>
                    <w:t>442930</w:t>
                  </w:r>
                  <w:bookmarkEnd w:id="159"/>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Cs/>
                      <w:lang w:val="en-US" w:eastAsia="zh-CN"/>
                    </w:rPr>
                  </w:pPr>
                  <w:r>
                    <w:rPr>
                      <w:sz w:val="16"/>
                      <w:szCs w:val="16"/>
                      <w:lang w:val="en-US"/>
                    </w:rPr>
                    <w:t>Set de suporturi orizontale pentru documente 3 sectii, din metal, argint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iCs/>
                      <w:lang w:eastAsia="zh-CN"/>
                    </w:rPr>
                  </w:pPr>
                  <w:r>
                    <w:rPr>
                      <w:color w:val="000000"/>
                      <w:sz w:val="16"/>
                      <w:szCs w:val="16"/>
                      <w:lang w:val="en-US"/>
                    </w:rPr>
                    <w:t xml:space="preserve"> </w:t>
                  </w:r>
                  <w:r>
                    <w:rPr>
                      <w:color w:val="000000"/>
                      <w:sz w:val="16"/>
                      <w:szCs w:val="16"/>
                      <w:lang w:val="en-US"/>
                    </w:rPr>
                    <w:t>Suport orizontal  A4, lățimea nu mai mic de 8 mm, masa plastica incolo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Hirtie pentru notite adeziva, 76*76 cm,set 100 foi, culori in asorti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Index-uri din plastic Neon, 45x12mm, 5 buc.x25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Plic DL SLK, sigiliu interior, 110x220, cu banda adeziva, al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Hirtie pentru notite pentru boxa din plastic, 90x90x90 mm, alba, pachet=100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Index-separator A4 din plastic color, cifrat/alfabet, 31 f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rPr>
                    <w:t>Hirtie indigo, albastra (100 f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Pix ulei Euro, rosu, 0,7 mm, corp din plastic, antilunecare, cu cap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Pix roller  negru, 0,5-0,7 mm, corp din plastic, cu buton,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en-US" w:eastAsia="zh-CN"/>
                    </w:rPr>
                  </w:pPr>
                  <w:r>
                    <w:rPr>
                      <w:color w:val="000000"/>
                      <w:sz w:val="16"/>
                      <w:szCs w:val="16"/>
                      <w:lang w:val="en-US"/>
                    </w:rPr>
                    <w:t>Pix roller (ulei), 0,5-0,7 mm, albastru, corp din plastic, antilunecare, cu capa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en-US" w:eastAsia="zh-CN"/>
                    </w:rPr>
                  </w:pPr>
                  <w:r>
                    <w:rPr>
                      <w:color w:val="000000"/>
                      <w:sz w:val="16"/>
                      <w:szCs w:val="16"/>
                      <w:lang w:val="en-US"/>
                    </w:rPr>
                    <w:t>Adeziv creion tare de cancelarie  36 gr. PVA, prin apăsare ușoară a vîrfului, solv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rker p/u CD/DVD, 0.7mm,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orector fluid cu periuţă, 20 ml office line, prin apăsare ușoară a pensulei, pe bază de solvet, uscare rapidă cu posibilitate de rescr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orector-creion  7 ml, penita metalica, corp din plastic ce permite pomparea fluidului corec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 xml:space="preserve"> </w:t>
                  </w:r>
                  <w:r>
                    <w:rPr>
                      <w:color w:val="000000"/>
                      <w:sz w:val="16"/>
                      <w:szCs w:val="16"/>
                      <w:lang w:val="en-US"/>
                    </w:rPr>
                    <w:t>Marker pentru tabla, negru, rosu, albastru, verde Piano XL, corp din plastic, conținut cerneală și alcool, vîrf rotund, grosimea vîrfului 2.5 mm, lungimea de scris min 964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rPr>
                    <w:t>Marker evidentiator, co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Scotch mic/Banda adeziva 12mm x 30m,  transpar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Scotch mare/Banda adeziva 45mm x 100m,  transpar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val="en-US" w:eastAsia="zh-CN"/>
                    </w:rPr>
                  </w:pPr>
                  <w:r>
                    <w:rPr>
                      <w:color w:val="000000"/>
                      <w:sz w:val="16"/>
                      <w:szCs w:val="16"/>
                      <w:lang w:val="en-US"/>
                    </w:rPr>
                    <w:t xml:space="preserve">Capastor profesional EKRAUSE 24/6 U1 30 FOI, Capse utilizate: 24/6, 24/8, 23/6, 23/10 </w:t>
                    <w:br/>
                    <w:t>Material: mecanism din metal, maner ABS (acrylonitrile butadiene styrene) si baza din plastic</w:t>
                    <w:br/>
                    <w:t>Structura rezistenta cu baza acoperita cu material cauciucat</w:t>
                    <w:br/>
                    <w:t>Zona speciala de apasare comoda "soft touch" (acoperita cu material cauciucat)</w:t>
                    <w:br/>
                    <w:t>Capacitate de capsare: min 40 coli</w:t>
                    <w:br/>
                    <w:t xml:space="preserve">Adancime de patrundere in pagina: 60 mm </w:t>
                    <w:br/>
                    <w:t xml:space="preserve">Buton pentru compartiment capse: d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eastAsia="zh-CN"/>
                    </w:rPr>
                  </w:pPr>
                  <w:r>
                    <w:rPr>
                      <w:sz w:val="16"/>
                      <w:szCs w:val="16"/>
                      <w:lang w:val="en-US"/>
                    </w:rPr>
                    <w:t>Capse №24/6   (1000 buc/cutie), alamă, zinc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Cuti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eastAsia="zh-CN"/>
                    </w:rPr>
                  </w:pPr>
                  <w:r>
                    <w:rPr>
                      <w:sz w:val="16"/>
                      <w:szCs w:val="16"/>
                    </w:rPr>
                    <w:t>Radiera combinat, seria Koh-i-noor, radieră elastică de culoare albă destinate ştergerii de creion şi tuş; suprafaţa ştearsă rămâne curată, fără urme; particulele de radieră se îndepărtează uşor de pe suprafaţa curăţ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8 cm neg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8 cm  albast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5 cm (2 inele, şina) albast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Mape arhiv biblioraft 5 cm (2 inele, şina) negre, coperta din carton cu strat de PVC, mecanism de arc cu clip, inel pentru prindere lacat pentru ficsare, contur metalic, index detas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Mapa cu sina din plastic  110/140 mkm, 2 gauri,  A4, pvc,  coperta cu fața transparentă lucioasă și coperta spate colorperforatii pentru indosari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before="120" w:after="0"/>
                    <w:rPr>
                      <w:lang w:eastAsia="zh-CN"/>
                    </w:rPr>
                  </w:pPr>
                  <w:r>
                    <w:rPr>
                      <w:sz w:val="16"/>
                      <w:szCs w:val="16"/>
                      <w:lang w:val="en-US"/>
                    </w:rPr>
                    <w:t>Mapa din carton gros cu sireturi (360 gr/m2), culoare:alb , kraft in in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Mapa din carton dens cu sina din metal,360 gr/m2, dosar simplu din carton A4, culoare: alb , kraft in int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Folii de protectie A4/40 mkm, 100 buc./cutie,  transparent cu perfo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reion  triunghilar HB=2 cu radiera, (3 laturi) , înveliș din lemn mar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rPr>
                    <w:t>Caiet A5, 48 foi, matemat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aiet OfficeLine A4, 96 foi, coperta laminata,  în pătrăţele, coperta 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operta A4, transparenta 150 mkm, cu margini colo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operta A5 lucioasa 150mkm, transpare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 xml:space="preserve">Foarfeca pentru birou  175 mm, mîner din plastic sau cauciuc, lame acoperite din titan, mînere ergonomic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Rigla din acril transparent, 30 cm., forma dreaptă, flexibil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Cerneala p/u stampile Horse 30 ml., ALBASTRA, cerneala speciala, rezistenta la apa, folosita la aplicarea stampile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val="ro-MD"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Vopsea pentru albituri, neagră, rezistentă la apă, lumină și raze utraviole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rPr>
                    <w:t>Buretiera simpla m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Suport pentru pixuri, rotund, metalic, tip plasa, negru, g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Hirtie foto A4 lucioasa 210 gr/m2 (5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sz w:val="16"/>
                      <w:szCs w:val="16"/>
                      <w:lang w:val="en-US"/>
                    </w:rPr>
                    <w:t>Mapa la semnare cu stem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Hirtie foto A4 lucioasa 260 gr/m2  (2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Hirtie foto A4 mat 260 gr/m2 (2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Ascutitoare cu container plastic, Erich Crau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rPr>
                    <w:t>Decapsator, New Worl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ips  25 mm, Square, metal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ips  51 mm, Square metal neg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ame mici 28mm x 100 buc, nichel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en-US" w:eastAsia="zh-CN"/>
                    </w:rPr>
                  </w:pPr>
                  <w:r>
                    <w:rPr>
                      <w:color w:val="000000"/>
                      <w:sz w:val="16"/>
                      <w:szCs w:val="16"/>
                      <w:lang w:val="en-US"/>
                    </w:rPr>
                    <w:t>Clame mari 50mm x 50 buc ondulate,nichelate, pentru fixare a  20 fi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Se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rPr>
                  </w:pPr>
                  <w:r>
                    <w:rPr>
                      <w:color w:val="000000"/>
                      <w:sz w:val="16"/>
                      <w:szCs w:val="16"/>
                      <w:lang w:val="en-US"/>
                    </w:rPr>
                    <w:t>Cutter de birou A4, HQ 361, max. 25 foi, ProfiOffice</w:t>
                  </w:r>
                </w:p>
                <w:p>
                  <w:pPr>
                    <w:pStyle w:val="Normal"/>
                    <w:widowControl w:val="false"/>
                    <w:rPr>
                      <w:color w:val="000000"/>
                      <w:sz w:val="16"/>
                      <w:szCs w:val="16"/>
                      <w:lang w:val="en-US"/>
                    </w:rPr>
                  </w:pPr>
                  <w:r>
                    <w:rPr>
                      <w:color w:val="000000"/>
                      <w:sz w:val="16"/>
                      <w:szCs w:val="16"/>
                      <w:lang w:val="en-US"/>
                    </w:rPr>
                    <w:t>Cutter tip alternativ pentru tăierea hârtiei. Conceput pentru o cantitate mică de muncă. Masă robustă din metal, cu margini rotunjite. Picioarele de sprijin cauciucate împiedică alunecarea torței în timpul funcționării.Clemă manuală.Lamă de oțel Solingen pentru utilizare pe termen lung și tăiere de calitate</w:t>
                    <w:br/>
                    <w:t>Capac de protecție pl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val="ro-MD"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eastAsia="zh-CN"/>
                    </w:rPr>
                  </w:pPr>
                  <w:r>
                    <w:rPr>
                      <w:color w:val="000000"/>
                      <w:sz w:val="16"/>
                      <w:szCs w:val="16"/>
                    </w:rPr>
                    <w:t>Perforator metal, 40 fo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eastAsia="zh-CN"/>
                    </w:rPr>
                  </w:pPr>
                  <w:r>
                    <w:rPr>
                      <w:color w:val="000000"/>
                      <w:sz w:val="16"/>
                      <w:szCs w:val="16"/>
                      <w:lang w:val="en-US"/>
                    </w:rPr>
                    <w:t>Suport plastic pentru hirtie notite, 90x90x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eastAsia="zh-CN"/>
                    </w:rPr>
                  </w:pPr>
                  <w:r>
                    <w:rPr>
                      <w:sz w:val="16"/>
                      <w:szCs w:val="16"/>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sz w:val="16"/>
                      <w:szCs w:val="16"/>
                      <w:lang w:eastAsia="zh-CN"/>
                    </w:rPr>
                    <w:t>30192000-1</w:t>
                  </w:r>
                </w:p>
              </w:tc>
              <w:tc>
                <w:tcPr>
                  <w:tcW w:w="3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color w:val="000000"/>
                      <w:sz w:val="16"/>
                      <w:szCs w:val="16"/>
                      <w:lang w:val="en-US" w:eastAsia="zh-CN"/>
                    </w:rPr>
                  </w:pPr>
                  <w:r>
                    <w:rPr>
                      <w:color w:val="000000"/>
                      <w:sz w:val="16"/>
                      <w:szCs w:val="16"/>
                      <w:lang w:val="en-US"/>
                    </w:rPr>
                    <w:t>Calculator electronic "Citizen Systems" 12-DIGIT 2POWER, Battery &amp; solar, MC, MRC, M+, M-, auto sleep m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16"/>
                      <w:szCs w:val="16"/>
                      <w:lang w:eastAsia="zh-CN"/>
                    </w:rPr>
                  </w:pPr>
                  <w:r>
                    <w:rPr>
                      <w:color w:val="000000"/>
                      <w:sz w:val="16"/>
                      <w:szCs w:val="16"/>
                    </w:rPr>
                    <w:t>Bucată</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16"/>
                      <w:szCs w:val="16"/>
                      <w:lang w:val="en-US"/>
                    </w:rPr>
                  </w:pPr>
                  <w:r>
                    <w:rPr>
                      <w:sz w:val="16"/>
                      <w:szCs w:val="16"/>
                      <w:lang w:val="en-US"/>
                    </w:rPr>
                    <w:t>44293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 – 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8"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9" w:name="_Hlk25233529"/>
            <w:r>
              <w:rPr>
                <w:b/>
                <w:i/>
                <w:iCs/>
                <w:color w:val="FF0000"/>
                <w:sz w:val="22"/>
                <w:szCs w:val="22"/>
              </w:rPr>
              <w:t>Preţul cel mai scăzut pe fiecare lot in parte conform cerințelor solicitate</w:t>
            </w:r>
            <w:bookmarkEnd w:id="169"/>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2600911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119751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01992000-1</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rechizite de birou pentru a.2022</w:t>
            </w:r>
            <w:bookmarkStart w:id="196" w:name="_GoBack"/>
            <w:bookmarkEnd w:id="196"/>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DDA5A-0F5B-497A-A5D4-665B2D028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5</Pages>
  <Words>12640</Words>
  <Characters>72048</Characters>
  <CharactersWithSpaces>8451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9-27T1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