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67"/>
        <w:gridCol w:w="3509"/>
        <w:gridCol w:w="813"/>
        <w:gridCol w:w="913"/>
        <w:gridCol w:w="593"/>
        <w:gridCol w:w="2244"/>
        <w:gridCol w:w="2707"/>
        <w:gridCol w:w="1056"/>
        <w:gridCol w:w="66"/>
      </w:tblGrid>
      <w:tr>
        <w:trPr>
          <w:trHeight w:val="649" w:hRule="atLeast"/>
        </w:trPr>
        <w:tc>
          <w:tcPr>
            <w:tcW w:w="14568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>
          <w:trHeight w:val="520" w:hRule="atLeast"/>
        </w:trPr>
        <w:tc>
          <w:tcPr>
            <w:tcW w:w="14568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006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/>
            </w:tblPr>
            <w:tblGrid>
              <w:gridCol w:w="10006"/>
            </w:tblGrid>
            <w:tr>
              <w:trPr>
                <w:trHeight w:val="500" w:hRule="atLeast"/>
              </w:trPr>
              <w:tc>
                <w:tcPr>
                  <w:tcW w:w="10006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4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4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8495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73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71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lang w:val="fr-FR"/>
              </w:rPr>
              <w:t xml:space="preserve">Lotul 1. </w:t>
            </w:r>
            <w:r>
              <w:rPr>
                <w:b/>
                <w:sz w:val="22"/>
                <w:szCs w:val="22"/>
              </w:rPr>
              <w:t>Dezinfectant pentru maşina de spălat instrumentarul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Dezinfectant (praf liber dealideghide) pentru curăţire şi dezinfecţie a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instrumentarului în maşina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de spălat instrumentar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medical compatibil „Melag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Ambalaj din plastic a cîte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850g.(Set a cîte 6 cutii). 5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FF0000"/>
                <w:lang w:val="en-US"/>
              </w:rPr>
            </w:pPr>
            <w:r>
              <w:rPr>
                <w:sz w:val="22"/>
                <w:szCs w:val="22"/>
              </w:rPr>
              <w:t>set.x6cutii -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Soluţie de purificare şi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neutralizare cu conţinut de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Acid citric 10% după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curăţare şi dezinfecţie a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instrumentarului în maşinile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de spălat „ Melag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Flacon din plastic a cîte 1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litru.(Set a cîte 6 cutii) 6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FF0000"/>
                <w:lang w:val="en-US"/>
              </w:rPr>
            </w:pPr>
            <w:r>
              <w:rPr>
                <w:sz w:val="22"/>
                <w:szCs w:val="22"/>
              </w:rPr>
              <w:t>set.x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Lotul 2. Dezinfectant  de uz profesional pentru maşina de dezinfecţie a endoscoapelor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Detergent de uz profesional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CETD pentru maşina de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dezinfecţie a endoscoapelor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compatibil cu „mini ETD2,Olуmpus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ficaţia tehnică:polimer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 bază de alcooli graţ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oxilaţi. compatibil cu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zinfectantul cerut pentru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este maşini, clasa de risc I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tere de curăţare efectiva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ără a lăsa reziduri(cu un timp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acţiune de 3 min.). Eficace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combinaţie cu apă la orice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eratură, chiar şi cu apă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. Produs concentrat lichid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 inhibitori corozivi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zolvanţi, agenţi complecţi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nom prin utilizarea de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ntraţii mici. Fişa tehnică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securitate a produsulu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mic tradusă în limba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înă;instrucţiunea de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areBidoane a cîte 5 L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Dezinfectant de uz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profesional pentru maşinele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de dezinfecţie a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endoscoapelor compatibil cu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miniETD2,Olуmpus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ficaţia tehnică: pe bază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glutaraldehid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,0g/100g),clasa de risc II b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ţiune virucidă, bactericidă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berculocidă, fungicidă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s concentrat lichid, cu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hibitori corozivi, dizolvanţi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 de complexare. Fişa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hnică de securitate a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sului chimic tradusă în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mba romînă;instrucţiunea de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are.Bidoane a cîte 5 L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Lot 3. Seturi  pentru mașina de sterilizat și pentru sistema de curățire semiautomată Steelco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eturi  pentru mașina de sterilizat și pentru sistema de curățire semiautomată Steelco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1x5 lt tankSeelcoXide A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1x5 It tank Steelko Xide B</w:t>
            </w:r>
          </w:p>
        </w:tc>
        <w:tc>
          <w:tcPr>
            <w:tcW w:w="27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1x5 It  tank SteelkoXide DT</w:t>
            </w:r>
          </w:p>
        </w:tc>
        <w:tc>
          <w:tcPr>
            <w:tcW w:w="2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4568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48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901"/>
              <w:gridCol w:w="285"/>
              <w:gridCol w:w="2406"/>
              <w:gridCol w:w="950"/>
              <w:gridCol w:w="884"/>
              <w:gridCol w:w="1329"/>
              <w:gridCol w:w="1113"/>
              <w:gridCol w:w="1400"/>
              <w:gridCol w:w="1106"/>
              <w:gridCol w:w="52"/>
              <w:gridCol w:w="1312"/>
              <w:gridCol w:w="249"/>
              <w:gridCol w:w="37"/>
              <w:gridCol w:w="903"/>
              <w:gridCol w:w="228"/>
              <w:gridCol w:w="23"/>
              <w:gridCol w:w="35"/>
              <w:gridCol w:w="1130"/>
              <w:gridCol w:w="22"/>
              <w:gridCol w:w="34"/>
              <w:gridCol w:w="427"/>
            </w:tblGrid>
            <w:tr>
              <w:trPr>
                <w:trHeight w:val="649" w:hRule="atLeast"/>
              </w:trPr>
              <w:tc>
                <w:tcPr>
                  <w:tcW w:w="13155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</w:t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188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13155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88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1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640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1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640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______________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11738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89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99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71" w:hRule="atLeast"/>
              </w:trPr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19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1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19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1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464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color w:val="000000"/>
                      <w:lang w:val="fr-FR"/>
                    </w:rPr>
                    <w:t xml:space="preserve">Lotul 1. </w:t>
                  </w:r>
                  <w:r>
                    <w:rPr>
                      <w:b/>
                      <w:sz w:val="22"/>
                      <w:szCs w:val="22"/>
                    </w:rPr>
                    <w:t>Dezinfectant pentru maşina de spălat instrumentarul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szCs w:val="22"/>
                    </w:rPr>
                    <w:t xml:space="preserve">1.1 Dezinfectant 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2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Bucata 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szCs w:val="22"/>
                    </w:rPr>
                    <w:t xml:space="preserve">1.2 Soluţie de purificare 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2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Bucata 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464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sz w:val="22"/>
                      <w:szCs w:val="22"/>
                    </w:rPr>
                    <w:t>Lotul 2 Dezinfectant  de uz profesional pentru maşina de dezinfecţie a endoscoapelor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szCs w:val="22"/>
                    </w:rPr>
                    <w:t>Detergent de uz profesional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CETD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0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ata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szCs w:val="22"/>
                    </w:rPr>
                    <w:t>Dezinfectant de uz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szCs w:val="22"/>
                    </w:rPr>
                    <w:t>profesion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9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ata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464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</w:rPr>
                    <w:t>Lot 3. Seturi  pentru mașina de sterilizat și pentru sistema de curățire semiautomată Steelco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lang w:val="fr-FR"/>
                    </w:rPr>
                    <w:t>1x5 lt tankSeelcoXide A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Bucata 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1x5 It tank Steelko Xide B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Bucata 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lang w:val="fr-FR"/>
                    </w:rPr>
                    <w:t>1x5 It  tank SteelkoXide DT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0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Bucata 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0426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59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9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6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5295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752959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5295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4</Pages>
  <Words>741</Words>
  <Characters>4228</Characters>
  <CharactersWithSpaces>4960</CharactersWithSpaces>
  <Paragraphs>9</Paragraphs>
  <Company>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2:50:00Z</dcterms:created>
  <dc:creator>user</dc:creator>
  <dc:description/>
  <dc:language>en-US</dc:language>
  <cp:lastModifiedBy>user</cp:lastModifiedBy>
  <dcterms:modified xsi:type="dcterms:W3CDTF">2024-01-24T13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