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bCs/>
          <w:color w:val="000000"/>
          <w:sz w:val="24"/>
          <w:szCs w:val="24"/>
          <w:lang w:val="en-US"/>
        </w:rPr>
        <w:t xml:space="preserve">bunurilor  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ţie </w:t>
      </w:r>
      <w:r>
        <w:rPr>
          <w:b/>
          <w:sz w:val="24"/>
          <w:szCs w:val="24"/>
          <w:highlight w:val="yellow"/>
          <w:lang w:val="en-US"/>
        </w:rPr>
        <w:t>de</w:t>
      </w:r>
      <w:r>
        <w:rPr>
          <w:b/>
          <w:bCs/>
          <w:color w:val="000000"/>
          <w:sz w:val="18"/>
          <w:highlight w:val="yellow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valoare mic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Denumirea autorităţii contractante</w:t>
      </w:r>
      <w:r>
        <w:rPr>
          <w:b/>
          <w:sz w:val="24"/>
          <w:szCs w:val="24"/>
          <w:highlight w:val="yellow"/>
          <w:lang w:val="en-US"/>
        </w:rPr>
        <w:t xml:space="preserve">: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.M.S.P. Asocia</w:t>
      </w:r>
      <w:r>
        <w:rPr>
          <w:rFonts w:cs="Cambria Math" w:ascii="Cambria Math" w:hAnsi="Cambria Math"/>
          <w:b/>
          <w:bCs/>
          <w:color w:val="000000"/>
          <w:sz w:val="24"/>
          <w:szCs w:val="24"/>
          <w:highlight w:val="yellow"/>
          <w:lang w:val="en-US"/>
        </w:rPr>
        <w:t>ț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a Medicală Teritori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1003600153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 xml:space="preserve"> mun. Chişinău, str. 31 August 1989 63</w:t>
      </w:r>
      <w:r>
        <w:rPr>
          <w:color w:val="000000"/>
          <w:sz w:val="24"/>
          <w:szCs w:val="24"/>
          <w:lang w:val="en-US"/>
        </w:rPr>
        <w:t> 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-</w:t>
      </w:r>
      <w:r>
        <w:rPr>
          <w:b/>
          <w:sz w:val="24"/>
          <w:szCs w:val="24"/>
          <w:shd w:fill="FFFF00" w:val="clear"/>
          <w:lang w:val="ro-RO"/>
        </w:rPr>
        <w:t>27-51-21; Pancioha Veaceslav</w:t>
      </w:r>
      <w:r>
        <w:rPr>
          <w:b/>
          <w:sz w:val="24"/>
          <w:szCs w:val="24"/>
          <w:shd w:fill="FFFF00" w:val="clear"/>
          <w:lang w:val="en-US"/>
        </w:rPr>
        <w:t>_tel:022-27-07-86; 06980615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shd w:fill="FFFF00" w:val="clear"/>
          <w:lang w:val="en-US"/>
        </w:rPr>
        <w:t>amtcentru.pl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>_Autoritate contractantă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 următoarelor bunuri :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1050"/>
        <w:gridCol w:w="3827"/>
        <w:gridCol w:w="1133"/>
        <w:gridCol w:w="1135"/>
        <w:gridCol w:w="1418"/>
        <w:gridCol w:w="1416"/>
      </w:tblGrid>
      <w:tr>
        <w:trPr>
          <w:trHeight w:val="5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, lei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>LOTUL I</w:t>
            </w:r>
            <w:r>
              <w:rPr>
                <w:b/>
                <w:bCs/>
                <w:color w:val="000000"/>
                <w:lang w:val="ro-RO"/>
              </w:rPr>
              <w:t>-Articole de menaj, de uz casnic și articole de catering 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9 29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Pahare de unică folosinţă  (200 gr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Pahare de unică folosinţă (50-100 gr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Cănuțe pentru ceai (set 6 bucăți) culoarea alb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ur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Căldare din masă plastică cu storcător cu mop (6-10 lit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Căldare din plastic (8-10 litri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Cutie alimentară (Ambalaj ≈ 10 L) plasti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Coș pentru gunoi Clinic cu capac                    (Ambalaj ≈ 10 L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Coș pentru gunoi , cu pedală (material plastic, volum 10-15 lit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Perie pentru  văruit (lungimea ≈16-20 cm; lăţimea ≈20-26 cm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oș pentru gunoi , cu pedală (material mtal, volum 12-15 lit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ighian emaila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222222"/>
              </w:rPr>
              <w:t>Suport pentru  servețele / prosoape de bucătărie  (rulou ). Tip montare-peret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1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222222"/>
              </w:rPr>
              <w:t>Dispenser pentru hartie igienică rulou.             Tip montare-pe perete; material-plastic; culoare -alb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222222"/>
              </w:rPr>
              <w:t xml:space="preserve">Dozator pentru săpun lichid                               (Tip:mecanic;                                                                              Tip de umplere: standard;                                            Volum </w:t>
            </w:r>
            <w:r>
              <w:rPr>
                <w:color w:val="333333"/>
              </w:rPr>
              <w:t>≈900 ml;                                                  Dozare:1-1,5 ml;                                                     Material: metal;                                                                                                                              Instalare: pe perete;                                                                 Ferestre de observare a nivelului de săpun: DA; Blocare anti-vandal: DA;                                       Garanție: minim 12 luni;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ingură pentru încălțăminte                      (lungimea ≈60-70 cm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1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Cleste pentru ruf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1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</w:rPr>
              <w:t>Faras pentru guno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1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Perie dură cu coadă lungă ( pentru spălat teracota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1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Perie moale cu coadă lung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erie pentru hai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404040"/>
              </w:rPr>
              <w:t>Perie pentru geamuri cu burete cu miner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erie pentru  văruit (lungimea ≈16-20 cm; lăţimea ≈6 cm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erie pentru curăţarea vasului  WC (tip inchis, cu capac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aci din polietilenă ((1 buc=1 rulou); pentru deşeuri (frunze), 10buc./160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aci din polietilenă -40 kg (pentru deşeuri de la construcţii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acoşe pentru urne culoare galbene sau verde  (35 Lx30 buc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ungi din polietilenă cu calendar                              ( p/u ≈5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ovoraș din cauciuc  (la intrare )                                                                                (dimensiuni ≈100*150 cm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ovoraș din cauciuc  (la intrare )                                                                                (dimensiuni ≈50*100 cm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ovoraș din cauciuc  (la intrare )                                                                                (dimensiuni ≈80*120 cm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3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ănuşi de cauciuc  (M, XL, (1 buc=1 pereche)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3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înză de uz casnic  (în rulou ( pentru spălarea podelei)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tru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3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opată din masă plastică pentru zăpad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3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Greblă cu coadă  (cu peptene lung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3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Hîrleț cu coadă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et matura ci miner lung si faras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3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ături din mălai (dese) lăţimea 40-50 cm, grosimea ≈3,4 c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3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eliculă transparentă in 2 straturi((dublă), lăţimea-1,5 m; grosimea 0,005/180 micron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tru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3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ănuşi din ţesătură densă cu degete (1 buc=1 pereche) de protecţie pentru construcţii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ulou de pluş pentru emulsie (pentru pereţi, 25 cm lățimea,  Ø3-4cm, tesătură inaltă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4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ulou de pluş pentru vopsea email (pentru vopsirea uşilor, Ø 3 cm, lăţimea ≈16cm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et de fir pentru uscat ruf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4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urete pentru bucătărie ( 5 buc-set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ur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ighean pentru constructie ( 100 lit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sz w:val="24"/>
          <w:szCs w:val="24"/>
          <w:highlight w:val="yellow"/>
          <w:lang w:val="en-US"/>
        </w:rPr>
        <w:t>Pentru un singur lot sau 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Nu se admit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</w:t>
      </w: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 </w:t>
      </w:r>
      <w:r>
        <w:rPr>
          <w:b/>
          <w:sz w:val="24"/>
          <w:szCs w:val="24"/>
          <w:highlight w:val="yellow"/>
          <w:lang w:val="en-US"/>
        </w:rPr>
        <w:t>Vânzătorul se obligă să aducă marfa la destinaţie în locul convenit  în decurs de 5  zile de la comandă, conform necesităţilor şi posibilităţilor reale pe parcursul anului 202</w:t>
      </w:r>
      <w:r>
        <w:rPr>
          <w:b/>
          <w:sz w:val="24"/>
          <w:szCs w:val="24"/>
          <w:lang w:val="en-US"/>
        </w:rPr>
        <w:t xml:space="preserve">1                                             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__</w:t>
      </w:r>
      <w:r>
        <w:rPr>
          <w:b/>
          <w:sz w:val="24"/>
          <w:szCs w:val="24"/>
          <w:highlight w:val="yellow"/>
          <w:lang w:val="en-US"/>
        </w:rPr>
        <w:t>NU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en-US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 (Documentele solicitate și alte cerințe obligatorii).</w:t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199"/>
        <w:gridCol w:w="5558"/>
        <w:gridCol w:w="1493"/>
      </w:tblGrid>
      <w:tr>
        <w:trPr>
          <w:trHeight w:val="410" w:hRule="atLeast"/>
        </w:trPr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5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0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ofertei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Formularul F3.1 ,                                                                    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47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ţiile de preţ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F4.2 ,                                                          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irmată prin aplicarea semnăturii  electronice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Notă: După licitația electronica, operatorul economic cu cel mai mic preț va transmite OFERTA FINALĂ (F4.2) cu aplicarea semnăturii electronice pe adresa                              e-mail:amtcentru.plan@gmail.com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32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ţiile tehnic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F4.1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,                                                                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1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Formularul F3.3, 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ertificat de înregistrare/Decizie de inregistrare a intreprinderii/Extras din Registrul de Stat al persoanelor juridic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 – emis de Camera Înregistrării de Stat (MDI), confirmat prin aplicarea semnăturii electronice a Participantului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ostr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peratorul economic cu cel mai mic preț să  prezinte mostre în termen de 3 zile la pozițiile: solicitat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ânse şi al procedurii negociate), după caz:</w:t>
      </w:r>
      <w:r>
        <w:rPr>
          <w:b/>
          <w:sz w:val="24"/>
          <w:szCs w:val="24"/>
          <w:shd w:fill="FFFF00" w:val="clear"/>
          <w:lang w:val="en-US"/>
        </w:rPr>
        <w:t>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cel mai mic preț 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 xml:space="preserve"> pe lot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conform cerințelor solicitate 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şi ponderile lor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informaţ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informaţ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_zi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SIA RSAP „Mtender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de stat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en-US"/>
        </w:rPr>
        <w:t>__NU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  transmis  e-mail : bap@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_27.07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NU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ţii relevante: __</w:t>
      </w:r>
      <w:r>
        <w:rPr>
          <w:b/>
          <w:sz w:val="24"/>
          <w:szCs w:val="24"/>
          <w:lang w:val="ro-RO"/>
        </w:rPr>
        <w:t>NU</w:t>
      </w:r>
      <w:r>
        <w:rPr>
          <w:b/>
          <w:sz w:val="24"/>
          <w:szCs w:val="24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soana responsabilă:                               Pancioha Veaceslav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Inherit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B80B4-A04C-455F-8769-D1543C723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  <Pages>5</Pages>
  <Words>1745</Words>
  <Characters>10124</Characters>
  <CharactersWithSpaces>11846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pla .</cp:lastModifiedBy>
  <cp:lastPrinted>2021-03-22T14:02:00Z</cp:lastPrinted>
  <dcterms:modified xsi:type="dcterms:W3CDTF">2021-07-27T07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