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7"/>
        <w:gridCol w:w="233"/>
        <w:gridCol w:w="769"/>
        <w:gridCol w:w="1108"/>
        <w:gridCol w:w="1092"/>
        <w:gridCol w:w="4174"/>
        <w:gridCol w:w="5038"/>
        <w:gridCol w:w="1554"/>
        <w:gridCol w:w="51"/>
        <w:gridCol w:w="181"/>
      </w:tblGrid>
      <w:tr>
        <w:trPr>
          <w:trHeight w:val="697" w:hRule="atLeast"/>
        </w:trPr>
        <w:tc>
          <w:tcPr>
            <w:tcW w:w="119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3"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6" w:type="dxa"/>
            <w:gridSpan w:val="7"/>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6" w:type="dxa"/>
            <w:gridSpan w:val="7"/>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   ocds-b3wdp1-MD-1572528301037</w:t>
            </w:r>
          </w:p>
        </w:tc>
        <w:tc>
          <w:tcPr>
            <w:tcW w:w="181" w:type="dxa"/>
            <w:tcBorders/>
          </w:tcPr>
          <w:p>
            <w:pPr>
              <w:pStyle w:val="Normal"/>
              <w:widowControl w:val="false"/>
              <w:spacing w:before="0" w:after="160"/>
              <w:rPr/>
            </w:pPr>
            <w:r>
              <w:rPr/>
            </w:r>
          </w:p>
        </w:tc>
      </w:tr>
      <w:tr>
        <w:trPr>
          <w:trHeight w:val="239" w:hRule="atLeast"/>
        </w:trPr>
        <w:tc>
          <w:tcPr>
            <w:tcW w:w="15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Denumirea licitaţiei:    Achiziţionarea serviciilor de organizare şi desfăşurare a evenimentului "Vernisajul Vinului”, cea de-a 17-a ediție în data de 13.12.2019</w:t>
            </w:r>
          </w:p>
        </w:tc>
        <w:tc>
          <w:tcPr>
            <w:tcW w:w="181" w:type="dxa"/>
            <w:tcBorders/>
          </w:tcPr>
          <w:p>
            <w:pPr>
              <w:pStyle w:val="Normal"/>
              <w:widowControl w:val="false"/>
              <w:spacing w:before="0" w:after="160"/>
              <w:rPr/>
            </w:pPr>
            <w:r>
              <w:rPr/>
            </w:r>
          </w:p>
        </w:tc>
      </w:tr>
      <w:tr>
        <w:trPr>
          <w:trHeight w:val="770"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2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bookmarkStart w:id="3" w:name="_GoBack"/>
            <w:r>
              <w:rPr>
                <w:rFonts w:cs="Times New Roman" w:ascii="Times New Roman" w:hAnsi="Times New Roman"/>
                <w:b/>
                <w:lang w:val="ro-RO"/>
              </w:rPr>
              <w:t>Denumirea licitaţiei:    Achiziţionarea serviciilor de organizare şi desfăşurare a evenimentului "Vernisajul Vinului”, cea de-a 17-a ediție în data de 13.12.2019</w:t>
            </w:r>
          </w:p>
        </w:tc>
        <w:tc>
          <w:tcPr>
            <w:tcW w:w="2200"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0998" w:type="dxa"/>
            <w:gridSpan w:val="5"/>
            <w:tcBorders/>
          </w:tcPr>
          <w:p>
            <w:pPr>
              <w:pStyle w:val="Normal"/>
              <w:widowControl w:val="false"/>
              <w:spacing w:before="0" w:after="160"/>
              <w:rPr/>
            </w:pPr>
            <w:bookmarkStart w:id="4" w:name="_GoBack"/>
            <w:r>
              <w:rPr/>
              <w:t>Achiziţionarea serviciilor de organizare şi desfăşurare a evenimentului "Vernisajul Vinului”, cea de-a 17-a ediție în data de 13.12.2019</w:t>
            </w:r>
            <w:bookmarkEnd w:id="4"/>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Servicii chirie locație</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1. Închirierea unei locații în raza  Chișinăului, care să întrunească următoarele condiți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locația să dispună de minim 3-4 săl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a pentru sala mare : minim 1000 m2 și să dispună de o scen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a pentru sala : să fie de minim 550 m2, unde vor fi expuse Di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a pentru sala 3: să fie de minim 550 m2,</w:t>
            </w:r>
            <w:r>
              <w:rPr>
                <w:rFonts w:cs="Times New Roman" w:ascii="Times New Roman" w:hAnsi="Times New Roman"/>
                <w:sz w:val="20"/>
                <w:szCs w:val="20"/>
                <w:lang w:val="en-GB"/>
              </w:rPr>
              <w:t xml:space="preserve"> </w:t>
            </w:r>
            <w:r>
              <w:rPr>
                <w:rFonts w:cs="Times New Roman" w:ascii="Times New Roman" w:hAnsi="Times New Roman"/>
                <w:sz w:val="20"/>
                <w:szCs w:val="20"/>
                <w:lang w:val="ro-RO"/>
              </w:rPr>
              <w:t>unde vor fi expuse 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a pentru sala 4: să fie de minim 150 m2.</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2. Locația să dispuna de minim 50  locuri de parcare și garderobă pentru oaspeți cu capacitatea de minim 2000 umeraș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Ă: Locația să fie coordonată cu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Servicii decorare și amenajarea locației</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NB! In contextul pct. 1.1, precum și în baza conceptului evenimentului, operatorul economic câștigător va asigura serviciul de decor al locației unde se va desfășura evenimentul</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Decorul va includ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sala unde vor fi expuse Di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sala unde vor fi expuse 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sala unde se va desfășura programul artistic, scena, foto wall și alte elemente, conform conceptului evenimentulu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În decorul tematic să avem inclu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1 pom natural de Crăciun, decorați premium  cu elemente în stilistica  vinului cu înălţimea de 3 metr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coroniţe de Crăciun, din brad sau pin natural, decorate, cu diametru de 20 cm- 40 bucăț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achiziționare ghirlande decorative de Crăciun – minim 100 metri (1500 led);</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zapadă artificială din fulgi de polisteren și alte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decor tematic pentru mesele de cocktail: 40 de bucaț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decor pentru sala unde vor fi expuse divinur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propunere de decor și asigurarea acestuia pentru zona de intrare unde se va desfășura vânzarea vinurilor.</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oate elementele de decor vor fi coordonate și aprobate în prealabil cu autoritatea contractant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oate elementele de decor achiziționate vor fi predate printr-un act de predare-primire cătr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final de instalare a decoraţiunilor 13.12.2019, ora 15.0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Asigurarea cu echipamentul tehnic al evenimentului</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Operatorul economic va propune dotările adecvate petru desfășurarea evenimentului, având în vedere următoarele categori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echipamente de sonorizare ( sistem de sunet, amplificatoare, microfoane și altele necesare pentru o bună desfășurare a evenimentului conform riderului tehnic solicitat de artișt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2 ecrane Led cu dimensiunea 3x4m cu  sistemul de suspendare inclus ( ferma metalica).</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sistem de lumini artistice suficiente după necesita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Ferma metalica de suspendare a lumnilor după necesita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Transportul echipamentelor, deservirea evenimentului de catre un operator/persoana responsabila, instalarea și demontarea sunt în sarcina operatorului economic cîștigăt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Termenul final de instalare a echipamentului de  - 13.12.2019, ora 13.0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Închirierea mobilierului și accesoriilor necesare pentru eveniment</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Evenimentul urmează a fi asigurat cu:</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 40 de mese de tip cocktail, cu dimensiunea în diamentru de aproximativ 1 metru acoperite cu fețe de mas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b) 80 de mese cu dimensiunea 1,5 m x 0,6 m. Aceste mese vor fi repartizate în zonele indicate în punctul 1.1 după necesitat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c) Închirierea candelabre aurii gold vintage din sticlă – 10 unități, cu înălțimea de minim 50 cm, pentru minim 3 lumînări, coordonat cu ONVV. Acesta vor fi destinate decorului pentru Vernisajul dedicat Divinulu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d) Lumînări albe din parafină ce corespund candelabrelor sau lumînări led – 30 unităț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e) Asigurarea cu 25 ulcioare cu capacitatea de 2 litri fiecare n forma de decanter cu mâner;</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f) Asigurarea cu 80 de seturi de şerveţele de hîrtie a cîte 200 de unităţi fieca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ul final de livrare şi instalare - 13.12.2019, ora 17.0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Servicii catering</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Asigurarea servicilor de catering </w:t>
            </w:r>
            <w:r>
              <w:rPr>
                <w:rStyle w:val="Highlight"/>
                <w:rFonts w:cs="Times New Roman" w:ascii="Times New Roman" w:hAnsi="Times New Roman"/>
                <w:color w:val="000000" w:themeColor="text1"/>
                <w:sz w:val="20"/>
                <w:szCs w:val="20"/>
                <w:lang w:val="ro-RO"/>
              </w:rPr>
              <w:t>sub</w:t>
            </w:r>
            <w:r>
              <w:rPr>
                <w:rFonts w:cs="Times New Roman" w:ascii="Times New Roman" w:hAnsi="Times New Roman"/>
                <w:color w:val="000000" w:themeColor="text1"/>
                <w:sz w:val="20"/>
                <w:szCs w:val="20"/>
                <w:lang w:val="ro-RO"/>
              </w:rPr>
              <w:t xml:space="preserve"> formă de fly buffet care să conțină:</w:t>
            </w:r>
          </w:p>
          <w:p>
            <w:pPr>
              <w:pStyle w:val="Normal"/>
              <w:widowControl w:val="false"/>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2 feluri de canapé:</w:t>
            </w:r>
          </w:p>
          <w:p>
            <w:pPr>
              <w:pStyle w:val="ListParagraph"/>
              <w:widowControl w:val="false"/>
              <w:numPr>
                <w:ilvl w:val="0"/>
                <w:numId w:val="1"/>
              </w:numPr>
              <w:ind w:left="218" w:hanging="142"/>
              <w:jc w:val="both"/>
              <w:rPr>
                <w:color w:val="000000" w:themeColor="text1"/>
                <w:lang w:val="ro-RO"/>
              </w:rPr>
            </w:pPr>
            <w:r>
              <w:rPr>
                <w:color w:val="000000" w:themeColor="text1"/>
                <w:lang w:val="ro-RO"/>
              </w:rPr>
              <w:t>cu pateu ficat de pui (50 gr) – 1200 buc</w:t>
            </w:r>
          </w:p>
          <w:p>
            <w:pPr>
              <w:pStyle w:val="ListParagraph"/>
              <w:widowControl w:val="false"/>
              <w:numPr>
                <w:ilvl w:val="0"/>
                <w:numId w:val="1"/>
              </w:numPr>
              <w:ind w:left="218" w:hanging="142"/>
              <w:rPr>
                <w:color w:val="000000" w:themeColor="text1"/>
                <w:lang w:val="ro-RO"/>
              </w:rPr>
            </w:pPr>
            <w:r>
              <w:rPr>
                <w:color w:val="000000" w:themeColor="text1"/>
                <w:lang w:val="ro-RO"/>
              </w:rPr>
              <w:t>cu roșii și mozarella (50 gr)- 1200 buc;</w:t>
            </w:r>
          </w:p>
          <w:p>
            <w:pPr>
              <w:pStyle w:val="ListParagraph"/>
              <w:widowControl w:val="false"/>
              <w:numPr>
                <w:ilvl w:val="0"/>
                <w:numId w:val="1"/>
              </w:numPr>
              <w:ind w:left="218" w:hanging="142"/>
              <w:rPr>
                <w:color w:val="000000" w:themeColor="text1"/>
                <w:lang w:val="ro-RO"/>
              </w:rPr>
            </w:pPr>
            <w:r>
              <w:rPr>
                <w:color w:val="000000" w:themeColor="text1"/>
                <w:lang w:val="ro-RO"/>
              </w:rPr>
              <w:t>mix de  cașcavaluri (80 gr) 1200 buc;</w:t>
            </w:r>
          </w:p>
          <w:p>
            <w:pPr>
              <w:pStyle w:val="ListParagraph"/>
              <w:widowControl w:val="false"/>
              <w:numPr>
                <w:ilvl w:val="0"/>
                <w:numId w:val="1"/>
              </w:numPr>
              <w:ind w:left="218" w:hanging="142"/>
              <w:rPr>
                <w:color w:val="000000" w:themeColor="text1"/>
                <w:lang w:val="ro-RO"/>
              </w:rPr>
            </w:pPr>
            <w:r>
              <w:rPr>
                <w:iCs/>
                <w:color w:val="000000" w:themeColor="text1"/>
                <w:lang w:val="ro-RO"/>
              </w:rPr>
              <w:t>Foietaj cu cașcaval (50 gr)</w:t>
            </w:r>
            <w:r>
              <w:rPr>
                <w:color w:val="000000" w:themeColor="text1"/>
                <w:lang w:val="ro-RO"/>
              </w:rPr>
              <w:t xml:space="preserve"> -1200 buc;</w:t>
            </w:r>
          </w:p>
          <w:p>
            <w:pPr>
              <w:pStyle w:val="ListParagraph"/>
              <w:widowControl w:val="false"/>
              <w:numPr>
                <w:ilvl w:val="0"/>
                <w:numId w:val="1"/>
              </w:numPr>
              <w:spacing w:before="240" w:after="0"/>
              <w:ind w:left="218" w:hanging="142"/>
              <w:contextualSpacing/>
              <w:rPr>
                <w:color w:val="000000" w:themeColor="text1"/>
                <w:lang w:val="ro-RO"/>
              </w:rPr>
            </w:pPr>
            <w:r>
              <w:rPr>
                <w:color w:val="000000" w:themeColor="text1"/>
                <w:lang w:val="ro-RO"/>
              </w:rPr>
              <w:t>Fursecuri sărate (50 gr)-1200 buc;</w:t>
            </w:r>
          </w:p>
          <w:p>
            <w:pPr>
              <w:pStyle w:val="ListParagraph"/>
              <w:widowControl w:val="false"/>
              <w:numPr>
                <w:ilvl w:val="0"/>
                <w:numId w:val="1"/>
              </w:numPr>
              <w:ind w:left="218" w:hanging="142"/>
              <w:rPr>
                <w:color w:val="000000" w:themeColor="text1"/>
                <w:lang w:val="ro-RO"/>
              </w:rPr>
            </w:pPr>
            <w:r>
              <w:rPr>
                <w:color w:val="000000" w:themeColor="text1"/>
                <w:lang w:val="ro-RO"/>
              </w:rPr>
              <w:t>Mix nuci (40 gr)-1200 buc;</w:t>
            </w:r>
          </w:p>
          <w:p>
            <w:pPr>
              <w:pStyle w:val="ListParagraph"/>
              <w:widowControl w:val="false"/>
              <w:numPr>
                <w:ilvl w:val="0"/>
                <w:numId w:val="1"/>
              </w:numPr>
              <w:ind w:left="218" w:hanging="142"/>
              <w:rPr>
                <w:color w:val="000000" w:themeColor="text1"/>
                <w:lang w:val="ro-RO"/>
              </w:rPr>
            </w:pPr>
            <w:r>
              <w:rPr>
                <w:color w:val="000000" w:themeColor="text1"/>
                <w:lang w:val="ro-RO"/>
              </w:rPr>
              <w:t>Mere golden-10 kg;</w:t>
            </w:r>
          </w:p>
          <w:p>
            <w:pPr>
              <w:pStyle w:val="ListParagraph"/>
              <w:widowControl w:val="false"/>
              <w:numPr>
                <w:ilvl w:val="0"/>
                <w:numId w:val="1"/>
              </w:numPr>
              <w:ind w:left="218" w:hanging="142"/>
              <w:rPr>
                <w:color w:val="000000" w:themeColor="text1"/>
                <w:lang w:val="ro-RO"/>
              </w:rPr>
            </w:pPr>
            <w:r>
              <w:rPr>
                <w:color w:val="000000" w:themeColor="text1"/>
                <w:lang w:val="ro-RO"/>
              </w:rPr>
              <w:t>Struguri roșii-10 kg;</w:t>
            </w:r>
          </w:p>
          <w:p>
            <w:pPr>
              <w:pStyle w:val="ListParagraph"/>
              <w:widowControl w:val="false"/>
              <w:numPr>
                <w:ilvl w:val="0"/>
                <w:numId w:val="1"/>
              </w:numPr>
              <w:ind w:left="218" w:hanging="142"/>
              <w:rPr>
                <w:color w:val="000000" w:themeColor="text1"/>
                <w:lang w:val="ro-RO"/>
              </w:rPr>
            </w:pPr>
            <w:r>
              <w:rPr>
                <w:color w:val="000000" w:themeColor="text1"/>
                <w:lang w:val="ro-RO"/>
              </w:rPr>
              <w:t>Ciocolate ( cantitate suficienta pentru un flux de 500 persoane) în sala de divin.</w:t>
            </w:r>
          </w:p>
          <w:p>
            <w:pPr>
              <w:pStyle w:val="ListParagraph"/>
              <w:widowControl w:val="false"/>
              <w:numPr>
                <w:ilvl w:val="0"/>
                <w:numId w:val="1"/>
              </w:numPr>
              <w:ind w:left="218" w:hanging="142"/>
              <w:rPr>
                <w:color w:val="000000" w:themeColor="text1"/>
                <w:lang w:val="ro-RO"/>
              </w:rPr>
            </w:pPr>
            <w:r>
              <w:rPr>
                <w:color w:val="000000" w:themeColor="text1"/>
                <w:lang w:val="ro-RO"/>
              </w:rPr>
              <w:t>Apă plată - 1000 buc. îmbuteliate în recipiente din plastic a cîte 0,5l;</w:t>
            </w:r>
          </w:p>
          <w:p>
            <w:pPr>
              <w:pStyle w:val="ListParagraph"/>
              <w:widowControl w:val="false"/>
              <w:numPr>
                <w:ilvl w:val="0"/>
                <w:numId w:val="1"/>
              </w:numPr>
              <w:ind w:left="218" w:hanging="142"/>
              <w:rPr>
                <w:color w:val="000000" w:themeColor="text1"/>
                <w:lang w:val="ro-RO"/>
              </w:rPr>
            </w:pPr>
            <w:r>
              <w:rPr>
                <w:color w:val="000000" w:themeColor="text1"/>
                <w:lang w:val="ro-RO"/>
              </w:rPr>
              <w:t>Apă plată - 70 buc.îmbuteliate în recipiente din plastic a cîte 6l;</w:t>
            </w:r>
          </w:p>
          <w:p>
            <w:pPr>
              <w:pStyle w:val="ListParagraph"/>
              <w:widowControl w:val="false"/>
              <w:numPr>
                <w:ilvl w:val="0"/>
                <w:numId w:val="1"/>
              </w:numPr>
              <w:ind w:left="218" w:hanging="142"/>
              <w:rPr>
                <w:color w:val="000000" w:themeColor="text1"/>
                <w:lang w:val="ro-RO"/>
              </w:rPr>
            </w:pPr>
            <w:r>
              <w:rPr>
                <w:color w:val="000000" w:themeColor="text1"/>
                <w:lang w:val="ro-RO"/>
              </w:rPr>
              <w:t>Gheaţă - 400 kg;</w:t>
            </w:r>
          </w:p>
          <w:p>
            <w:pPr>
              <w:pStyle w:val="ListParagraph"/>
              <w:widowControl w:val="false"/>
              <w:numPr>
                <w:ilvl w:val="0"/>
                <w:numId w:val="1"/>
              </w:numPr>
              <w:ind w:left="218" w:hanging="142"/>
              <w:rPr>
                <w:color w:val="000000" w:themeColor="text1"/>
                <w:lang w:val="ro-RO"/>
              </w:rPr>
            </w:pPr>
            <w:r>
              <w:rPr>
                <w:color w:val="000000" w:themeColor="text1"/>
                <w:lang w:val="ro-RO"/>
              </w:rPr>
              <w:t>150 baghete franțuzeșt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NOTĂ : Meniul și pozele produselor să fie coordonate în prealabil cu autoritatea contractantă. Termenul final de livrare şi amenajare - 13.12.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Elaborarea scenariului evenimentului</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La deschiderea ofertelor, operatorul economic va propune conceptul-scenariu desfășurat al  evenimentului </w:t>
            </w:r>
            <w:r>
              <w:rPr>
                <w:rFonts w:cs="Times New Roman" w:ascii="Times New Roman" w:hAnsi="Times New Roman"/>
                <w:i/>
                <w:iCs/>
                <w:color w:val="000000" w:themeColor="text1"/>
                <w:sz w:val="20"/>
                <w:szCs w:val="20"/>
                <w:lang w:val="ro-RO"/>
              </w:rPr>
              <w:t>(se vor întruni cerințele din  pct. 35</w:t>
            </w:r>
            <w:r>
              <w:rPr>
                <w:rFonts w:cs="Times New Roman" w:ascii="Times New Roman" w:hAnsi="Times New Roman"/>
                <w:color w:val="000000" w:themeColor="text1"/>
                <w:sz w:val="20"/>
                <w:szCs w:val="20"/>
                <w:lang w:val="ro-RO"/>
              </w:rPr>
              <w:t>). Prezentarea va fi  în  format Power Point/PDF, conținând propuneri de slogan al evenimentului- 3 variante finale, având în vedere că vor fi expuse și divinurile. Key Visualul de bază va fi cel din imaginea atașată.</w:t>
            </w:r>
          </w:p>
          <w:p>
            <w:pPr>
              <w:pStyle w:val="Normal"/>
              <w:widowControl w:val="false"/>
              <w:spacing w:lineRule="auto" w:line="276"/>
              <w:rPr>
                <w:rFonts w:ascii="Times New Roman" w:hAnsi="Times New Roman" w:cs="Times New Roman"/>
                <w:color w:val="000000" w:themeColor="text1"/>
                <w:sz w:val="20"/>
                <w:szCs w:val="20"/>
                <w:lang w:val="ro-RO"/>
              </w:rPr>
            </w:pPr>
            <w:r>
              <w:rPr/>
              <w:drawing>
                <wp:inline distT="0" distB="0" distL="0" distR="0">
                  <wp:extent cx="2085975" cy="2085975"/>
                  <wp:effectExtent l="0" t="0" r="0" b="0"/>
                  <wp:docPr id="1" name="Picture 2" descr="D:\Events 2016\VV 10 Capitoles\Parascovia\EVENTS 2018 and Bugete\oenoturism\2019\Vernisaj 17\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vents 2016\VV 10 Capitoles\Parascovia\EVENTS 2018 and Bugete\oenoturism\2019\Vernisaj 17\ver.jpg"/>
                          <pic:cNvPicPr>
                            <a:picLocks noChangeAspect="1" noChangeArrowheads="1"/>
                          </pic:cNvPicPr>
                        </pic:nvPicPr>
                        <pic:blipFill>
                          <a:blip r:embed="rId2"/>
                          <a:stretch>
                            <a:fillRect/>
                          </a:stretch>
                        </pic:blipFill>
                        <pic:spPr bwMode="auto">
                          <a:xfrm>
                            <a:off x="0" y="0"/>
                            <a:ext cx="2085975" cy="2085975"/>
                          </a:xfrm>
                          <a:prstGeom prst="rect">
                            <a:avLst/>
                          </a:prstGeom>
                        </pic:spPr>
                      </pic:pic>
                    </a:graphicData>
                  </a:graphic>
                </wp:inline>
              </w:drawing>
            </w:r>
          </w:p>
          <w:p>
            <w:pPr>
              <w:pStyle w:val="Normal"/>
              <w:widowControl w:val="false"/>
              <w:spacing w:lineRule="auto" w:line="276"/>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Operatorul economic are în sarcina de al adapta și îmbunătăți adăugând elemente noi,  cararcteristice acestei ediții cu propuneri de slogan ce se vor regăsi în conceptul vizual a evenimentului ( imaginea atașa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Scenariul să includă și momente interactive cu publicul, întîmpinarea oaspeților, decorul, program artistic, etc.</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Asigurarea Programului Artistic</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În programul artistic trebuie să fie incluse următoarele elemen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1 moderator, care vorbește fluent limbile română, rusă, engleză, cu experienţă în prezentarea evenimentelor similar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grup de actori, care va asigura divertismentul evenimentului (magicieni, mimi, jonglori) - 6 persoan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Asigurarea Halo.md sau Magic Mirror la eveniment pentru 3 or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dansatori– minim 4 persoane ;</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band ce are o experiență în interpretarea muzicii jazz, clasice live de minim 2 ani (într-o componență de minim 4 persoane (vocals, guitar, etc). Bandul va asigura muzica de fundal in sala unde vor fi expuse Vinurile în care au în repertoriu piese naţionale şi internaţionale cu tematica sărbătorilor de iarnă. Durata repertoriului – 3 ore pe data de 13 decembrie (cu pauze în intervalul de 30 minu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cvartet ce are o experiență în interpretarea muzicii clasice, cu o experienta de minim 2 ani (într-o componență de minim 4 persoane care va asigura muzica de fundal în sala unde vor fi expuse Divinurile. Programul cvartetului de la 18:00-20: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Gestionarea momentului de caritate, identificarea persoanei sau grup de copii pentru oferirea cadoului de 10000 mdl, suma alocată din vînzarea biletelor.</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sz w:val="20"/>
                <w:szCs w:val="20"/>
                <w:lang w:val="ro-RO"/>
              </w:rPr>
              <w:t>Deservirea evenimentului</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Deservirea evenimentului urmează să fie asigurat cu:</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Chelneri instruiţi pentru deservirea oaspeţilor 30 persoane, care vor activa în intervalul orelor 17:00-22.30;</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4 persoane  pentru asigurarea curăţeniei în timpul și după eveniment în intervalul orelor 14:00- 23:00;</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3 persoane pentru deservirea garderobe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personal pentru asigurarea deservirii tehnice a evenimentului (echipamentul de sonorizare, iluminare  după caz, ş.a);</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personal pentru asigurarea pazei private- 4 persoane care vor permite accesul doar in baza biletului sau invitației și vor asigura o bună desfășurare a evenimentulu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ervicii de călcare, spălare fețe de masă –80 bucăți înainte de eveniment cu minim o zi și după eveniment în maxim 5 zil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Hostesse -4 domnișoare pentru executarea rolului de hostesse în cadrul evenimentului pe 14 decembrie (intervalul ora 18.00 – 22.00) Consituție de model, cu virsta +18 ani ( preferabil, experință în modeling), sociabile, îmbrăcate în ținute stilizate ale unui designer vestimentar renumit, autohton.</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Fotografiile modelelor propuse și a ținutelor vor fi coordonate cu ONVV;</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Minim 6 persoane care vor asigurarea vînzarea biletelor  la intrare în local penru orele 17:30-21:30, inmânarea brățarei, schimbul biletului/invitației pe pahar, etc;</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Minim 10 voluntari disponibili in intervalul orelor 18.00-22.00,</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Gestionarea zonei de vînzare a produselor alcoolice, produselor de brînzeturi (cascaval) și mezeluri ambalate.</w:t>
            </w:r>
          </w:p>
          <w:p>
            <w:pPr>
              <w:pStyle w:val="Normal"/>
              <w:widowControl w:val="false"/>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Serviciile de deservire a evenimentului vor fi livrate în cadrul evenimentului la 13.12.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9</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Servicii Foto</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ervicii foto a evenimentului ce includ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urmează să fie asigurat de fotoreporteri pe toată durata evenimentului ce vor livra un număr de 500-600 de fotograf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publicarea fotografiilor pe un suport electronic (stick memorie) și livrarea acestora pînă la  data de 20.12.2019 în format web și high resolution 300 dp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0</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Servicii Video</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ervicii video a evenimentulu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urmează  să fie asigurat de 1 operator,</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sigurarea cu  2 videouri post eveniment, în formatul Full HD,</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video montat de minim 3 minute, care să conţină întreg evenimentul pentru divin.</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video montat de minim 5 minute pentru tot evenimentu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NB!Persoanele implicate în serviici foto-video vor fi instruiți de către un expert din cadrul ONVV cu minim o zi înainte de evenimen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1</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Servicii de design</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Realizarea conceptului grafic, machetarea materialelor şi pregătirea acestora pentru tipar, modificarea/adaptarea materialelor, în funcţie de cerinţele tipografiei. Serviciile de design vor includ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harta amplasamentului cu indicația tuturor zonelor din cadrul locației (format jpg, ai și altele la solicitare ONVV) – 1 bucată;</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designul ecusoanelor: 50 bucăți pentru organizator, 260 pentru reprezentanții companiilor vinicole, 40 buc pentru presă, 20 buc pentru foto-video. Ecusoanelele se vor livra cu șiretur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designul indicatoarelor pentru fiecare companie vinicolă participantă la eveniment. Dimensiunea 0,8 x 0,4 m;</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 designul harta evenimentulu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cu dimensiunea  6x4m;</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design harta evenimentului 2mx2,5m;</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servicii de design broșura cu reflectarea tuturor participanților</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w:t>
            </w:r>
            <w:r>
              <w:rPr>
                <w:rFonts w:cs="Times New Roman" w:ascii="Times New Roman" w:hAnsi="Times New Roman"/>
                <w:color w:val="000000" w:themeColor="text1"/>
                <w:sz w:val="20"/>
                <w:szCs w:val="20"/>
                <w:lang w:val="ro-RO"/>
              </w:rPr>
              <w:t>-prestatorul va elabora minim 2 propuneri de  design  pentru decorarea  scenei  evenimentului;</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prestatorul va elabora minim 3 propuneri de design pentru foto wall, care să conțină elemente de decor specifice pentru promovarea in online; elemente de decor volumetrice, instagram frame,</w:t>
            </w:r>
          </w:p>
          <w:p>
            <w:pPr>
              <w:pStyle w:val="Normal"/>
              <w:widowControl w:val="false"/>
              <w:rPr>
                <w:rFonts w:ascii="Times New Roman" w:hAnsi="Times New Roman" w:cs="Times New Roman"/>
                <w:color w:val="000000" w:themeColor="text1"/>
                <w:sz w:val="20"/>
                <w:szCs w:val="20"/>
                <w:lang w:val="ro-RO"/>
              </w:rPr>
            </w:pPr>
            <w:r>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Termen de realizare – 06-10.12.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2</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i/>
                <w:color w:val="000000" w:themeColor="text1"/>
                <w:sz w:val="20"/>
                <w:szCs w:val="20"/>
                <w:lang w:val="ro-RO"/>
              </w:rPr>
              <w:t>Servicii de tipar și producerea premiilor</w:t>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Servicii  de tipar vor includ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1. Broșură , A6 care va conţine informaţiile cu privire la companiile participante la eveniment, pozele si detaliile vinurilor/divinurilor oferite spre degustare, 60-70 pagini + 2 pag coperta., tiraj 1000 buc, hartie interior lucioasa &gt;110 gr/mp, 60-70 pagini, coperta 4+4, 200 gr/m2</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2. Catalog Divinuri , A4, 40 pagini + 2 pag coperta., tiraj 1000 buc, hartie interior lucioasa &gt;200 gr/mp, 40 pagini, coperta 4+4, policromie fata + verso, lacuire selectiva, soft touch.</w:t>
            </w:r>
          </w:p>
          <w:p>
            <w:pPr>
              <w:pStyle w:val="Normal"/>
              <w:widowControl w:val="false"/>
              <w:rPr>
                <w:rFonts w:ascii="Times New Roman" w:hAnsi="Times New Roman" w:cs="Times New Roman"/>
                <w:sz w:val="20"/>
                <w:szCs w:val="20"/>
                <w:lang w:val="ro-RO"/>
              </w:rPr>
            </w:pPr>
            <w:r>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3. Tiparul ecusoanelor – 380 buc., format A7, hîrtia - 200 gr., lucioasă, culori 4+0, cu orificiu pentru şiret şi 250 şireturi pentru ecusoan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4. Tiparul biletelor:</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bilete pentru eveniment - 600 buc., hîrtia 250 gr., lucioasă, culori 4+4, format 20 cm x 9,5 cm;</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tiparul indicatorului pentru companiile vinicole participante la eveniment - 75  buc. Din penocarton cu dimensiunea de 0,8 x 0,4 m;</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producere 25 suporturi din lemn pentru indicatoare cu inaltimea de 2,5 m. Grosimea piciorului de 5x5cm, ramificat in partea de sus si cu suport solid partea de jos. Vopsid n culoare alb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producere  foto wall cu toate elementele conform designului ale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ipărirea 3 bucati – 2m x 2,5m ( harta evenimentului cu carcasa inclus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ipărirea materialelor necesare pentru  designul scenei conform designului ales;</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5. Producerea premiilor pentru eveniment:</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decanter cu logo-ul "Wine of Moldova" -ataşat pe un suport din lemn, cu indicator din metal cu gravare (un premiu dedicat pentru Vernisaj în Roșu, Vernisaj Efervescent și Vernisaj Divin ) - 3 buc.</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premiul Cavalerul Vernisajului Vinului, medalie din cristal cu gravare  cu diametrul de 8 cm – 1 bucată la indicația ONVV</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Asigurarea brățări din hârtie cu tipar cu următoarele specificații tehnice: hârtie cerată, rezistentă la apă; lățmea 1,9cm cu închizătoare pe bază de adeziv de unică folosință.</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Termen de livrare: - bilete pentru eveniment – 18.11.201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elelalte poziţii - 10.12.2019.</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3</w:t>
            </w:r>
          </w:p>
        </w:tc>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color w:val="000000" w:themeColor="text1"/>
                <w:sz w:val="20"/>
                <w:szCs w:val="20"/>
                <w:lang w:val="ro-RO"/>
              </w:rPr>
            </w:pPr>
            <w:r>
              <w:rPr>
                <w:rFonts w:cs="Times New Roman" w:ascii="Times New Roman" w:hAnsi="Times New Roman"/>
                <w:i/>
                <w:color w:val="000000" w:themeColor="text1"/>
                <w:sz w:val="20"/>
                <w:szCs w:val="20"/>
                <w:lang w:val="ro-RO"/>
              </w:rPr>
              <w:t>Post eveniment (follow-up)</w:t>
            </w:r>
          </w:p>
          <w:p>
            <w:pPr>
              <w:pStyle w:val="Normal"/>
              <w:widowControl w:val="false"/>
              <w:jc w:val="center"/>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color w:val="000000" w:themeColor="text1"/>
                <w:sz w:val="20"/>
                <w:szCs w:val="20"/>
                <w:lang w:val="ro-RO"/>
              </w:rPr>
              <w:t>în termen de 3 zile lucrătoare de la data desfășurării evenimentului):</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Elaborarea raportului evenimentului in format Power Point  care să conțină:</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activități organizatorice realizate; resurse aloca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număr de companii participante;</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număr de SKU;</w:t>
            </w:r>
          </w:p>
          <w:p>
            <w:pPr>
              <w:pStyle w:val="ListParagraph"/>
              <w:keepNext w:val="true"/>
              <w:keepLines/>
              <w:widowControl w:val="false"/>
              <w:numPr>
                <w:ilvl w:val="0"/>
                <w:numId w:val="1"/>
              </w:numPr>
              <w:spacing w:before="120" w:after="0"/>
              <w:ind w:left="360" w:hanging="284"/>
              <w:contextualSpacing/>
              <w:rPr>
                <w:color w:val="000000" w:themeColor="text1"/>
                <w:lang w:val="ro-RO"/>
              </w:rPr>
            </w:pPr>
            <w:r>
              <w:rPr>
                <w:color w:val="000000" w:themeColor="text1"/>
                <w:lang w:val="ro-RO"/>
              </w:rPr>
              <w:t>analiza privind participarea la eveniment, număr de bilete vândute, număr de participanți pe baza invitațiilor</w:t>
            </w:r>
          </w:p>
          <w:p>
            <w:pPr>
              <w:pStyle w:val="ListParagraph"/>
              <w:keepNext w:val="true"/>
              <w:keepLines/>
              <w:widowControl w:val="false"/>
              <w:numPr>
                <w:ilvl w:val="0"/>
                <w:numId w:val="1"/>
              </w:numPr>
              <w:spacing w:before="120" w:after="0"/>
              <w:ind w:left="360" w:hanging="284"/>
              <w:contextualSpacing/>
              <w:rPr>
                <w:color w:val="000000" w:themeColor="text1"/>
                <w:lang w:val="ro-RO"/>
              </w:rPr>
            </w:pPr>
            <w:r>
              <w:rPr>
                <w:color w:val="000000" w:themeColor="text1"/>
                <w:lang w:val="ro-RO"/>
              </w:rPr>
              <w:t>analiza privind numărul de sticle degustate, numărul de sticle vândute, numărul de dopuri colectate</w:t>
            </w:r>
          </w:p>
          <w:p>
            <w:pPr>
              <w:pStyle w:val="ListParagraph"/>
              <w:keepNext w:val="true"/>
              <w:keepLines/>
              <w:widowControl w:val="false"/>
              <w:numPr>
                <w:ilvl w:val="0"/>
                <w:numId w:val="1"/>
              </w:numPr>
              <w:spacing w:before="120" w:after="0"/>
              <w:ind w:left="360" w:hanging="284"/>
              <w:contextualSpacing/>
              <w:rPr>
                <w:color w:val="000000" w:themeColor="text1"/>
                <w:lang w:val="ro-RO"/>
              </w:rPr>
            </w:pPr>
            <w:r>
              <w:rPr>
                <w:color w:val="000000" w:themeColor="text1"/>
                <w:lang w:val="ro-RO"/>
              </w:rPr>
              <w:t>numărul de artiști si organizatori implicați în eveniment.</w:t>
            </w:r>
          </w:p>
          <w:p>
            <w:pPr>
              <w:pStyle w:val="ListParagraph"/>
              <w:keepNext w:val="true"/>
              <w:keepLines/>
              <w:widowControl w:val="false"/>
              <w:numPr>
                <w:ilvl w:val="0"/>
                <w:numId w:val="1"/>
              </w:numPr>
              <w:spacing w:before="120" w:after="0"/>
              <w:ind w:left="360" w:hanging="284"/>
              <w:contextualSpacing/>
              <w:rPr>
                <w:color w:val="000000" w:themeColor="text1"/>
                <w:lang w:val="ro-RO"/>
              </w:rPr>
            </w:pPr>
            <w:r>
              <w:rPr>
                <w:color w:val="000000" w:themeColor="text1"/>
                <w:lang w:val="ro-RO"/>
              </w:rPr>
              <w:t>principalele concluzii ale evenimentului, recomanda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Raportul va fi prezentat pe suport electronic, în prealabil coordonat cu reprezentanții ONVV.</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ighlight" w:customStyle="1">
    <w:name w:val="highlight"/>
    <w:basedOn w:val="DefaultParagraphFont"/>
    <w:qFormat/>
    <w:rsid w:val="00366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661ea"/>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2056</Words>
  <Characters>11725</Characters>
  <CharactersWithSpaces>137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11-11T14: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