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mobilierului de birou prin procedura de achiziție de valoare mică</w:t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  <w:r>
        <w:rPr/>
        <w:t>www.poliția.md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Direcția de Poliție a mun. Chișină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66010008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Chișinău, str. Tighina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022-254-89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/>
        <w:t>dp_chisinau@igp.gov.md,  vitalie.baciu@ig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pPr w:bottomFromText="0" w:horzAnchor="text" w:leftFromText="180" w:rightFromText="180" w:tblpX="358" w:tblpY="1" w:topFromText="0" w:vertAnchor="text"/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0"/>
        <w:gridCol w:w="710"/>
        <w:gridCol w:w="2444"/>
        <w:gridCol w:w="1133"/>
        <w:gridCol w:w="1277"/>
        <w:gridCol w:w="2409"/>
        <w:gridCol w:w="1544"/>
        <w:gridCol w:w="10"/>
      </w:tblGrid>
      <w:tr>
        <w:trPr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estimativă, fără TVA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1 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Mobilier de birou</w:t>
            </w:r>
          </w:p>
        </w:tc>
      </w:tr>
      <w:tr>
        <w:trPr>
          <w:trHeight w:val="22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00-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er de bir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33,33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0 833,33 </w:t>
            </w:r>
            <w:r>
              <w:rPr>
                <w:b/>
                <w:bCs/>
                <w:sz w:val="20"/>
                <w:szCs w:val="20"/>
              </w:rPr>
              <w:t>lei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întregul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lang w:eastAsia="ru-RU"/>
        </w:rPr>
        <w:t>conform DDP Incoterms, în decurs de 15 zile din data înregistrării contractului la Trezoreri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344"/>
        <w:gridCol w:w="4415"/>
        <w:gridCol w:w="1494"/>
      </w:tblGrid>
      <w:tr>
        <w:trPr>
          <w:trHeight w:val="452" w:hRule="atLeast"/>
        </w:trPr>
        <w:tc>
          <w:tcPr>
            <w:tcW w:w="55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ostre a materiei prime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pă data deschiderii, ofertanții în decurs de o zi lucrătoare vor prezenta la adresa autorității contractante mostre a materiei prime conform specificațiilor propus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ertificat de management al calității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ISO 9001 eliberat pe numele ofertantului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fertanții au obligația să se prezinte la fața locului pentru a lua măsurările exacte. Mobilierul va fi asamblat și instalat la fața locului.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nfirmare privind vizita locației până la finele perioadei de clarificări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415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 </w:t>
      </w:r>
      <w:r>
        <w:rPr>
          <w:lang w:eastAsia="ru-RU"/>
        </w:rPr>
        <w:t>–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/>
        <w:t xml:space="preserve">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– </w:t>
      </w:r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360" w:right="-144" w:hanging="360"/>
        <w:rPr>
          <w:b/>
          <w:b/>
          <w:shd w:fill="FFFFFF" w:val="clear"/>
        </w:rPr>
      </w:pPr>
      <w:r>
        <w:rPr>
          <w:b/>
        </w:rPr>
        <w:t xml:space="preserve">Conducătorul grupului de lucru:    </w:t>
      </w:r>
      <w:r>
        <w:rPr>
          <w:b/>
          <w:shd w:fill="FFFFFF" w:val="clear"/>
        </w:rPr>
        <w:t xml:space="preserve">Tudor BORȘ      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</w:rPr>
      </w:pPr>
      <w:r>
        <w:rPr>
          <w:b/>
        </w:rPr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hd w:fill="FFFFFF" w:val="clear"/>
        </w:rPr>
      </w:pPr>
      <w:r>
        <w:rPr>
          <w:b/>
        </w:rPr>
        <w:tab/>
        <w:tab/>
        <w:tab/>
      </w:r>
      <w:r>
        <w:rPr>
          <w:b/>
          <w:shd w:fill="FFFFFF" w:val="clear"/>
        </w:rPr>
        <w:t>L.Ș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/>
      </w:r>
    </w:p>
    <w:sectPr>
      <w:type w:val="nextPage"/>
      <w:pgSz w:w="12240" w:h="15840"/>
      <w:pgMar w:left="1260" w:right="576" w:gutter="0" w:header="0" w:top="5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863a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63ae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863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863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leNormal"/>
    <w:uiPriority w:val="39"/>
    <w:rsid w:val="00b74b7f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C8C38-D015-4C44-92EB-89C9F98DF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924</Words>
  <Characters>5271</Characters>
  <CharactersWithSpaces>61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08:11:00Z</dcterms:created>
  <dc:creator>Postolache Natalia</dc:creator>
  <dc:description/>
  <dc:language>en-US</dc:language>
  <cp:lastModifiedBy>UNICEF</cp:lastModifiedBy>
  <dcterms:modified xsi:type="dcterms:W3CDTF">2025-06-09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