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1. Denumerea beneficiarului de stat</w:t>
      </w:r>
      <w:r>
        <w:rPr>
          <w:b/>
          <w:bCs/>
          <w:sz w:val="28"/>
          <w:szCs w:val="28"/>
          <w:lang w:val="ro-MD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2. Organizatorul procedurii de achiziţie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3. Obiectul achiziţiilor</w:t>
      </w:r>
      <w:r>
        <w:rPr>
          <w:sz w:val="28"/>
          <w:szCs w:val="28"/>
          <w:lang w:val="ro-MD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Lucrari de reparație a unei porțiuni a străzii Centenarului din s. Cojusna r. Straș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55A k=1,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Коэффициент к трудозатратам=1,2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Коэффициент к материалам=1,2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Коэффициент к машинам=1,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crari la descarcarea materialului demol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ecanica cu excavatorul de 0,40-0,70 mc, cu motor cu ardere interna si comanda hidraulica, in pamint cu umiditate naturala, descarcare in autovehicule teren catg. II (excavarea pamintului in debleu,din caseta sistemului rutie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crari la descarcarea pamint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compactarea fundatiei caset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trat de fundatie sau reprofilare din piatra split, pentru drumuri, cu asternere mecanica, executat cu impanare fara innororire (piatra split fr.8-63, LA/30; conform SM EN 13242-A1)  H-24c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telor straturilor de baza in vederea aplicarii unui strat de beton asfaltic (emulsie bituminoasa 0,6 l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racaminte de beton asfaltic cu agregat mare BAD22,4 (conform SM EN 13108-1 si CPD.02.25.2021), executata la cald, in grosime medie de 5,0 cm, cu asternere mecanica (nisipul bitumat si otel patrat din norma se exclu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telor straturilor de baza in vederea aplicarii unui strat de beton asfaltic (emulsie bituminoasa 0,3 l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bracaminte de beton asfaltic cu agregate marunte BA 16 (confomr SM EN 13108-1 si CP D.02.25.2021) , executata la cald, in grosime de 4,0 cm, cu asternere mecanica (nisipul bitumat si otel patrat din norma se exclude, iar norma mixtura asfaltica se aplica 0,0974 t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4:00Z</dcterms:created>
  <dc:creator>Dorin</dc:creator>
  <dc:description/>
  <dc:language>en-US</dc:language>
  <cp:lastModifiedBy>Achizitii</cp:lastModifiedBy>
  <dcterms:modified xsi:type="dcterms:W3CDTF">2024-09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