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left="360" w:hanging="360"/>
        <w:jc w:val="center"/>
        <w:rPr>
          <w:rFonts w:eastAsia="Calibri"/>
          <w:b/>
          <w:b/>
        </w:rPr>
      </w:pPr>
      <w:r>
        <w:rPr>
          <w:b/>
          <w:i/>
          <w:iCs/>
          <w:lang w:val="it-IT" w:eastAsia="ru-RU"/>
        </w:rPr>
        <w:t xml:space="preserve">Privind </w:t>
      </w:r>
      <w:r>
        <w:rPr>
          <w:b/>
          <w:lang w:val="it-IT" w:eastAsia="ru-RU"/>
        </w:rPr>
        <w:t>”</w:t>
      </w:r>
      <w:r>
        <w:rPr>
          <w:rFonts w:eastAsia="Calibri"/>
          <w:b/>
        </w:rPr>
        <w:t xml:space="preserve">Achiziționarea </w:t>
      </w:r>
      <w:r>
        <w:rPr>
          <w:b/>
          <w:lang w:eastAsia="ru-RU"/>
        </w:rPr>
        <w:t>întrerupătoarelor automate</w:t>
      </w:r>
      <w:r>
        <w:rPr>
          <w:rFonts w:eastAsia="Calibri"/>
          <w:b/>
        </w:rPr>
        <w:t>, separatoare de sarcina, contactoare de blocare, demaroare, întrerupătoare diferențiale, siguranțe fuzibile necesare pentru activitatea din cadrul ”TERMOELECTRICA” S.A.</w:t>
      </w:r>
    </w:p>
    <w:p>
      <w:pPr>
        <w:pStyle w:val="Normal"/>
        <w:shd w:val="clear" w:color="auto" w:fill="FFFFFF" w:themeFill="background1"/>
        <w:spacing w:before="120" w:after="0"/>
        <w:ind w:left="66" w:hanging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5"/>
        <w:gridCol w:w="2126"/>
        <w:gridCol w:w="708"/>
        <w:gridCol w:w="710"/>
        <w:gridCol w:w="3260"/>
        <w:gridCol w:w="113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ul 1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Întreruptoare autom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.78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ba caracterstica de declansare: 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proiectat (In): 6 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Tip de tensiune: 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Cs/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ba caracterstica de declansare: 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proiectat (In): 10 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Tip de tensiune: 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ba caracterstica de declansare: 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proiectat (In): 2 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Tip de tensiune: 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ba caracterstica de declansare: 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proiectat (In): 3 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Tip de tensiune: 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ba caracterstica de declansare: 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proiectat (In): 4 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Tip de tensiune: 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ba caracterstica de declansare: 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proiectat (In): 5 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Tip de tensiune: 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proiectat (In): 6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Tip de tensiune: 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37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proiectat (In): 10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Tip de tensiune: 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32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proiectat (In): 16 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Tip de tensiune: 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04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proiectat (In): 25 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Tip de tensiune: 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22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urent nominal proiectat (In): 32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ip de tensiune: 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2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urent nominal proiectat (In): 6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pacitate de rupere: 10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alimentare: 22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ip de tensiune: D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: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 protejați: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urent nominal proiectat (In): 10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pacitate de rupere: 10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alimentare: 22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ip de tensiune: D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 protejaț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urent nominal proiectat (In): 4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alimentare: 230/4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ip de tensiune: 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 protejaț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urent nominal proiectat (In): 6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alimentare: 230/4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ip de tensiune: 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 protejaț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urent nominal proiectat (In): 16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alimentare: 230/4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ip de tensiune: 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671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 protejaț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urent nominal proiectat (In): 25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alimentare: 230/4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ip de tensiune: 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80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 protejaț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urent nominal proiectat (In): 32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alimentare: 230/4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ip de tensiune: 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0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 protejaț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urent nominal proiectat (In): 40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alimentare: 230/4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ip de tensiune: 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24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 protejaț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urent nominal proiectat (In): 63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alimentare: 230/4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ip de tensiune: 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44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eparator de sarc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53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parator de sarc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Număr de poli: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rent nominal: 25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 nominală: 41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ip de tensiune: AC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ăr de contacte normal închis: 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ăr de contacte normal deschis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3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parator de sarc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Număr de poli: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rent nominal: 40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 nominală: 41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ip de tensiune: AC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ăr de contacte normal închis: 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Număr de contacte normal deschis: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tactoare de bloc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49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22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parator de sarcina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scul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Număr de poli: 2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rent nominal: 40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 alimentare: 23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ip intrare tensiunea :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Tip comandă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Întrerupător cap-scară (I-0-II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Rezistență curent de scurtă durată: 0,6 k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ontarea pe şină DIN</w:t>
            </w:r>
            <w:r>
              <w:rPr/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TS-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22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parator de sarcina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scul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Număr de poli: 4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rent nominal: 63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 alimentare: 40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ip intrare tensiunea :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Tip comandă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Întrerupător cap-scară (I-0-II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Rezistență curent de scurtă durată: 0,6 k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ontarea pe şină DIN</w:t>
            </w:r>
            <w:r>
              <w:rPr/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TS-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84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Întreruptoare diferenț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6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tor automat diferenț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: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 protejați: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ba caracteri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urent nominal proiectat (In): 16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rezidual nominal: 3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Adâncime incorporată: 69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Tip de tensiune: 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tor automat diferenț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: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 protejați: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urent nominal proiectat (In): 25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rezidual nominal: 3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Adâncime incorporată: 69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ip de tensiune: 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Întreruptor automat de alimen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21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tor automat de alimen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 protejaț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urent nominal proiectat (In): 16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alimentare: 38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Tip de tensiune: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Gradul de protecție IP 5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ontare pe pan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73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tor automat de alimen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ăr de pol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ăr de poli protejaț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urent nominal proiectat (In): 25 A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 alimentare: 38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Tip de tensiune: AC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Gradul de protecție IP 5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ontare pe pan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7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tor automat de alimen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ar de pol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ar de poli protejat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urent nominal proiectat (In): 40 A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 alimentare: 38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ip de tensiune: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Gradul de protecție IP 5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ontare pe pan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90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Demaror electromagne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12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16122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emaror electromagnet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rent nominal: 40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Număr de pol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a nominala: 400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ărul de contacte auxiliare ca contact normal deschis –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ărul de contacte auxiliare ca contact normal închis –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a nominala a bobinei: 380 V Tip intrare tensiunea :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Gradul de protecţie : IP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Informații suplementare – dotare cu releu termic ireversibil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tie: 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9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22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emaror electromagnet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rent nominal: 100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Număr de pol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a nominala: 400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ărul de contacte auxiliare ca contact normal deschis –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ărul de contacte auxiliare ca contact normal închis –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a nominala a bobinei: 380 V Tip intrare tensiunea :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Gradul de protecţie : IP4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nformații suplementare – dotare cu releu termic ireversi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tie: 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04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16122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emaror electromagnet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rent nominal: 40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ăr de pol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a nominala: 400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ărul de contacte auxiliare ca contact normal deschis –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umărul de contacte auxiliare ca contact normal închis –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a nominala a bobinei: 380 V Tip intrare tensiunea :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Gradul de protecţie : IP4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nformații suplementare – dotare cu releu termic ireversi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tie: 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7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3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31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a construcției: PT-01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 : 10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ent nominal : 40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468 x 7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</w:t>
              <w:tab/>
              <w:t>: portela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a maximă de comutare a curentului alternativ (Icu): 31,5 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31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Dimensiunea construcției: PT-01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nsiune : 10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rent nominal: 80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mensiuni: 464x145x7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</w:t>
              <w:tab/>
              <w:t>: portela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apacitatea maximă de comutare a curentului alternativ (Icu): 31,5 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4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31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a construcției: C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acteristici: g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 alimentare: 50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ent nominal : 4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 : 14x51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</w:t>
              <w:tab/>
              <w:t>: portela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de tensiune: 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31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a construcției: C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acteristici: g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 alimentare: 50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ent nominal : 10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 : 14x51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</w:t>
              <w:tab/>
              <w:t>: portela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de tensiune: 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31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a construcției: C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acteristici: g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 alimentare: 50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ent nominal : 16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 : 14x51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</w:t>
              <w:tab/>
              <w:t>: portela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de tensiune: 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31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a construcției: C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acteristici: g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 alimentare: 50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ent nominal : 25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 : 14x51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</w:t>
              <w:tab/>
              <w:t>: portela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de tensiune: 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31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a construcției: NH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acteristici: g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 alimentare: 80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ent nominal : 40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</w:t>
              <w:tab/>
              <w:t>: portela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de tensiune: 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31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a construcției: NH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acteristici: g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 alimentare: 69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ent nominal : 100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</w:t>
              <w:tab/>
              <w:t>: portela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de tensiune: 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61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34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clu pentru siguranță fuzibi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a construcției: NH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a nominală: 690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ent nominal: 160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 de poli: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 punte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meta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ntare: montajul șurub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31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âner pentru scoaterea siguranțe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asa de protectie: 100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ime: Universal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: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Întrerupător de sarcină cu siguranțe fuzib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de sarcină cu siguranțe fuzib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a nominală: 400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ent nominal: 100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 de pol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metal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dul de protecție: IP2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450x260x29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siguranțe fuzibile: PN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de sarcină cu siguranțe fuzib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a nominală: 400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ent nominal: 250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 de pol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metal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dul de protecție: IP2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600x360x29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siguranțe fuzibile: PN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200,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, lei fără TVA</w:t>
            </w:r>
            <w:r>
              <w:rPr>
                <w:lang w:eastAsia="ru-RU"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156.627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bookmarkStart w:id="1" w:name="_Hlk180587006"/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bookmarkStart w:id="2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ru-RU"/>
        </w:rPr>
        <w:t xml:space="preserve">11. </w:t>
      </w:r>
      <w:r>
        <w:rPr>
          <w:rFonts w:cs="Times New Roman" w:ascii="Times New Roman" w:hAnsi="Times New Roman"/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color w:val="000000" w:themeColor="text1"/>
          <w:sz w:val="22"/>
          <w:szCs w:val="22"/>
          <w:lang w:val="ro-RO"/>
        </w:rPr>
        <w:t>Bunurile vor fi livrate Beneficiarului, la necesitate, conform comenzii, în decurs de 30 zile din data înaintării comenzii de către ”TERMOELECTRICA” S.A.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Livrarea bunurilor se efectuează de către furnizor la depozitul central al companiei, or. Chișinău, str. Meșterul Manole, 3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b/>
          <w:sz w:val="22"/>
          <w:szCs w:val="22"/>
          <w:u w:val="single"/>
          <w:lang w:eastAsia="ru-RU"/>
        </w:rPr>
        <w:t>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Specificații tehnice 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calitate/ certificate de conformitate pentru fiecare bun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- scanată de pe original semnat electronic de către operatorul econom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;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lang w:val="ro-RO"/>
        </w:rPr>
      </w:pPr>
      <w:r>
        <w:rPr>
          <w:bCs/>
          <w:sz w:val="22"/>
          <w:szCs w:val="22"/>
          <w:lang w:val="it-IT" w:eastAsia="ru-RU"/>
        </w:rPr>
        <w:t xml:space="preserve">-   </w:t>
      </w:r>
      <w:r>
        <w:rPr>
          <w:rFonts w:cs="Times New Roman" w:ascii="Times New Roman" w:hAnsi="Times New Roman"/>
          <w:color w:val="auto"/>
          <w:lang w:val="ro-RO"/>
        </w:rPr>
        <w:t>Bunurile vor fi livrate cu Certificat de garanție (termen de garanție – minim 24 luni), Certificate de calitate/certificate de conformitate pentru fiecare produs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- Defecțiunile care fac obiectul garanției vor fi remediate prin înlocuirea produselor/bunurilor de către furnizor, transportul (tur – retur) în acest caz va fi suportat de furnizor;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3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Garanția pentru ofertă cu cuantumul de 1%;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</w:rPr>
      </w:pPr>
      <w:r>
        <w:rPr>
          <w:i/>
          <w:iCs/>
          <w:color w:val="000000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lang w:eastAsia="zh-CN"/>
        </w:rPr>
      </w:pPr>
      <w:r>
        <w:rPr>
          <w:i/>
          <w:iCs/>
          <w:color w:val="000000"/>
        </w:rPr>
        <w:t>ofertantul desemnat câștigător refuză să semneze contractul de achiziţie după expedierea înştiinţării de adjudecare şi respectiv, împlinirea termenelor de aşteptare stabilite de legislaţia din domeniul achiziţiilor sectoriale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/>
          <w:spacing w:val="-7"/>
          <w:w w:val="110"/>
          <w:sz w:val="22"/>
          <w:szCs w:val="22"/>
          <w:lang w:val="en-US"/>
        </w:rPr>
      </w:pPr>
      <w:r>
        <w:rPr>
          <w:i/>
          <w:iCs/>
          <w:color w:val="000000"/>
          <w:spacing w:val="-7"/>
          <w:w w:val="110"/>
          <w:sz w:val="22"/>
          <w:szCs w:val="22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ind w:left="142" w:hanging="0"/>
        <w:rPr>
          <w:bCs/>
          <w:lang w:eastAsia="ru-RU"/>
        </w:rPr>
      </w:pPr>
      <w:r>
        <w:rPr>
          <w:b/>
          <w:sz w:val="22"/>
          <w:szCs w:val="22"/>
          <w:lang w:eastAsia="ru-RU"/>
        </w:rPr>
        <w:t xml:space="preserve">   </w:t>
      </w:r>
      <w:r>
        <w:rPr>
          <w:b/>
          <w:sz w:val="22"/>
          <w:szCs w:val="22"/>
          <w:lang w:eastAsia="ru-RU"/>
        </w:rPr>
        <w:t xml:space="preserve">-  </w:t>
      </w:r>
      <w:r>
        <w:rPr/>
        <w:t>A</w:t>
      </w:r>
      <w:r>
        <w:rPr>
          <w:bCs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spacing w:before="120" w:after="0"/>
        <w:ind w:firstLine="142"/>
        <w:jc w:val="both"/>
        <w:rPr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-  Act de predare/primire a bunurilor, va fi semnat de Beneficiar după ce se</w:t>
      </w:r>
      <w:r>
        <w:rPr>
          <w:color w:val="000000"/>
          <w:sz w:val="22"/>
          <w:szCs w:val="22"/>
          <w:lang w:eastAsia="ru-RU"/>
        </w:rPr>
        <w:t xml:space="preserve"> vor livra bunurile, vor fi prezentate la fața locului în set cu toate actele, în conformitate cu legislația RM;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0"/>
        <w:jc w:val="both"/>
        <w:rPr>
          <w:bCs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>-</w:t>
      </w:r>
      <w:r>
        <w:rPr>
          <w:i/>
          <w:iCs/>
          <w:color w:val="000000"/>
          <w:shd w:fill="FFFFFF" w:val="clear"/>
          <w:lang w:eastAsia="ru-RU"/>
        </w:rPr>
        <w:t xml:space="preserve"> </w:t>
      </w: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, Furnizorul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d0b5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7e3290"/>
    <w:rPr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d0b5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7d0b51"/>
    <w:rPr>
      <w:rFonts w:ascii="Times New Roman" w:hAnsi="Times New Roman" w:eastAsia="Calibri" w:cs="Times New Roman"/>
      <w:sz w:val="20"/>
      <w:szCs w:val="20"/>
      <w:lang w:val="ro-RO"/>
    </w:rPr>
  </w:style>
  <w:style w:type="character" w:styleId="FootnoteCharacters">
    <w:name w:val="Footnote Characters"/>
    <w:uiPriority w:val="99"/>
    <w:semiHidden/>
    <w:unhideWhenUsed/>
    <w:qFormat/>
    <w:rsid w:val="007d0b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d0b51"/>
    <w:rPr>
      <w:rFonts w:ascii="Courier New" w:hAnsi="Courier New" w:eastAsia="Times New Roman" w:cs="Courier New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6c4725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16"/>
    <w:uiPriority w:val="99"/>
    <w:unhideWhenUsed/>
    <w:rsid w:val="007d0b51"/>
    <w:pPr/>
    <w:rPr>
      <w:rFonts w:eastAsia="Calibri"/>
      <w:sz w:val="20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d0b5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0</Pages>
  <Words>3328</Words>
  <Characters>18973</Characters>
  <CharactersWithSpaces>2225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3:00Z</dcterms:created>
  <dc:creator>Zlii Ina</dc:creator>
  <dc:description/>
  <dc:language>en-US</dc:language>
  <cp:lastModifiedBy>Olga Radnev</cp:lastModifiedBy>
  <cp:lastPrinted>2025-01-17T07:24:00Z</cp:lastPrinted>
  <dcterms:modified xsi:type="dcterms:W3CDTF">2025-01-20T0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