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lang w:val="ro-RO"/>
        </w:rPr>
      </w:pPr>
      <w:r>
        <w:rPr>
          <w:lang w:val="ro-RO"/>
        </w:rPr>
        <w:t>_____________________________________________________________________________________________</w:t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Calculatoare, echipamente periferice, imprimante, laptop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561"/>
        <w:gridCol w:w="1984"/>
        <w:gridCol w:w="1132"/>
        <w:gridCol w:w="852"/>
        <w:gridCol w:w="2977"/>
        <w:gridCol w:w="156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culator staționa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4166,67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culator performant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5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aptop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6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onit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astier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62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ous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8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Imprimanta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6666,67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>, lei fără TV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 186 208,34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zile calendaristic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628" w:type="dxa"/>
        <w:jc w:val="left"/>
        <w:tblInd w:w="5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NoSpacing">
    <w:name w:val="No Spacing"/>
    <w:uiPriority w:val="1"/>
    <w:qFormat/>
    <w:rsid w:val="008606ce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47365-27A6-4234-B1A4-970453F7E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3</Pages>
  <Words>1117</Words>
  <Characters>6371</Characters>
  <CharactersWithSpaces>747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0-06-16T10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