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servicii de pregătire pentru diagnosticare și diagnoasticarea tehnică a echipamentelor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577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551"/>
        <w:gridCol w:w="1134"/>
        <w:gridCol w:w="2835"/>
        <w:gridCol w:w="1559"/>
      </w:tblGrid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71600000-4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Servicii de pregătire pentru diagnostică și diagnostica conductei apei de alimentare (Nr. de înregistrare 26) a cazanului </w:t>
            </w:r>
            <w:r>
              <w:rPr>
                <w:i/>
                <w:iCs/>
                <w:sz w:val="20"/>
                <w:szCs w:val="20"/>
                <w:lang w:eastAsia="ru-RU"/>
              </w:rPr>
              <w:t>ТГМ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-96</w:t>
            </w:r>
            <w:r>
              <w:rPr>
                <w:i/>
                <w:iCs/>
                <w:sz w:val="20"/>
                <w:szCs w:val="20"/>
                <w:lang w:eastAsia="ru-RU"/>
              </w:rPr>
              <w:t>Б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( Formular de deviz nr. 1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402 50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ervicii de pregătire pentru diagnostică și diagnostica conductelor de abur pentru necesități proprii (Nr. de înregistrare 43) a blocului energetic nr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 Formular de deviz nr. 2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ervicii de pregătire și controlul metalului colectorului de refulare CH</w:t>
            </w:r>
            <w:r>
              <w:rPr>
                <w:i/>
                <w:iCs/>
                <w:sz w:val="20"/>
                <w:szCs w:val="20"/>
                <w:vertAlign w:val="subscript"/>
                <w:lang w:eastAsia="ru-RU"/>
              </w:rPr>
              <w:t>II</w:t>
            </w:r>
            <w:r>
              <w:rPr>
                <w:i/>
                <w:iCs/>
                <w:sz w:val="20"/>
                <w:szCs w:val="20"/>
                <w:lang w:eastAsia="ru-RU"/>
              </w:rPr>
              <w:t>-1-7 și a conductelor afe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 Formular de deviz nr. 3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ervicii de pregătire pentru diagnosticare. Diagnostica preîncălzitorului de presiune înaltă ПВД-5 (Nr. de înregistrare 5057) a blocului energetic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40" w:hanging="822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40" w:hanging="822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 Formular de deviz nr.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600 000,00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ervicii de pregătire pentru diagnosticare. Diagnostica preîncălzitorului de presiune înaltă ПВД-6 (Nr. de înregistrare 5058) a blocului energetic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 Formular de deviz nr. 5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ervicii de pregătire pentru diagnosticare. Diagnostica preîncălzitorului de presiune înaltă ПВД-7 (Nr. de înregistrare 5059) a blocului energetic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 Formular de deviz nr. 6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ervicii de pregătire pentru diagnosticare. Diagnostica preîncălzitorului de presiune înaltă ПВД-5 (Nr. de înregistrare 5299) a blocului energetic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 Formular de deviz nr. 7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ervicii de pregătire pentru diagnosticare. Diagnostica preîncălzitorului de presiune înaltă ПВД-6 (Nr. de înregistrare 5300) a blocului energetic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 Formular de deviz nr. 8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Servicii de pregătire pentru diagnosticare. Diagnostica preîncălzitorului de presiune înaltă ПВД-7 (Nr. de înregistrare 5301) a blocului energetic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 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 Formular de deviz nr. 9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</w:rPr>
              <w:t>Total Loturi                                                                                                               1 002 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 xml:space="preserve">la solicitarea Beneficiarului, conform necesităților reale, pînă la 30.11.2022 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val="ro-MD" w:eastAsia="zh-CN" w:bidi="ar-SA"/>
              </w:rPr>
              <w:t>Specificații de preț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servicii prestate în ultimii 2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eastAsia="PMingLiU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Prezentarea copiilor semnate electronic a: </w:t>
            </w:r>
          </w:p>
          <w:p>
            <w:pPr>
              <w:pStyle w:val="Normal"/>
              <w:widowControl/>
              <w:spacing w:before="0" w:after="0"/>
              <w:ind w:left="78" w:hanging="78"/>
              <w:jc w:val="both"/>
              <w:rPr>
                <w:rFonts w:eastAsia="PMingLiU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- certificatelor de competență ale specialiștilor valabile la data deschiderii ofertei (conform pct. 11.2 al Caietului de Sarcini)</w:t>
            </w:r>
          </w:p>
          <w:p>
            <w:pPr>
              <w:pStyle w:val="Normal"/>
              <w:widowControl/>
              <w:spacing w:before="0" w:after="0"/>
              <w:ind w:left="78" w:hanging="78"/>
              <w:jc w:val="both"/>
              <w:rPr>
                <w:rFonts w:eastAsia="PMingLiU"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- legitimațiilor sudoril.or valabile la data deschiderii ofertei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Formular de deviz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(nr. 1,2,3,4,5,6,7,8,9)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Caietului de Sarcini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e de calitate/ conformitate a lichidelor penetrante utilizate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Cs/>
          <w:u w:val="single"/>
          <w:lang w:val="ro-MD" w:eastAsia="ru-RU"/>
        </w:rPr>
        <w:t>12 luni din momentul recep</w:t>
      </w:r>
      <w:r>
        <w:rPr>
          <w:bCs/>
          <w:u w:val="single"/>
          <w:lang w:eastAsia="ru-RU"/>
        </w:rPr>
        <w:t>ției fin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b/>
          <w:bCs/>
          <w:i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15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  <Pages>5</Pages>
  <Words>1717</Words>
  <Characters>9789</Characters>
  <CharactersWithSpaces>1148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3-15T12:24:00Z</cp:lastPrinted>
  <dcterms:modified xsi:type="dcterms:W3CDTF">2022-03-15T12:26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