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ţii tehnice </w:t>
      </w:r>
    </w:p>
    <w:tbl>
      <w:tblPr>
        <w:tblStyle w:val="a3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961"/>
        <w:gridCol w:w="3827"/>
        <w:gridCol w:w="2978"/>
        <w:gridCol w:w="1984"/>
      </w:tblGrid>
      <w:tr>
        <w:trPr>
          <w:trHeight w:val="375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Informația o găsiți în SIA RSAP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Piese de schimb şi materiale de consum pentru echipamentul telefonic şi servicii de telefonie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/lucrărilo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0270165/QTBIX16A, Bix Punchdown Tool (original sau echivalen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0270165/QTBIX16A, Bix Punchdown Tool (original sau echivalent)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0270166, BIX TEST PROBE, SINGLE PR W/CLIPS (original sau echivalen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A0270166, BIX TEST PROBE, SINGLE PR W/CLIPS (original sau echivalent)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lește sfic din metal (lungime 110-125 mm) cu mânere izolat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lește sfic din metal (lungime 110-125 mm) cu mânere izolate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Cablu microfo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х25/0,12 (stereo) cu ecran din cupr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Cablu microfo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х25/0,12 (stereo) cu ecran din cupru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ablu telefonic plat 4 fire 4x5/0,1 mm alb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ablu telefonic plat 4 fire 4x5/0,1 mm alb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ablu telefonic plat 4 fire 4x5/0,1 mm negr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ablu telefonic plat 4 fire 4x5/0,1 mm neg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Adapter USB to Serial port (RS232) converter USB A plug/DB9M 1,5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Adapter USB to Serial port (RS232) converter USB A plug/DB9M 1,5m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Mufe RJ-11 (6P4C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Mufe RJ-11 (6P4C)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Mufe RJ-9 (4P4C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Mufe RJ-9 (4P4C)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riză telefon exterioară EURO Х 1 (6р4с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riză telefon exterioară EURO Х 1 (6р4с)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riză telefon exterioară EURO Х 2 (6р4с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riză telefon exterioară EURO Х 2 (6р4с)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aptor 6P4C-RJ-11 1M/2F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aptor 6P4C-RJ-11 1M/2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Cablu telefon spiralat 4P-4C,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15m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Cablu telefon spiralat 4P-4C,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15m alb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Cablu telefon spiralat 4P-4C,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15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egr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Cablu telefon spiralat 4P-4C,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15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egru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ro-RO" w:eastAsia="en-US" w:bidi="ar-SA"/>
              </w:rPr>
              <w:t>Mufă mono metalică Jack 6,3 mm t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cu protecţie cabl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ro-RO" w:eastAsia="en-US" w:bidi="ar-SA"/>
              </w:rPr>
              <w:t>Mufă mono metalică Jack 6,3 mm t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cu protecţie cablu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fă mono metalică Jack 3,5 mm tata, cu protecţie cabl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fă mono metalică Jack 3,5 mm tata, cu protecţie cablu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fă stereo metalică Jack 3,5 mm tata, cu protecţie cabl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fă stereo metalică Jack 3,5 mm tata, cu protecţie cablu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oliere albe din plastic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8 x 350 mm) pentru legături de cablur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oliere albe din plastic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8 x 350 mm) pentru legături de cabluri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oliere albe din plastic (3,5 x 250 mm) pentru legături de cablur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oliere albe din plastic (3,5 x 250 mm) pentru legături de cabluri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Bandă izolatoare, PVC 19mm x 20m, albastr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Bandă izolatoare, PVC 19mm x 20m, albastră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Bandă izolatoare, PVC 19mm x 20m, roși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Bandă izolatoare, PVC 19mm x 20m, roșie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spozitiv pentru identificare fire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Noyafa NF-300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original sau echivalen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spozitiv pentru identificare fire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Noyafa NF-300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original sau echivalent)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eceptor de testare telefonică Noyafa NF-866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original sau echivalen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eceptor de testare telefonică Noyafa NF-866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original sau echivalent)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attery GP 20R8H rechargeabl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original sau echivalen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attery GP 20R8H rechargeabl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original sau echivalent)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Piese de schimb şi materiale de consum pentru echipamentul telefonic şi servicii de telefonie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/lucră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1389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0270165/QTBIX16A, Bix Punchdown Tool (original sau echivalen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În termen de 30 de zile lucrătoare din data solicitării de către</w:t>
            </w:r>
            <w:ins w:id="0" w:author="Prozorov Angela Vasile" w:date="2021-04-06T14:04:00Z">
              <w:r>
                <w:rPr>
                  <w:rFonts w:eastAsia="Times New Roman" w:cs="Times New Roman" w:ascii="Times New Roman" w:hAnsi="Times New Roman"/>
                  <w:i/>
                  <w:kern w:val="0"/>
                  <w:sz w:val="24"/>
                  <w:szCs w:val="24"/>
                  <w:lang w:val="ro-RO" w:eastAsia="ru-RU" w:bidi="ar-SA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Cumpărător, conform cerinţelor tehnice şi cantităţii specificate</w:t>
            </w:r>
            <w:del w:id="1" w:author="Botnaru" w:date="2021-04-07T10:39:00Z">
              <w:r>
                <w:rPr>
                  <w:rFonts w:eastAsia="Times New Roman" w:cs="Times New Roman" w:ascii="Times New Roman" w:hAnsi="Times New Roman"/>
                  <w:i/>
                  <w:kern w:val="0"/>
                  <w:sz w:val="24"/>
                  <w:szCs w:val="24"/>
                  <w:lang w:val="ro-RO" w:eastAsia="ru-RU" w:bidi="ar-SA"/>
                </w:rPr>
                <w:delText>,</w:delText>
              </w:r>
            </w:del>
            <w:ins w:id="2" w:author="Botnaru" w:date="2021-04-07T10:39:00Z">
              <w:r>
                <w:rPr>
                  <w:rFonts w:eastAsia="Times New Roman" w:cs="Times New Roman" w:ascii="Times New Roman" w:hAnsi="Times New Roman"/>
                  <w:i/>
                  <w:kern w:val="0"/>
                  <w:sz w:val="24"/>
                  <w:szCs w:val="24"/>
                  <w:lang w:val="ro-RO" w:eastAsia="ru-RU" w:bidi="ar-SA"/>
                </w:rPr>
                <w:t>.</w:t>
              </w:r>
            </w:ins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del w:id="3" w:author="Botnaru" w:date="2021-04-07T10:39:00Z">
              <w:r>
                <w:rPr>
                  <w:rFonts w:eastAsia="Times New Roman" w:cs="Times New Roman" w:ascii="Times New Roman" w:hAnsi="Times New Roman"/>
                  <w:i/>
                  <w:kern w:val="0"/>
                  <w:sz w:val="24"/>
                  <w:szCs w:val="24"/>
                  <w:highlight w:val="yellow"/>
                  <w:lang w:val="ro-RO" w:eastAsia="ru-RU" w:bidi="ar-SA"/>
                </w:rPr>
                <w:delText>dar nu mai târziu de data expirării termenului de valabilitate a Contractului</w:delText>
              </w:r>
            </w:del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1395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0270166, BIX TEST PROBE, SINGLE PR W/CLIPS (original sau echivalen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lește sfic din metal (lungime 110-125 mm) cu mânere izola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21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Cablu microfo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х25/0,12 (stereo) cu ecran din cup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Rolă (100m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ablu telefonic plat 4 fire 4x5/0,1 mm al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Rolă (100m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56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ablu telefonic plat 4 fire 4x5/0,1 mm neg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Rolă (100m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37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Adapter USB to Serial port (RS232) converter USB A plug/DB9M 1,5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Mufe RJ-11 (6P4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53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Mufe RJ-9 (4P4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47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riză telefon exterioară EURO Х 1 (6р4с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52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Priză telefon exterioară EURO Х 2 (6р4с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aptor 6P4C-RJ-11 1M/2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Cablu telefon spiralat 4P-4C,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15m 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Cablu telefon spiralat 4P-4C,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15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eg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53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22222"/>
                <w:kern w:val="0"/>
                <w:sz w:val="24"/>
                <w:szCs w:val="24"/>
                <w:lang w:val="ro-RO" w:eastAsia="en-US" w:bidi="ar-SA"/>
              </w:rPr>
              <w:t>Mufă mono metalică Jack 6,3 mm ta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cu protecţie cabl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05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fă mono metalică Jack 3,5 mm tata, cu protecţie cabl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fă stereo metalică Jack 3,5 mm tata, cu protecţie cabl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oliere albe din plastic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8 x 350 mm) pentru legături de cabl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e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(100 buc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35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>Coliere albe din plastic (3,5 x 250 mm) pentru legături de cabl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e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(100 buc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57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Bandă izolatoare, PVC 19mm x 20m, albast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o-RO" w:eastAsia="en-US" w:bidi="ar-SA"/>
              </w:rPr>
              <w:t>Bandă izolatoare, PVC 19mm x 20m, roș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44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spozitiv pentru identificare fire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Noyafa NF-300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original sau echivalen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52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eceptor de testare telefonică Noyafa NF-866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original sau echivalen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5500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attery GP 20R8H rechargeabl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(original sau echivalen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85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746a1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2a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746a1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DE377-EF2C-4EED-A094-6A5C28836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0</Pages>
  <Words>1110</Words>
  <Characters>6198</Characters>
  <CharactersWithSpaces>7111</CharactersWithSpaces>
  <Paragraphs>19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7:00Z</dcterms:created>
  <dc:creator>Chirosca Irina Valentin</dc:creator>
  <dc:description/>
  <dc:language>en-US</dc:language>
  <cp:lastModifiedBy>Botnaru</cp:lastModifiedBy>
  <cp:lastPrinted>2021-04-05T07:07:00Z</cp:lastPrinted>
  <dcterms:modified xsi:type="dcterms:W3CDTF">2021-04-07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