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de Castraveți proaspeți, perioada noiembrie-decembrie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032000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( Dimensiuni de referință: diametrul 3,5-5cm și lungimea cca 20cm)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,00</w:t>
            </w:r>
            <w:bookmarkStart w:id="0" w:name="_GoBack"/>
            <w:bookmarkEnd w:id="0"/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330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10.11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4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5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755"/>
        <w:gridCol w:w="17"/>
        <w:gridCol w:w="4427"/>
        <w:gridCol w:w="1553"/>
      </w:tblGrid>
      <w:tr>
        <w:trPr/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4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4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4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66" w:hRule="atLeast"/>
        </w:trPr>
        <w:tc>
          <w:tcPr>
            <w:tcW w:w="9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lang w:val="ro-MD" w:bidi="ar-SA"/>
              </w:rPr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77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19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0. 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1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2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4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6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8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p>
      <w:pPr>
        <w:pStyle w:val="Heading1"/>
        <w:spacing w:before="120" w:after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0CD8D-958A-4269-8B51-F768ED8C9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90</Words>
  <Characters>7354</Characters>
  <CharactersWithSpaces>862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Computer</dc:creator>
  <dc:description/>
  <dc:language>ru-RU</dc:language>
  <cp:lastModifiedBy>user</cp:lastModifiedBy>
  <cp:lastPrinted>2020-08-06T08:47:00Z</cp:lastPrinted>
  <dcterms:modified xsi:type="dcterms:W3CDTF">2020-10-26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