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privind achiziționarea Materiale de construcție și articole conexe( Mărfuri gospodărești ).</w:t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pPr w:vertAnchor="margin" w:horzAnchor="page" w:leftFromText="180" w:rightFromText="180" w:tblpX="984" w:tblpY="-570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3"/>
        <w:gridCol w:w="1470"/>
        <w:gridCol w:w="93"/>
        <w:gridCol w:w="673"/>
        <w:gridCol w:w="36"/>
        <w:gridCol w:w="844"/>
        <w:gridCol w:w="7"/>
        <w:gridCol w:w="87"/>
        <w:gridCol w:w="3597"/>
        <w:gridCol w:w="127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77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rticole conexe (Mărfuri gospodăreșt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isc debitat metal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Disc debitat metal 125*1,2*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c debitat met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0 *1,6*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ozi supertit d 3,2 * 350 mm (4,5k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pertit d 3,2 * 350 mm (4,5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cord demontabil olandez FE 25*3/4, pp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demontabil olandez FE 25*3/4, 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Mănuș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ănuși tricotate cauciuc (deg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andă adeziv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2F3640"/>
                <w:sz w:val="24"/>
                <w:szCs w:val="24"/>
              </w:rPr>
              <w:t xml:space="preserve">Banda adeziva pentru marcare  50mm </w:t>
            </w:r>
            <w:r>
              <w:rPr>
                <w:sz w:val="24"/>
                <w:szCs w:val="24"/>
              </w:rPr>
              <w:t xml:space="preserve">Culori 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șu  -1 buc, Galben  - 1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de – 1 buc, Albastru – 1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urub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6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8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10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12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aib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6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8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10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12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ț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6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8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10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12mmx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u-MD"/>
              </w:rPr>
              <w:t>Garnitura din cauci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Garnitura din cauciuc D. 1.1/4"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Garnitura din cauciuc D. 1.1/2"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cilindr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cilindric  80 mm (40x40) nichel satinat, cheie/chei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cilindric  100 mm (50x50) nichel satinat, cheie/chei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acăt atârna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acăt atârnat, mecanism de închidere automat, 5 chei , Lățime 50-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9F9F9"/>
              <w:spacing w:before="0" w:after="75"/>
              <w:rPr>
                <w:sz w:val="24"/>
                <w:szCs w:val="24"/>
                <w:lang w:val="ro-MD"/>
              </w:rPr>
            </w:pPr>
            <w:r>
              <w:rPr>
                <w:b w:val="false"/>
                <w:bCs/>
                <w:color w:val="000000" w:themeColor="text1"/>
                <w:spacing w:val="-7"/>
                <w:sz w:val="24"/>
                <w:szCs w:val="24"/>
              </w:rPr>
              <w:t>Încuietoare pe uşă stic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9F9F9"/>
              <w:spacing w:before="0" w:after="75"/>
              <w:jc w:val="left"/>
              <w:rPr>
                <w:b w:val="false"/>
                <w:b w:val="false"/>
                <w:bCs/>
                <w:color w:val="000000" w:themeColor="text1"/>
                <w:spacing w:val="-7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pacing w:val="-7"/>
                <w:sz w:val="24"/>
                <w:szCs w:val="24"/>
              </w:rPr>
              <w:t>Încuietoare pe uşă sticlă. Metal, 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agine simbol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drawing>
                <wp:inline distT="0" distB="0" distL="0" distR="0">
                  <wp:extent cx="962025" cy="1200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72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ernă reîncărcabil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(W) --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 (V) 220 - 24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(L x W x H x Ø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x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 mA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rata de funcţionare neântreruptă  8 h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agini simb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114425" cy="9906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pentru chei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2F3640"/>
                <w:sz w:val="24"/>
                <w:szCs w:val="24"/>
                <w:lang w:val="en-US"/>
              </w:rPr>
              <w:t>Panou/ Ladita chei 20 locuri</w:t>
            </w:r>
            <w:r>
              <w:rPr>
                <w:b/>
                <w:bCs/>
                <w:color w:val="2F364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Imagine simbol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color w:val="2F3640"/>
                <w:sz w:val="24"/>
                <w:szCs w:val="24"/>
                <w:lang w:val="ro-MD"/>
              </w:rPr>
            </w:pPr>
            <w:r>
              <w:rPr>
                <w:b w:val="false"/>
                <w:bCs/>
                <w:color w:val="2F3640"/>
                <w:sz w:val="24"/>
                <w:szCs w:val="24"/>
                <w:lang w:val="ro-MD"/>
              </w:rPr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color w:val="2F3640"/>
                <w:sz w:val="24"/>
                <w:szCs w:val="24"/>
                <w:lang w:val="ru-MD" w:eastAsia="ru-MD"/>
              </w:rPr>
            </w:pPr>
            <w:r>
              <w:rPr/>
              <w:drawing>
                <wp:inline distT="0" distB="0" distL="0" distR="0">
                  <wp:extent cx="1209675" cy="1133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5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  Lotul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75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if electronic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if electroni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tructie solida din otel. Incuietoare electronica de inalta securitate. Indica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LED cu 3-8 cifre. 3 intrari incorecte functie de blocare automata. 2 chei de suprascriere manuala incluse. 4xAA baterii incluse. Gauri pentru fixare. </w:t>
            </w:r>
            <w:r>
              <w:rPr>
                <w:sz w:val="24"/>
                <w:szCs w:val="24"/>
              </w:rPr>
              <w:t>Dimensiune externa – 310</w:t>
            </w:r>
            <w:r>
              <w:rPr>
                <w:sz w:val="24"/>
                <w:szCs w:val="24"/>
                <w:lang w:val="ro-MD"/>
              </w:rPr>
              <w:t xml:space="preserve">-350 </w:t>
            </w:r>
            <w:r>
              <w:rPr>
                <w:sz w:val="24"/>
                <w:szCs w:val="24"/>
              </w:rPr>
              <w:t>x200</w:t>
            </w:r>
            <w:r>
              <w:rPr>
                <w:sz w:val="24"/>
                <w:szCs w:val="24"/>
                <w:lang w:val="ro-MD"/>
              </w:rPr>
              <w:t xml:space="preserve">-250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o-MD"/>
              </w:rPr>
              <w:t>-250</w:t>
            </w:r>
            <w:r>
              <w:rPr>
                <w:sz w:val="24"/>
                <w:szCs w:val="24"/>
              </w:rPr>
              <w:t xml:space="preserve"> m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agine simbol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638300" cy="14192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7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67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feu  mecanic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feu mecanic </w:t>
            </w:r>
            <w:r>
              <w:rPr>
                <w:b w:val="false"/>
                <w:bCs/>
                <w:color w:val="2F3640"/>
                <w:sz w:val="24"/>
                <w:szCs w:val="24"/>
              </w:rPr>
              <w:t>310х200х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2F3640"/>
                <w:sz w:val="24"/>
                <w:szCs w:val="24"/>
                <w:shd w:fill="FFFFFF" w:val="clear"/>
                <w:lang w:val="en-US"/>
              </w:rPr>
              <w:t>din otel. Incuietoare cheie cu doua che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1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susținere pentru personae cu dizabilităț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susținere pentru personae cu dizabilități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ox  26,5x 22,8 cm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>Imagine simbol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33475" cy="80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  <w:t>Profil treapta aluminiu antialunecare plat 45mm 1.8m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F3640"/>
                <w:sz w:val="24"/>
                <w:szCs w:val="24"/>
              </w:rPr>
            </w:pPr>
            <w:r>
              <w:rPr>
                <w:b w:val="false"/>
                <w:bCs/>
                <w:color w:val="2F3640"/>
                <w:sz w:val="24"/>
                <w:szCs w:val="24"/>
              </w:rPr>
              <w:t>Profil treapta aluminiu antialunecare plat 45mm 1.8m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magine simb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28775" cy="6381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0,00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9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Cuieraș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>Cuieras din inox, cro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>Imagine simbo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4,0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4,00</w:t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Materiale de constru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lavabil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F3640"/>
                <w:shd w:fill="FFFFFF" w:val="clear"/>
                <w:lang w:val="ro-MD"/>
              </w:rPr>
            </w:pPr>
            <w:r>
              <w:rPr>
                <w:color w:val="2F3640"/>
                <w:shd w:fill="FFFFFF" w:val="clear"/>
                <w:lang w:val="en-US"/>
              </w:rPr>
              <w:t>Vopsea lavabilă mată gata de utilizare pentru pereți și tavane în încăperi uscate și cu umiditate ridicată. Conține hidroemulsie acrilică cu pigmenți, cretă, caolin și aditiv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F3640"/>
                <w:lang w:val="en-US" w:eastAsia="ru-MD"/>
              </w:rPr>
            </w:pPr>
            <w:r>
              <w:rPr>
                <w:color w:val="2F3640"/>
                <w:lang w:val="en-US" w:eastAsia="ru-MD"/>
              </w:rPr>
              <w:t>Putere de acoperire excelentă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F3640"/>
                <w:lang w:val="en-US" w:eastAsia="ru-MD"/>
              </w:rPr>
            </w:pPr>
            <w:r>
              <w:rPr>
                <w:color w:val="2F3640"/>
                <w:lang w:val="en-US" w:eastAsia="ru-MD"/>
              </w:rPr>
              <w:t>Rezistentă la spălare și freca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2F3640"/>
                <w:lang w:val="en-US" w:eastAsia="ru-MD"/>
              </w:rPr>
              <w:t>Cantitatea  14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Vopsea emailată roși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ro-MD"/>
              </w:rPr>
              <w:t xml:space="preserve">Vopsea </w:t>
            </w:r>
            <w:r>
              <w:rPr>
                <w:lang w:val="en-US" w:eastAsia="ru-MD"/>
              </w:rPr>
              <w:t xml:space="preserve">Email acrilic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 w:eastAsia="ru-MD"/>
              </w:rPr>
              <w:t>Lavabil, fără miros puternic.Rezistent la uzură, umiditate și spălare repetată.Recomandat pentru spații interioare cu cerințe sanitare stricte.Se aplică pe lemn, metal, zidărie, PVC.</w:t>
            </w:r>
            <w:r>
              <w:rPr>
                <w:lang w:val="ro-MD"/>
              </w:rPr>
              <w:t xml:space="preserve"> Volum 1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Vopsea emailată alb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ro-MD"/>
              </w:rPr>
              <w:t xml:space="preserve">Vopsea </w:t>
            </w:r>
            <w:r>
              <w:rPr>
                <w:lang w:val="en-US" w:eastAsia="ru-MD"/>
              </w:rPr>
              <w:t xml:space="preserve">Email acrilic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 w:eastAsia="ru-MD"/>
              </w:rPr>
              <w:t>Lavabil, fără miros puternic.Rezistent la uzură, umiditate și spălare repetată.Recomandat pentru spații interioare cu cerințe sanitare stricte.Se aplică pe lemn, metal, zidărie, PVC.</w:t>
            </w:r>
            <w:r>
              <w:rPr>
                <w:lang w:val="ro-MD"/>
              </w:rPr>
              <w:t xml:space="preserve"> Volum 10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zolv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pul de produs:Dizolvant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eutate/volum, kg/l:0,5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tilizare:Pentru vopse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Silico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Silicon sanitar transparent, 280ml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Silicon alb, 280m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Pistol pentru silico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724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 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Fugă pentru teraco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Fugă pentru teracot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- deschis, alba 2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.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Cimen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c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o-MD"/>
              </w:rPr>
              <w:t xml:space="preserve">Ciment </w:t>
            </w:r>
            <w:r>
              <w:rPr>
                <w:b w:val="false"/>
                <w:bCs/>
                <w:color w:val="2F3640"/>
                <w:sz w:val="24"/>
                <w:szCs w:val="24"/>
              </w:rPr>
              <w:t>500, sac  40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.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2F3640"/>
                <w:sz w:val="24"/>
                <w:szCs w:val="24"/>
                <w:shd w:fill="FFFFFF" w:val="clear"/>
                <w:lang w:val="ro-MD"/>
              </w:rPr>
              <w:t>A</w:t>
            </w:r>
            <w:r>
              <w:rPr>
                <w:color w:val="2F3640"/>
                <w:sz w:val="24"/>
                <w:szCs w:val="24"/>
                <w:shd w:fill="FFFFFF" w:val="clear"/>
              </w:rPr>
              <w:t>deziv pentru gresie, faia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F364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2F3640"/>
                <w:sz w:val="24"/>
                <w:szCs w:val="24"/>
                <w:shd w:fill="FFFFFF" w:val="clear"/>
                <w:lang w:val="ro-MD"/>
              </w:rPr>
              <w:t>A</w:t>
            </w:r>
            <w:r>
              <w:rPr>
                <w:color w:val="2F3640"/>
                <w:sz w:val="24"/>
                <w:szCs w:val="24"/>
                <w:shd w:fill="FFFFFF" w:val="clear"/>
                <w:lang w:val="en-US"/>
              </w:rPr>
              <w:t>deziv pentru gresie, faianță</w:t>
            </w:r>
            <w:r>
              <w:rPr>
                <w:color w:val="2F3640"/>
                <w:sz w:val="24"/>
                <w:szCs w:val="24"/>
                <w:shd w:fill="FFFFFF" w:val="clear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2F3640"/>
                <w:sz w:val="24"/>
                <w:szCs w:val="24"/>
                <w:shd w:fill="FFFFFF" w:val="clear"/>
                <w:lang w:val="ro-MD"/>
              </w:rPr>
              <w:t>Sac 25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2F364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2F3640"/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F364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rvaz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303030"/>
                <w:sz w:val="20"/>
                <w:szCs w:val="20"/>
              </w:rPr>
            </w:pPr>
            <w:r>
              <w:rPr>
                <w:b w:val="false"/>
                <w:bCs/>
                <w:color w:val="303030"/>
                <w:sz w:val="20"/>
                <w:szCs w:val="20"/>
              </w:rPr>
              <w:t>Pervaz din PVC, 500 mm, al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ărime orientativă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1,90 lățime 45-50 – 9buc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1,20 lățime 45-50 – 2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 xml:space="preserve">Lungime 1,30 lățime 45-50 – 7buc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Imagine simbol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color w:val="2F3640"/>
                <w:sz w:val="24"/>
                <w:szCs w:val="24"/>
                <w:shd w:fill="FFFFFF" w:val="clear"/>
                <w:lang w:val="ro-MD"/>
              </w:rPr>
            </w:pPr>
            <w:r>
              <w:rPr/>
              <w:drawing>
                <wp:inline distT="0" distB="0" distL="0" distR="0">
                  <wp:extent cx="1362075" cy="876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35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35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 764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la adresa autorității contractante (str.M.Lomonosov nr.49), </w:t>
      </w:r>
      <w:r>
        <w:rPr>
          <w:bCs/>
          <w:sz w:val="24"/>
          <w:szCs w:val="24"/>
          <w:shd w:fill="FFFF00" w:val="clear"/>
          <w:lang w:val="ro-MD"/>
        </w:rPr>
        <w:t xml:space="preserve"> 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conformitate sau alt certificat ce confirmă calitatea bunurilor oferi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de conformitate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948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755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EE0000"/>
                <w:kern w:val="0"/>
                <w:lang w:val="en-US" w:bidi="ar-SA"/>
              </w:rPr>
              <w:t>Prezentarea mostrelor la sediul autorității contractante în termen de 2 zile de la solicitare sau modelul bunurlie, extras/ link, astfel încât autoritatea contractantă să poată vizualiza și evalua bunurile ofertat ca imagine și caracteristice tehnice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948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9053" w:type="dxa"/>
            <w:gridSpan w:val="3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宋体"/>
                <w:b/>
                <w:bCs/>
                <w:color w:val="000000" w:themeColor="text1"/>
                <w:kern w:val="0"/>
                <w:lang w:val="en-US" w:eastAsia="zh-CN" w:bidi="ar-SA"/>
              </w:rPr>
              <w:t xml:space="preserve">Livrarea inclusă până la sediul autorități contractante (mun.Chișinău str.M.Lomonosov nr.49) inclusă în preț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18"/>
          <w:szCs w:val="18"/>
          <w:shd w:fill="FFFF00" w:val="clear"/>
          <w:lang w:val="ro-MD"/>
        </w:rPr>
        <w:t>):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  <w:r>
        <w:rPr>
          <w:b/>
          <w:sz w:val="18"/>
          <w:szCs w:val="18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În cazul achizițiilor periodice, calendarul estimat pentru publicarea anunțurilor viitoare</w:t>
      </w:r>
      <w:r>
        <w:rPr>
          <w:b/>
          <w:sz w:val="18"/>
          <w:szCs w:val="18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publicării anunțului de intenție sau, după caz, precizarea că nu a fost publicat un astfel de anunţ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transmiterii spre publicare a anunțului de participare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228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4" w:customStyle="1">
    <w:name w:val="Другое_"/>
    <w:basedOn w:val="DefaultParagraphFont"/>
    <w:link w:val="Style15"/>
    <w:qFormat/>
    <w:rsid w:val="00236ab9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228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3667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8a29c8"/>
    <w:pPr/>
    <w:rPr>
      <w:sz w:val="24"/>
      <w:szCs w:val="24"/>
    </w:rPr>
  </w:style>
  <w:style w:type="paragraph" w:styleId="Style15" w:customStyle="1">
    <w:name w:val="Другое"/>
    <w:basedOn w:val="Normal"/>
    <w:link w:val="Style14"/>
    <w:qFormat/>
    <w:rsid w:val="00236ab9"/>
    <w:pPr>
      <w:widowControl w:val="false"/>
      <w:shd w:val="clear" w:color="auto" w:fill="FFFFFF"/>
    </w:pPr>
    <w:rPr>
      <w:sz w:val="22"/>
      <w:szCs w:val="22"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  <Pages>8</Pages>
  <Words>1929</Words>
  <Characters>11001</Characters>
  <CharactersWithSpaces>1290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8-26T11:46:00Z</cp:lastPrinted>
  <dcterms:modified xsi:type="dcterms:W3CDTF">2025-08-26T12:51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