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126"/>
        <w:gridCol w:w="817"/>
        <w:gridCol w:w="2150"/>
        <w:gridCol w:w="1060"/>
        <w:gridCol w:w="1081"/>
        <w:gridCol w:w="1979"/>
        <w:gridCol w:w="840"/>
        <w:gridCol w:w="1469"/>
        <w:gridCol w:w="1235"/>
      </w:tblGrid>
      <w:tr>
        <w:trPr>
          <w:trHeight w:val="709" w:hRule="exac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DB4E2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ipul lucrărilor și graficul de prestare pentru Serviciile de verificare a ascensoarelor pentru anul 2025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d lucrare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delul ascensoarelor spre verificar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ioada de prestare a serviciilor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4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1168 - AP 1500/16, 1.4 m/s, (duplex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7.2024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4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1158, 1167- AP - 1500/15, 1.4 m/s, (duplex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2.07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,4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1169 - AP - 1000/15, 1.4 m/s, (duplex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2.07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6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9218, 9219, 9195 – AP 1350/16, 1.4 m/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.02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,6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9196 – AP - 1000/15, 1.4 m/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.02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7139 – AP – 1500/16, Kone – Finland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.02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7138 – AP – 1000/15, Kone – Finland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.02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976 – AM 500/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.07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1430 – AM – 500/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.07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1432 – AS 500/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.07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8269, 8270, 8271, 8274 – AP – 480, 1000, Franța, Germa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.07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8272, 8273 – AP – 1600, OTIS Chi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07.03.202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măsurare și încercare electrică a ascensoarelo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 solicitarea AC, pe parcursul anului 2025</w:t>
            </w:r>
            <w:bookmarkStart w:id="0" w:name="_GoBack_Copy_1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1:00Z</dcterms:created>
  <dc:creator>Mariana</dc:creator>
  <dc:description/>
  <dc:language>en-US</dc:language>
  <cp:lastModifiedBy>User</cp:lastModifiedBy>
  <cp:lastPrinted>2024-01-09T12:36:00Z</cp:lastPrinted>
  <dcterms:modified xsi:type="dcterms:W3CDTF">2025-01-21T08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