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813"/>
        <w:gridCol w:w="2362"/>
        <w:gridCol w:w="966"/>
        <w:gridCol w:w="998"/>
        <w:gridCol w:w="587"/>
        <w:gridCol w:w="2662"/>
        <w:gridCol w:w="1668"/>
        <w:gridCol w:w="857"/>
        <w:gridCol w:w="387"/>
      </w:tblGrid>
      <w:tr>
        <w:trPr>
          <w:trHeight w:val="697" w:hRule="atLeast"/>
        </w:trPr>
        <w:tc>
          <w:tcPr>
            <w:tcW w:w="1418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8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9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modelul bunului/servic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nuri/servicii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rări de buldoexav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descrierii tehnice din anunț de particip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ul 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manipulare și depozitarea încărcătu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descrierii tehnice din anunț de particip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transport ruti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descrierii tehnice din anunț de particip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Boc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descrierii tehnice din anunț de particip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evacu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orm descrierii tehnice din anunț de participare</w:t>
            </w:r>
            <w:bookmarkStart w:id="3" w:name="_GoBack"/>
            <w:bookmarkEnd w:id="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Cristina Cotet</dc:creator>
  <dc:description/>
  <dc:language>en-US</dc:language>
  <cp:lastModifiedBy>ContabilSef</cp:lastModifiedBy>
  <dcterms:modified xsi:type="dcterms:W3CDTF">2025-02-05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