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pacing w:lineRule="auto" w:line="360"/>
        <w:jc w:val="both"/>
        <w:rPr>
          <w:sz w:val="32"/>
          <w:szCs w:val="32"/>
        </w:rPr>
      </w:pPr>
      <w:r>
        <w:rPr>
          <w:b/>
          <w:lang w:val="it-IT" w:eastAsia="ru-RU"/>
        </w:rPr>
        <w:t xml:space="preserve">privind achiziționarea </w:t>
      </w:r>
      <w:r>
        <w:rPr>
          <w:b/>
          <w:sz w:val="32"/>
          <w:szCs w:val="32"/>
        </w:rPr>
        <w:t>Procurarea produselor alimentare pentru a II jumatate a anuli de la 01.09.2022-31.12.2022</w:t>
      </w:r>
    </w:p>
    <w:p>
      <w:pPr>
        <w:pStyle w:val="Normal"/>
        <w:shd w:val="clear" w:color="auto" w:fill="FFFFFF" w:themeFill="background1"/>
        <w:spacing w:before="120" w:after="0"/>
        <w:rPr>
          <w:b/>
          <w:b/>
          <w:lang w:val="it-IT" w:eastAsia="ru-RU"/>
        </w:rPr>
      </w:pP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w:t>
      </w:r>
      <w:r>
        <w:rPr>
          <w:b/>
          <w:u w:val="single"/>
          <w:lang w:val="it-IT" w:eastAsia="ru-RU"/>
        </w:rPr>
        <w:t xml:space="preserve"> Cererea ofertelor de prețuri</w:t>
      </w:r>
      <w:r>
        <w:rPr>
          <w:b/>
          <w:lang w:val="it-IT" w:eastAsia="ru-RU"/>
        </w:rPr>
        <w:t>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 xml:space="preserve"> I.P.Scoala Profesionala nr.1 or.Cahul</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w:t>
      </w:r>
      <w:r>
        <w:rPr>
          <w:b/>
          <w:shd w:fill="FFFFFF" w:val="clear"/>
          <w:lang w:eastAsia="ru-RU"/>
        </w:rPr>
        <w:t>1008603004505</w:t>
      </w:r>
      <w:r>
        <w:rPr>
          <w:b/>
          <w:shd w:fill="FFFFFF" w:val="clear"/>
          <w:lang w:val="ru-RU" w:eastAsia="ru-RU"/>
        </w:rPr>
        <w:t>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__</w:t>
      </w:r>
      <w:r>
        <w:rPr>
          <w:b/>
          <w:shd w:fill="FFFFFF" w:val="clear"/>
          <w:lang w:eastAsia="ru-RU"/>
        </w:rPr>
        <w:t>or.Cahul str.Solohov 40</w:t>
      </w:r>
      <w:r>
        <w:rPr>
          <w:b/>
          <w:shd w:fill="FFFFFF" w:val="clear"/>
          <w:lang w:val="en-US" w:eastAsia="ru-RU"/>
        </w:rPr>
        <w:t>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shd w:fill="FFFFFF" w:val="clear"/>
          <w:lang w:eastAsia="ru-RU"/>
        </w:rPr>
        <w:t>0299-4-06-03,0299-402-69</w:t>
      </w:r>
      <w:r>
        <w:rPr>
          <w:b/>
          <w:shd w:fill="FFFFFF" w:val="clear"/>
          <w:lang w:val="ru-RU" w:eastAsia="ru-RU"/>
        </w:rPr>
        <w:t>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p-1_cahul_contabil@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a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FF0000"/>
                <w:sz w:val="18"/>
                <w:szCs w:val="18"/>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58111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Pîine de g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543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Din faina de grău calitatea I , 0,4 kg buc.Standart: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color w:val="FF0000"/>
                <w:sz w:val="18"/>
                <w:szCs w:val="18"/>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5811200-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 xml:space="preserve">Chifle pliusc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38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Din faina de grău calitatea superioara de 0.09 kg buc.(magiun,susan, mac,e.t.c)ambalate Standart:HG nr.520 din 22.06.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1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le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48603.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r>
              <w:rPr>
                <w:b/>
                <w:sz w:val="20"/>
                <w:szCs w:val="20"/>
                <w:lang w:eastAsia="ru-RU"/>
              </w:rPr>
              <w:t xml:space="preserve"> Produse din carn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511213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Pulpe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8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roaspete(ne înghetate),calitatea I,ambalat în cutii de  1,0 kg Standart:HG nr.696 din 04.08.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5113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 xml:space="preserve">Carne de porc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 xml:space="preserve">700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i/>
                <w:lang w:val="ro-MD"/>
              </w:rPr>
              <w:t>Proaspata, fara os si grasimi,(macră)</w:t>
            </w:r>
            <w:r>
              <w:rPr>
                <w:i/>
              </w:rPr>
              <w:t>î</w:t>
            </w:r>
            <w:r>
              <w:rPr>
                <w:i/>
                <w:lang w:val="ro-MD"/>
              </w:rPr>
              <w:t>n ambalaj alimentar -ecologic</w:t>
            </w:r>
            <w:r>
              <w:rPr>
                <w:lang w:val="ro-MD"/>
              </w:rPr>
              <w:t xml:space="preserve"> Standart:HG nr.696 din 04.08.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511213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Piept de pu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Fileu,fara os,proaspatAmbalat în caserola 1,0 kg Standart:HG nr.696 din 04.08.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2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en-US" w:eastAsia="ru-RU"/>
              </w:rPr>
              <w:t>1037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b/>
                <w:sz w:val="20"/>
                <w:szCs w:val="20"/>
                <w:lang w:val="ru-RU" w:eastAsia="ru-RU"/>
              </w:rPr>
              <w:t>Lotul</w:t>
            </w:r>
            <w:r>
              <w:rPr>
                <w:b/>
                <w:sz w:val="20"/>
                <w:szCs w:val="20"/>
                <w:lang w:eastAsia="ru-RU"/>
              </w:rPr>
              <w:t xml:space="preserve"> 3 Lac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5544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Cascav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u cheag tare 45%,din lapte integral fara adaus de grasimi vegetale.a căte 2-5 kg max Standart:HG nr.158 din 07.03.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155000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lang w:val="ro-MD"/>
              </w:rPr>
              <w:t>Chefi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lang w:val="ro-MD"/>
              </w:rPr>
              <w:t>33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5% în pachet de polietilena 0,5 L din lapte integral fără adaus de grasimi vegetale Standart:HG nr.158 din 07.03.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5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 xml:space="preserve">Lapt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4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asterizat 2,5% în pachet de polietilena 1,0 L din lapte integral,fara adaus de grasimi vegetale Standart:HG nr.158 din 07.03.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542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Brinza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8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roaspătă de vaci 5% din lapte integral fara adaus de grasimi vegetale ,ambalat în pachet de polietilena  0,5 kg  Standart:HG nr.158 din 07.03.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530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Unt de va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Din smăntăna dulce ne sarat 72,5% grasime,fara adaus de grasimi vegetal Standart:HG nr.158 din 07.03.201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3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66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lang w:val="ru-RU" w:eastAsia="ru-RU"/>
              </w:rPr>
              <w:t>Lotul</w:t>
            </w:r>
            <w:r>
              <w:rPr>
                <w:b/>
                <w:sz w:val="20"/>
                <w:szCs w:val="20"/>
                <w:lang w:eastAsia="ru-RU"/>
              </w:rPr>
              <w:t xml:space="preserve"> 4 Crup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112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Crupe de porumb</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alitatea superioara ,ambalata pachete  1,0 kg Standart:GOST     572-6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111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Crupe de grău                 ( arnaut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sfarămate,în ambalaj  1,0 kg Standart:GOST     572-6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625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în ambalaj  1,0 kg Standart:GOST     572-6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331133-8</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Mazare sfarăm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9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Uscata ,jumatati în ambalaj  1,0 kg Standart:HG nr.205 din 11.03.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113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Orez</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Rotund,calitate superioara în ambalaj  1,0 kg Standart:HG nr.291 din 22.04.201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119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Hriș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oabe intregi în ambalaj în pachete de 1,0 kg  GOST     5550-74</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6121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Faina de grî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5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Din grîu calitatea I în sac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85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Paste fainoa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Din faina de grău calitate superioara  în asortiment  din sorturi tari(la ferbere sa nu se farime)Ambalat în pachete de 1,0 kg Standart:HG nr.775 din 03.07.2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2121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 xml:space="preserve">Fasole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Albe,curate,fără impurități de marime medie în ambalaj pachete 1,0 kg Standart:HG nr.205 din 11.03.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831000-2</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Zahar to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3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Fără impurităși,Din sfecla de calitate standart,ambalat în pachete max.1,0 kg Standart:HG nr.775 din 03.07.2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8724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Sare iodat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5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u uz alimentar fără impurități,uscată ambalat în pachete 1,0 kg Standart:GOST 13830-9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4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8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5 Legum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121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Cartof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9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2141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 xml:space="preserve">Varza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roaspătă,intreagă,curată,sanătoasă,necrăpatăCu greutatea  de la 2,5 kg pina la 4,0 kg bucata Standart:HG nr.929 din 31.12.2009.Acte ce denota calitatea produselor.Certificat de inofensivi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21113-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Ceap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36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221112-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Morcov</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34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5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39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6 Conserv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4210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 xml:space="preserve">Ulei de floarea soarelui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7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Rafinat 100%,natural,limpede fără suspensii sau sediment,transpsrent de culoare galbenă in sticle  5,0l Standart: HGnr.434 din 27.05.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331427-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Pasta de rosi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86,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25% calitatea Icu greutatea de la 0,5 kg păna la 0,730 kg GOST 3343-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321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Suc de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86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0% natural, fără conservanți,Limpezit fara mez,borcane de a 3,0 lStandart:HG nr.1111 din 06.12.2010</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33225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lang w:val="ro-MD"/>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45</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Sterilizat,calitate superioara,ambalata in cutii de la 5,0 kg păna la 13,0 kg GOST 6929-88,mb 5061-8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3314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Castraveti conservat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orcane  3,0 kg Standart:GOST 6201-6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6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96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lang w:val="ro-MD"/>
              </w:rPr>
              <w:t>Lotul 7 Diverse produ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8931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Marar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2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Pachete de la 0,006gr păna la 0,010 g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8632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Ceai natural  negr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alitate superioara  ambalat in cutii de 100gr păna la 400 gr.Standart:HG nr.206 din 11.03.2009</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893100-5</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Patrunjel usca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24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 xml:space="preserve">Pachete de la 0,006gr păna la 0,010 gr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7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lang w:val="ro-MD"/>
              </w:rPr>
              <w:t>Lotul nr.8 Produse de patiseri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58212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Turte dulc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18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Ambalate in cutii de carton de la 3.0kg pina la 5.0 kg Standart:HG nr.775 din 03.07.2007</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8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i/>
                <w:lang w:val="ro-MD"/>
              </w:rPr>
              <w:t>Lotul nr.9 Ouă</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03142500-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lang w:val="ro-MD"/>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32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val="ro-MD"/>
              </w:rPr>
              <w:t>Categoria A,mășcate cu masa de peste 50 gr și proaspete(ștampilate) cu coaja curată și neciocnită.Ambalate în cutii speciale.Standart:HGnr.1208 din 27.10.2008</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b/>
                <w:sz w:val="20"/>
                <w:szCs w:val="20"/>
              </w:rPr>
              <w:t>Valoarea estimativă a lotului 9 (fără TV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5.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74912.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Nu se aplica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nu se admite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23.12.2022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31.12.2022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Formularul standard al Documentului Unic de Achiziții European </w:t>
            </w:r>
            <w:r>
              <w:rPr>
                <w:iCs/>
                <w:kern w:val="0"/>
                <w:lang w:val="ro-MD" w:eastAsia="zh-CN" w:bidi="ar-SA"/>
              </w:rPr>
              <w:t>Formularul standart</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Original confirmat prin aplicarea ștampilei și semnăturii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a de preț</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Original, confirmată prin aplicarea semnăturii şi ştampilei a Participantului,  ( F.4.2)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Specificația tehnică</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Original, confirmată prin aplicarea semnăturii şi ştampilei a Participantului,  ( F.4.1)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decizie/extras de înregistrare a întreprinderi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confirmată prin ștampila și semnătura participantulu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ertificat privind lipsa sau existența datoriilor față de Bugetul Public Național eliberat de Serviciul Fiscal de Stat al Republicii Moldova sau din țara de rezidenţă a ofertantulu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Original confirmată prin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Lista fondatorilor operatorilor economici– nume, prenume, cod personal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Original confirmată prin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Autorizație sanitar-veterinară de funcționar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confirmată prin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Autorizație sanitar veterinară pe unitate de transport, cu regim termic special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confirmată prin ștampila și semnătur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ertificat de conformitate/ declaratia de conformitate (produse lactat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opie, eliberat de Organismul Naţional de Verificare a conformităţii produselor – confirmată prin ştampila şi obligatoriu 10 semnătura Participantului; 12 Cerificat de inofensivitate /aviz sanitar (prioritate se va acorda la Certificatul de conformitate) Copie, eliberat de Organul național de Verificare a conformității produselor confirmate prin semnătura şi ştampila Participantului </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ertificat de deţinere abatorului a producătorului sau contract cu abator (pentru carne)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 prin ștampila și semnătur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Certificat de deținere a laboratorului atestat sau contract cu asemenea laborator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onfirmat prin ștampila și semnătura participantulu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o-MD" w:eastAsia="zh-CN"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 xml:space="preserve">Operatorii din domeniul alimentar trebuie să fie autorizați sanitarveterinar sau înregistrați de către Direcțiile raionale/municipal pentru siguranța alimentelor, cu prezentarea documentului confirmativ </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val="en-US" w:eastAsia="zh-CN" w:bidi="ar-SA"/>
              </w:rPr>
              <w:t>Copie, cu prezentarea originalului – eliberat de Participant (cu anexarea copiei la dosar)</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kern w:val="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nu se aplica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nu se apl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Lei moldovenesti</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Pretul cel mai sca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60 zile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_</w:t>
      </w:r>
      <w:r>
        <w:rPr>
          <w:b/>
          <w:lang w:eastAsia="ru-RU"/>
        </w:rPr>
        <w:t xml:space="preserve"> SIA RSAP</w:t>
      </w:r>
      <w:r>
        <w:rPr>
          <w:b/>
          <w:lang w:val="en-US" w:eastAsia="ru-RU"/>
        </w:rPr>
        <w:t xml:space="preserve"> 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Limba româna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Nu se aplica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nu se aplica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 Conform informatiei din SIA RSAP 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_Conform confirmarii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plic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plic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plic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plic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__</w:t>
      </w:r>
      <w:r>
        <w:rPr>
          <w:b/>
          <w:shd w:fill="FFFFFF" w:val="clear"/>
          <w:lang w:eastAsia="ru-RU"/>
        </w:rPr>
        <w:t>Nu sînt</w:t>
      </w:r>
      <w:r>
        <w:rPr>
          <w:b/>
          <w:shd w:fill="FFFFFF" w:val="clear"/>
          <w:lang w:val="en-US" w:eastAsia="ru-RU"/>
        </w:rPr>
        <w:t>______________________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Oleg Miron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229"/>
        <w:gridCol w:w="1551"/>
        <w:gridCol w:w="1529"/>
        <w:gridCol w:w="1102"/>
        <w:gridCol w:w="1060"/>
        <w:gridCol w:w="867"/>
        <w:gridCol w:w="3204"/>
        <w:gridCol w:w="2457"/>
        <w:gridCol w:w="965"/>
        <w:gridCol w:w="68"/>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8" w:type="dxa"/>
            <w:tcBorders/>
          </w:tcPr>
          <w:p>
            <w:pPr>
              <w:pStyle w:val="Normal"/>
              <w:widowControl w:val="false"/>
              <w:rPr/>
            </w:pPr>
            <w:r>
              <w:rPr/>
            </w:r>
          </w:p>
        </w:tc>
      </w:tr>
      <w:tr>
        <w:trPr>
          <w:trHeight w:val="397" w:hRule="atLeast"/>
        </w:trPr>
        <w:tc>
          <w:tcPr>
            <w:tcW w:w="1461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8" w:type="dxa"/>
            <w:tcBorders/>
          </w:tcPr>
          <w:p>
            <w:pPr>
              <w:pStyle w:val="Normal"/>
              <w:widowControl w:val="false"/>
              <w:rPr/>
            </w:pPr>
            <w:r>
              <w:rPr/>
            </w:r>
          </w:p>
        </w:tc>
      </w:tr>
      <w:tr>
        <w:trPr>
          <w:trHeight w:val="567" w:hRule="atLeast"/>
        </w:trPr>
        <w:tc>
          <w:tcPr>
            <w:tcW w:w="7993" w:type="dxa"/>
            <w:gridSpan w:val="7"/>
            <w:tcBorders/>
            <w:shd w:color="auto" w:fill="auto" w:val="clear"/>
          </w:tcPr>
          <w:p>
            <w:pPr>
              <w:pStyle w:val="Normal"/>
              <w:widowControl w:val="false"/>
              <w:rPr/>
            </w:pPr>
            <w:r>
              <w:rPr/>
            </w:r>
          </w:p>
        </w:tc>
        <w:tc>
          <w:tcPr>
            <w:tcW w:w="6694" w:type="dxa"/>
            <w:gridSpan w:val="4"/>
            <w:tcBorders/>
            <w:shd w:color="auto" w:fill="auto" w:val="clear"/>
          </w:tcPr>
          <w:p>
            <w:pPr>
              <w:pStyle w:val="Normal"/>
              <w:widowControl w:val="false"/>
              <w:rPr/>
            </w:pPr>
            <w:r>
              <w:rPr/>
            </w:r>
          </w:p>
        </w:tc>
      </w:tr>
      <w:tr>
        <w:trPr>
          <w:trHeight w:val="1043"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8" w:type="dxa"/>
            <w:tcBorders/>
          </w:tcPr>
          <w:p>
            <w:pPr>
              <w:pStyle w:val="Normal"/>
              <w:widowControl w:val="false"/>
              <w:rPr/>
            </w:pPr>
            <w:r>
              <w:rPr/>
            </w:r>
          </w:p>
        </w:tc>
      </w:tr>
      <w:tr>
        <w:trPr>
          <w:trHeight w:val="283"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Pîine de gîu</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n faina de grău calitatea I , 0,4 kg buc.Standart:HG nr.520 din 22.06.20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 xml:space="preserve">Chifle pliusca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n faina de grău calitatea superioara de 0.09 kg buc.(magiun,susan, mac,e.t.c)ambalate Standart:HG nr.520 din 22.06.20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Pulpe de pu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oaspete(ne înghetate),calitatea I,ambalat în cutii de  1,0 kg Standart:HG nr.696 din 04.08.20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 xml:space="preserve">Carne de porc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Proaspata, fara os si grasimi,(macră)în ambalaj alimentar -ecologic</w:t>
            </w:r>
            <w:r>
              <w:rPr>
                <w:lang w:val="ro-MD"/>
              </w:rPr>
              <w:t xml:space="preserve"> Standart:HG nr.696 din 04.08.20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Piept de pu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ileu,fara os,proaspatAmbalat în caserola 1,0 kg Standart:HG nr.696 din 04.08.20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3 Lactat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ascava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u cheag tare 45%,din lapte integral fara adaus de grasimi vegetale.a căte 2-5 kg max Standart:HG nr.158 din 07.03.201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hefir</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2,5% în pachet de polietilena 0,5 L din lapte integral fără adaus de grasimi vegetale Standart:HG nr.158 din 07.03.201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 xml:space="preserve">Lapte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asterizat 2,5% în pachet de polietilena 1,0 L din lapte integral,fara adaus de grasimi vegetale Standart:HG nr.158 din 07.03.201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Brinza de vac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oaspătă de vaci 5% din lapte integral fara adaus de grasimi vegetale ,ambalat în pachet de polietilena  0,5 kg  Standart:HG nr.158 din 07.03.201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Unt de vac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n smăntăna dulce ne sarat 72,5% grasime,fara adaus de grasimi vegetal Standart:HG nr.158 din 07.03.201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3</w:t>
            </w:r>
          </w:p>
          <w:p>
            <w:pPr>
              <w:pStyle w:val="Normal"/>
              <w:widowControl w:val="false"/>
              <w:rPr>
                <w:b/>
                <w:b/>
                <w:sz w:val="20"/>
                <w:szCs w:val="20"/>
              </w:rPr>
            </w:pPr>
            <w:r>
              <w:rPr>
                <w:b/>
                <w:sz w:val="20"/>
                <w:szCs w:val="20"/>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4 Crup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rupe de porumb</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alitatea superioara ,ambalata pachete  1,0 kg Standart:GOST     572-6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rupe de grău                 ( arnautc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farămate,în ambalaj  1,0 kg Standart:GOST     572-6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rupe de griș</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în ambalaj  1,0 kg Standart:GOST     572-6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Mazare sfarămat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Uscata ,jumatati în ambalaj  1,0 kg Standart:HG nr.205 din 11.03.200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Orez</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Rotund,calitate superioara în ambalaj  1,0 kg Standart:HG nr.291 din 22.04.201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Hrișc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Boabe intregi în ambalaj în pachete de 1,0 kg  GOST     5550-74</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Faina de griu</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n grîu calitatea I in saci.</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Paste fainoas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Din faina de grău calitate superioara  în asortiment  din sorturi tari(la ferbere sa nu se farime)Ambalat în pachete de 1,0 kg Standart:HG nr.775 din 03.07.200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 xml:space="preserve">Fasole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Albe,curate,fără impurități de marime medie în ambalaj pachete 1,0 kg Standart:HG nr.205 din 11.03.200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Zahar tos</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Fără impurităși,Din sfecla de calitate standart,ambalat în pachete max.1,0 kg Standart:HG nr.775 din 03.07.200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Sare iodat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u uz alimentar fără impurități,uscată ambalat în pachete 1,0 kg Standart:GOST 13830-9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lang w:val="ro-MD"/>
              </w:rPr>
              <w:t>Total lotul nr.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5 Legum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artof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oaspeti,curati(fara pamănt,sau alt substrat si fara materii straine vizibile ,intregi,neatacati de vatamatori,mezul cartofului sa fie de culoare albă/crem/galbui,cu aspect proaspăt,fără umezeală externa anormala.)cu diametru nu mai mic de 8 cm,ambalatiai mic de 8 cm,ambalatiîn plase de 5-10 kg ecologic.Standart:HG nr.929 din 31.12.2009.Acte ce denota calitatea produselor.Certificat de inofensivitat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 xml:space="preserve">Varza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oaspătă,intreagă,curată,sanătoasă,necrăpatăCu greutatea  de la 2,5 kg pina la 4,0 kg bucata Standart:HG nr.929 din 31.12.2009.Acte ce denota calitatea produselor.Certificat de inofensivitat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Ceap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oaspătă,uscată fără colte,curară,neatacată de vătămători,fără lovituri,deteriorariCu diametru de la 5-6 cm bucata.Ambalat în saci calitativi de marime medie Standart:HG nr.929 din 31.12.2009.Acte ce denota calitatea produselor.Certificat de inofensivitat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Morcov</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roaspăt,întregă,sănătosă,fără dăunători ,neramificati,lipsiti de rădăcini secundare,culoarea portocaliu-roscatCu diametru  de 4-5 cm si lungimea de 10-15 cn bucata.Ambalat in saci calitativi de marime medie ,calitatea I. Standart:HG nr.929 din 31.12.2009.Acte ce denota calitatea produselor.Certificat de inofensivitate</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lang w:val="ro-MD"/>
              </w:rPr>
              <w:t>Total lotul nr. 5</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lang w:val="ro-MD"/>
              </w:rPr>
              <w:t>Lotul 6 Conserv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 xml:space="preserve">Ulei de floarea soarelui </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Rafinat 100%,natural,limpede fără suspensii sau sediment,transpsrent de culoare galbenă in sticle  5,0l Standart: HGnr.434 din 27.05.20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lang w:val="ro-MD"/>
              </w:rPr>
              <w:t>Pasta de rosi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25% calitatea Icu greutatea de la 0,5 kg păna la 0,730 kg GOST 3343-8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Suc de fruct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100% natural, fără conservanți,Limpezit fara mez,borcane de a 3,0 lStandart:HG nr.1111 din 06.12.201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Magiun din fruct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Sterilizat,calitate superioara,ambalata in cutii de la 5,0 kg păna la 13,0 kg GOST 6929-88,mb 5061-8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Castraveti conservat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Borcane  3,0 kg Standart:GOST 6201-6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ro-MD"/>
              </w:rPr>
              <w:t>Total lotul nr. 6</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val="ro-MD"/>
              </w:rPr>
              <w:t>Lotul 7 Diverse produs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Marar usca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Pachete de la 0,006gr păna la 0,010 gr</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Ceai natural  negru</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alitate superioara  ambalat in cutii de 100gr păna la 400 gr.Standart:HG nr.206 din 11.03.2009</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Patrunjel uscat</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 xml:space="preserve">Pachete de la 0,006gr păna la 0,010 gr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ro-MD"/>
              </w:rPr>
              <w:t>Total lotul nr.7</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ro-MD"/>
              </w:rPr>
              <w:t>Lotul nr.8 Produse de patiserie</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Turte dulci</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Ambalate in cutii de carton de la 3.0kg pina la 5.0 kg Standart:HG nr.775 din 03.07.2007</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ro-MD"/>
              </w:rPr>
              <w:t>Total lotul nr.8</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ro-MD"/>
              </w:rPr>
              <w:t>Lotul nr.9 Ouă</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i/>
                <w:lang w:val="ro-MD"/>
              </w:rPr>
              <w:t>Oua de gaina</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ro-MD"/>
              </w:rPr>
              <w:t>Categoria A,mășcate cu masa de peste 50 gr și proaspete(ștampilate) cu coaja curată și neciocnită.Ambalate în cutii speciale.Standart:HGnr.1208 din 27.10.2008</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i/>
                <w:lang w:val="ro-MD"/>
              </w:rPr>
              <w:t>Total lotul nr.9</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3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8"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99"/>
              <w:gridCol w:w="2069"/>
              <w:gridCol w:w="949"/>
              <w:gridCol w:w="901"/>
              <w:gridCol w:w="1055"/>
              <w:gridCol w:w="946"/>
              <w:gridCol w:w="1067"/>
              <w:gridCol w:w="921"/>
              <w:gridCol w:w="55"/>
              <w:gridCol w:w="1338"/>
              <w:gridCol w:w="232"/>
              <w:gridCol w:w="90"/>
              <w:gridCol w:w="2362"/>
              <w:gridCol w:w="502"/>
              <w:gridCol w:w="63"/>
              <w:gridCol w:w="35"/>
              <w:gridCol w:w="1043"/>
              <w:gridCol w:w="23"/>
              <w:gridCol w:w="19"/>
              <w:gridCol w:w="214"/>
            </w:tblGrid>
            <w:tr>
              <w:trPr>
                <w:trHeight w:val="697" w:hRule="atLeast"/>
              </w:trPr>
              <w:tc>
                <w:tcPr>
                  <w:tcW w:w="1416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c>
                <w:tcPr>
                  <w:tcW w:w="1416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1"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75" w:type="dxa"/>
                  <w:gridSpan w:val="11"/>
                  <w:tcBorders/>
                  <w:shd w:color="auto" w:fill="auto" w:val="clear"/>
                </w:tcPr>
                <w:p>
                  <w:pPr>
                    <w:pStyle w:val="Normal"/>
                    <w:widowControl w:val="false"/>
                    <w:rPr/>
                  </w:pPr>
                  <w:r>
                    <w:rPr/>
                  </w:r>
                </w:p>
              </w:tc>
              <w:tc>
                <w:tcPr>
                  <w:tcW w:w="2684" w:type="dxa"/>
                  <w:gridSpan w:val="3"/>
                  <w:tcBorders/>
                </w:tcPr>
                <w:p>
                  <w:pPr>
                    <w:pStyle w:val="Normal"/>
                    <w:widowControl w:val="false"/>
                    <w:rPr/>
                  </w:pPr>
                  <w:r>
                    <w:rPr/>
                  </w:r>
                </w:p>
              </w:tc>
              <w:tc>
                <w:tcPr>
                  <w:tcW w:w="1899" w:type="dxa"/>
                  <w:gridSpan w:val="7"/>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1 panificat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111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Pîine de g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43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11200-8</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 xml:space="preserve">Chifle pliusc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38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Total lotul nr.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2  Produse din car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112130-6</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Pulpe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800.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113000-3</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 xml:space="preserve">Carne de porc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 xml:space="preserve">700 </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112130-6</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Piept de p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Total lotul nr.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3 Lac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544000-3</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as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500000-3</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3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511100-4</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 xml:space="preserve">Lapt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itri</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4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542000-9</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Brinza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28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530000-2</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6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Total Lotul ne.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4 Crup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11200-5</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11100-4</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rupe de grău                      ( arnaut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625000-5</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331133-8</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Mazare sfarăm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11300-6</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11900-2</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Hrișc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6121100-2</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Faina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50000-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Paste fa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21210-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 xml:space="preserve">Fasole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6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31000-2</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Zaha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72400-5</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Sare iodat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5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Total lotul nr.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5 Legum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12100-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Cartof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9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21410-3</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 xml:space="preserve">Varza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21113-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Ceap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6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221112-4</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Morco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4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ro-MD"/>
                    </w:rPr>
                    <w:t>Total lotul nr.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ro-MD"/>
                    </w:rPr>
                    <w:t>Lotul 6 Conser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421000-5</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 xml:space="preserve">Ulei de floarea soarelu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7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331427-6</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Pasta de ros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86,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321000-4</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lang w:val="ro-MD"/>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L</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864</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332250-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ro-MD"/>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45</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2.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331400-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astraveti conservat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Total lotul nr.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val="ro-MD"/>
                    </w:rPr>
                    <w:t>Lotul 7 Diverse produ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93100-5</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Ma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24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63200-7</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93100-5</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Patrunj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248</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Total lotul nr.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Lotul nr.8 Produse de patiser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5821200-1</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lang w:val="ro-MD"/>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kg</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180,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Total lotul nr.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lang w:val="ro-MD"/>
                    </w:rPr>
                    <w:t>Lotul nr.9 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03142500-3</w:t>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i/>
                      <w:lang w:val="ro-MD"/>
                    </w:rPr>
                    <w:t>Oua de gain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D"/>
                    </w:rPr>
                    <w:t>320</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w:t>
                  </w:r>
                  <w:bookmarkStart w:id="151" w:name="_GoBack"/>
                  <w:bookmarkEnd w:id="151"/>
                  <w:r>
                    <w:rPr>
                      <w:sz w:val="20"/>
                    </w:rPr>
                    <w:t>.09.2022-31.12.2022</w:t>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CCF518430G01451AA</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lang w:val="ro-MD"/>
                    </w:rPr>
                  </w:pPr>
                  <w:r>
                    <w:rPr>
                      <w:b/>
                      <w:i/>
                      <w:lang w:val="ro-MD"/>
                    </w:rPr>
                    <w:t>Total lotul nr.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4" w:type="dxa"/>
                  <w:tcBorders/>
                </w:tcPr>
                <w:p>
                  <w:pPr>
                    <w:pStyle w:val="Normal"/>
                    <w:widowControl w:val="false"/>
                    <w:rPr/>
                  </w:pPr>
                  <w:r>
                    <w:rPr/>
                  </w:r>
                </w:p>
              </w:tc>
            </w:tr>
            <w:tr>
              <w:trPr>
                <w:trHeight w:val="397" w:hRule="atLeast"/>
              </w:trPr>
              <w:tc>
                <w:tcPr>
                  <w:tcW w:w="96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55" w:type="dxa"/>
            <w:tcBorders>
              <w:top w:val="single" w:sz="4" w:space="0" w:color="000000"/>
            </w:tcBorders>
          </w:tcPr>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2735" w:type="dxa"/>
            <w:gridSpan w:val="8"/>
            <w:tcBorders>
              <w:top w:val="single" w:sz="4" w:space="0" w:color="000000"/>
            </w:tcBorders>
            <w:shd w:color="auto" w:fill="auto" w:val="clear"/>
            <w:vAlign w:val="center"/>
          </w:tcPr>
          <w:p>
            <w:pPr>
              <w:pStyle w:val="Normal"/>
              <w:widowControl w:val="false"/>
              <w:rPr>
                <w:bCs/>
                <w:iCs/>
              </w:rPr>
            </w:pPr>
            <w:r>
              <w:rPr>
                <w:bCs/>
                <w:iCs/>
              </w:rPr>
            </w:r>
          </w:p>
        </w:tc>
        <w:tc>
          <w:tcPr>
            <w:tcW w:w="68"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493114"/>
    </w:sdtPr>
    <w:sdtContent>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9165527"/>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985711"/>
    </w:sdtPr>
    <w:sdtContent>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C22420-E35C-4B14-9B2E-1F462943CE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ages>75</Pages>
  <Words>23770</Words>
  <Characters>135493</Characters>
  <CharactersWithSpaces>158946</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sRock3</cp:lastModifiedBy>
  <cp:lastPrinted>2021-03-10T08:12:00Z</cp:lastPrinted>
  <dcterms:modified xsi:type="dcterms:W3CDTF">2022-08-23T13:1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