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erificarea calității Metalului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nspecție nedistructivă metoda detectării defectelor cu ultrasun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Atracție  «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Roata Ferris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nctele de mare stres de pe curs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mbinările construcțiilor de atracț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 Puncte de spriji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 Puncte de legătură ale construcțiilor de atracție pentru transmiterea forțelor de rotaț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Atracție  «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Plimbare în vîrtej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»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nctele de mare stres de pe cursă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mbinările construcțiilor de atracție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gritatea structurală a sprijinului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ncte de legătură ale construcțiilor și lanțurilor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ncte de conectare a lanțurilor la scau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Atracț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 Surpriză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»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nctele de mare stres de pe cursă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mbinările construcțiilor de atracție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rificarea punctelor de ridicare și de rotație a construcțiilor în mișcare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ncte de montare ajustate ale suporturilor de atracție pe fundație prin intermediul unor tampoane de absorbție a vibrațiilor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Atracție  «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Barcă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»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nctele de mare stres de pe cursă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uncte de sprijin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unctele de legătură ale construcțiilor de atracție cu părțile mobile ale construcțiilor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uncte de conectare a construcțiilor mobile cu scaunele.</w:t>
      </w:r>
    </w:p>
    <w:p>
      <w:pPr>
        <w:pStyle w:val="ListParagraph"/>
        <w:ind w:left="1068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ind w:left="1068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ind w:left="1068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ind w:left="1068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ind w:left="1068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ind w:left="1068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ind w:left="1068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before="0" w:after="2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o-RO"/>
        </w:rPr>
        <w:t>Anexa nr.1</w:t>
      </w:r>
    </w:p>
    <w:sectPr>
      <w:headerReference w:type="default" r:id="rId2"/>
      <w:type w:val="nextPage"/>
      <w:pgSz w:w="11906" w:h="16838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u w:val="single"/>
        <w:lang w:val="en-US"/>
      </w:rPr>
    </w:pPr>
    <w:r>
      <w:rPr>
        <w:b/>
        <w:sz w:val="28"/>
        <w:szCs w:val="28"/>
        <w:u w:val="single"/>
        <w:lang w:val="en-US"/>
      </w:rPr>
      <w:t>Diagnosticarea a construcţiilor metalice port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63c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1663cd"/>
    <w:rPr>
      <w:lang w:eastAsia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663cd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8b5381"/>
    <w:rPr/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8b53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1663c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663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8b538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semiHidden/>
    <w:unhideWhenUsed/>
    <w:rsid w:val="008b538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b538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71CDDA-3B0D-4F8E-819E-6F8E193C79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84</Words>
  <Characters>1049</Characters>
  <CharactersWithSpaces>1231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42:00Z</dcterms:created>
  <dc:creator>User</dc:creator>
  <dc:description/>
  <dc:language>en-US</dc:language>
  <cp:lastModifiedBy>User</cp:lastModifiedBy>
  <cp:lastPrinted>2024-04-15T12:09:00Z</cp:lastPrinted>
  <dcterms:modified xsi:type="dcterms:W3CDTF">2024-04-18T06:16:00Z</dcterms:modified>
  <cp:revision>6</cp:revision>
  <dc:subject/>
  <dc:title>МП «Благоустройство иОзеленение Бэлць»Протоколы заседания Рабочей групп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