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en-US"/>
        </w:rPr>
        <w:t>de proiectare  pentru executarea lucrărilor de reparație a drumului R20 Orhei-Rezina-Rîbnița km 50,29-53,0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>ocds-b3wdp1-MD-159781579214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proiectare  pentru executarea lucrărilor de reparație a drumului R20 Orhei-Rezina-Rîbnița km 50,29-53,00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6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aprilie 2021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826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3B45D-2F93-40CA-A96F-A4C1D8A32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4</Pages>
  <Words>1409</Words>
  <Characters>8037</Characters>
  <CharactersWithSpaces>942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19T05:4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