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1760"/>
        <w:gridCol w:w="975"/>
        <w:gridCol w:w="929"/>
        <w:gridCol w:w="381"/>
        <w:gridCol w:w="4701"/>
        <w:gridCol w:w="1625"/>
        <w:gridCol w:w="1046"/>
        <w:gridCol w:w="20"/>
      </w:tblGrid>
      <w:tr>
        <w:trPr>
          <w:trHeight w:val="697" w:hRule="atLeast"/>
        </w:trPr>
        <w:tc>
          <w:tcPr>
            <w:tcW w:w="1454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presgarniturii de etanșare mecanică la pompele de circulație din PTC-3038, 3107, 3118, 3127, 4019, 4041 în schimb la cele ieșite din funcțiune.</w:t>
            </w:r>
          </w:p>
        </w:tc>
      </w:tr>
      <w:tr>
        <w:trPr>
          <w:trHeight w:val="567" w:hRule="atLeast"/>
        </w:trPr>
        <w:tc>
          <w:tcPr>
            <w:tcW w:w="71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1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Pompa, tip ETL 050-050-1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C - 303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C – 40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TC - 3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tanșare mecanică ”KSB2-028” (Part  nr. 433) – 3 bu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Garnitura  de etanșare 271/281 X1(nr. piesă 400.10) – 3 buc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Garnitura  de etanșare 20/24 X0,3 (nr. piesă 400.75) – 3 bu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conform detalierii pompei </w:t>
            </w:r>
            <w:r>
              <w:rPr>
                <w:sz w:val="18"/>
                <w:szCs w:val="18"/>
              </w:rPr>
              <w:t>din Anex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.2 Pompa, tip ETL 80-80-16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ro-RO"/>
              </w:rPr>
              <w:t>PTC - 40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tanșare mecanică ”KSB2-028” (Part  nr. 433) – 1 bu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Garnitura  de etanșare 271/281 X1(nr. piesă 400.10) – 1 buc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Garnitura  de etanșare 20/24 X0,3 (nr. piesă 400.75) – 1 buc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conform detalierii pompei </w:t>
            </w:r>
            <w:r>
              <w:rPr>
                <w:sz w:val="18"/>
                <w:szCs w:val="18"/>
              </w:rPr>
              <w:t>din Anex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2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Pompa, tip MEN 80-65-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PTC - 3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tanșare mecanică (Part  nr. 4610/1 cu nr. de piesă 4200 – 1se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conform detalierii pompei </w:t>
            </w:r>
            <w:r>
              <w:rPr>
                <w:sz w:val="18"/>
                <w:szCs w:val="18"/>
              </w:rPr>
              <w:t>din Anex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3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1 Pompa, tip IPL – 32/168 – 3/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b/>
                <w:sz w:val="20"/>
                <w:szCs w:val="20"/>
                <w:lang w:eastAsia="ro-RO"/>
              </w:rPr>
              <w:t>PTC - 312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Etanșare mecanică ”MG 12/18-Z” (Part   nr. 1.21) – 1 set, conform detalierii pompei </w:t>
            </w:r>
            <w:r>
              <w:rPr>
                <w:sz w:val="18"/>
                <w:szCs w:val="18"/>
              </w:rPr>
              <w:t>din Anex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2-02-25T12:01:00Z</cp:lastPrinted>
  <dcterms:modified xsi:type="dcterms:W3CDTF">2022-09-27T0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