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1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2126"/>
        <w:gridCol w:w="1844"/>
        <w:gridCol w:w="1559"/>
        <w:gridCol w:w="1799"/>
        <w:gridCol w:w="6564"/>
      </w:tblGrid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30000-8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oi ondulate pentru acoperișuri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Standarde de referință: </w:t>
            </w:r>
            <w:r>
              <w:rPr>
                <w:b/>
                <w:sz w:val="22"/>
                <w:szCs w:val="22"/>
              </w:rPr>
              <w:t>EN 494:20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aracteristici tehnice principale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 xml:space="preserve">Foi ondulate din fibro-ciment fără substanțe periculoase </w:t>
            </w:r>
            <w:r>
              <w:rPr>
                <w:i/>
                <w:sz w:val="22"/>
                <w:szCs w:val="22"/>
              </w:rPr>
              <w:t>(nociv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Dimensiunile foii, mm-1750X1130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Grosimea – 5,8mm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Culoare – gri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Numărul de ondulații – 8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Înălțimea ondulațiilor – 40mm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Distanța între ondulații – 150 mm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Densitatea, g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,45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Rezistență la lovituri, kgs*cm/c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 1,5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Impermeabilitate la apă, oră – 24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Rezistența la îngheț; numărul ciclurilor periodice de înghețare și dezghețare fără distrugeri vizibile – minim 100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Forța minimă de distrugere la distanța între punctele de sprijin 1,1m; H/m – nu mai puțin de 2500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Momentul îndoiturii unui metru de lungime la rupere (plesnire), H/m – nu mai puțin de 40 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Termenul de păstrare garantat în încăpere – nu mai puțin de 24 de luni de la data producerii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Termenul de exploatare garantat – nu mai puțin de 10 ani de la punerea în exploatare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Ofertantul câștigător v-a livra pe cheltuiala sa bunurile realizate la locurile de păstrare ale autorității contractante indicate de către aceasta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rarea – ambalate câte 100-115 bucăți pe suporturi din lemn și fixate la colțuri cu corniere de întărire din lemn. Stivuirea nu mai mult de 2 straturi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  <w:t>Prețul estimativ 1375000,00 lei cu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  <w:t>Prețul estimativ 1145833,33</w:t>
      </w:r>
      <w:bookmarkStart w:id="0" w:name="_GoBack"/>
      <w:bookmarkEnd w:id="0"/>
      <w:r>
        <w:rPr>
          <w:b/>
        </w:rPr>
        <w:t xml:space="preserve"> lei fără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/>
        <w:t>03.11.2020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Şef direcţia administrare rezerve materiale de stat                                                               Nichifor Ioncu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276adc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C608A-6412-46E2-BD92-A5E973500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2</Words>
  <Characters>1410</Characters>
  <CharactersWithSpaces>1649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1:00Z</dcterms:created>
  <dc:creator>User</dc:creator>
  <dc:description/>
  <dc:language>en-US</dc:language>
  <cp:lastModifiedBy>PC</cp:lastModifiedBy>
  <dcterms:modified xsi:type="dcterms:W3CDTF">2020-11-06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