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acumulatoarelor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Cod CPV:</w:t>
      </w:r>
      <w:r>
        <w:rPr>
          <w:rFonts w:eastAsia="Calibri"/>
          <w:b/>
          <w:bCs/>
        </w:rPr>
        <w:t xml:space="preserve"> 31400000-0</w:t>
      </w:r>
      <w:r>
        <w:rPr>
          <w:b/>
          <w:lang w:eastAsia="ru-RU"/>
        </w:rPr>
        <w:br/>
        <w:br/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2550"/>
        <w:gridCol w:w="567"/>
        <w:gridCol w:w="851"/>
        <w:gridCol w:w="2410"/>
        <w:gridCol w:w="1133"/>
      </w:tblGrid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ățime/Lungimea/Înălțimea,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V - 60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  <w:lang w:val="ro-MD"/>
              </w:rPr>
            </w:pPr>
            <w:r>
              <w:rPr>
                <w:spacing w:val="-3"/>
                <w:sz w:val="20"/>
                <w:szCs w:val="20"/>
              </w:rPr>
              <w:t>Certificare  în Uniunea European</w:t>
            </w:r>
            <w:r>
              <w:rPr>
                <w:spacing w:val="-3"/>
                <w:sz w:val="20"/>
                <w:szCs w:val="20"/>
                <w:lang w:val="ro-MD"/>
              </w:rPr>
              <w:t>ă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 –190/206 – 276/170 –19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59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75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  <w:lang w:val="ro-MD"/>
              </w:rPr>
            </w:pPr>
            <w:r>
              <w:rPr>
                <w:spacing w:val="-3"/>
                <w:sz w:val="20"/>
                <w:szCs w:val="20"/>
              </w:rPr>
              <w:t>Certificare  în Uniunea European</w:t>
            </w:r>
            <w:r>
              <w:rPr>
                <w:spacing w:val="-3"/>
                <w:sz w:val="20"/>
                <w:szCs w:val="20"/>
                <w:lang w:val="ro-MD"/>
              </w:rPr>
              <w:t>ă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 –190/206 – 276/170 –19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75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90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  <w:lang w:val="ro-MD"/>
              </w:rPr>
            </w:pPr>
            <w:r>
              <w:rPr>
                <w:spacing w:val="-3"/>
                <w:sz w:val="20"/>
                <w:szCs w:val="20"/>
              </w:rPr>
              <w:t>Certificare  în Uniunea European</w:t>
            </w:r>
            <w:r>
              <w:rPr>
                <w:spacing w:val="-3"/>
                <w:sz w:val="20"/>
                <w:szCs w:val="20"/>
                <w:lang w:val="ro-MD"/>
              </w:rPr>
              <w:t>ă,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–190 /350 – 353/170–180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850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100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  <w:lang w:val="ro-MD"/>
              </w:rPr>
            </w:pPr>
            <w:r>
              <w:rPr>
                <w:spacing w:val="-3"/>
                <w:sz w:val="20"/>
                <w:szCs w:val="20"/>
              </w:rPr>
              <w:t>Certificare  în Uniunea European</w:t>
            </w:r>
            <w:r>
              <w:rPr>
                <w:spacing w:val="-3"/>
                <w:sz w:val="20"/>
                <w:szCs w:val="20"/>
                <w:lang w:val="ro-MD"/>
              </w:rPr>
              <w:t>ă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–190 /350 – 353/170–1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85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are auto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120Ah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entru JC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  <w:lang w:val="ro-MD"/>
              </w:rPr>
            </w:pPr>
            <w:r>
              <w:rPr>
                <w:spacing w:val="-3"/>
                <w:sz w:val="20"/>
                <w:szCs w:val="20"/>
              </w:rPr>
              <w:t>Certificare  în Uniunea European</w:t>
            </w:r>
            <w:r>
              <w:rPr>
                <w:spacing w:val="-3"/>
                <w:sz w:val="20"/>
                <w:szCs w:val="20"/>
                <w:lang w:val="ro-MD"/>
              </w:rPr>
              <w:t>ă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–190/470–480/190–22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850 A(EN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190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  <w:lang w:val="ro-MD"/>
              </w:rPr>
            </w:pPr>
            <w:r>
              <w:rPr>
                <w:spacing w:val="-3"/>
                <w:sz w:val="20"/>
                <w:szCs w:val="20"/>
              </w:rPr>
              <w:t>Certificare  în Uniunea European</w:t>
            </w:r>
            <w:r>
              <w:rPr>
                <w:spacing w:val="-3"/>
                <w:sz w:val="20"/>
                <w:szCs w:val="20"/>
                <w:lang w:val="ro-MD"/>
              </w:rPr>
              <w:t>ă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0–230/470–520/190–23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1 942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2" w:name="_Hlk117756998"/>
      <w:r>
        <w:rPr>
          <w:b/>
          <w:color w:val="000000" w:themeColor="text1"/>
          <w:lang w:eastAsia="ru-RU"/>
        </w:rPr>
        <w:t>NUTS al locului principal de executare a lucrărilor, în cazul lucrărilor, ori codul NUTS Codul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</w:t>
      </w:r>
      <w:bookmarkEnd w:id="2"/>
      <w:r>
        <w:rPr>
          <w:bCs/>
          <w:color w:val="000000" w:themeColor="text1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i/>
          <w:iCs/>
          <w:color w:val="000000" w:themeColor="text1"/>
          <w:lang w:val="en-US" w:eastAsia="ru-RU"/>
        </w:rPr>
        <w:t xml:space="preserve">surse proprii,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 emiterii facturii fisca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Livrarea bunurilor se va efectua la comanda Beneficiarului, conform necesităților reale: pe parcursul anului 2024, în termen de 14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Termenul de valabilitate al contractului:  31.12.2024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10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, confirmată prin aplicarea semnăturii electron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 certificat de conformitate (sau alt documente 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Experiență similară minim 3 ani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onfirmarea înregistrării în lista producătorilor de produse supuse reglementărilor de responsabilitate extinsă a producătorului (baterii și acumulatoare) conform HG nr.586/2020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, confirmată prin aplicarea semnăturii electron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3. </w: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spacing w:before="0" w:after="0"/>
        <w:ind w:left="360" w:hanging="360"/>
        <w:contextualSpacing/>
        <w:jc w:val="both"/>
        <w:rPr>
          <w:spacing w:val="-3"/>
        </w:rPr>
      </w:pPr>
      <w:r>
        <w:rPr/>
        <w:t xml:space="preserve">         </w:t>
      </w:r>
      <w:r>
        <w:rPr/>
        <w:t>Produsele ofertate şi livrate, trebuie să îndeplinească în mod obligatoriu următoarele cerinţe generale minimale: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284" w:hanging="0"/>
        <w:contextualSpacing/>
        <w:rPr/>
      </w:pPr>
      <w:r>
        <w:rPr/>
        <w:t>produsele v-or fi pregătite înainte de livrare pentru utilizarea lor imediată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284" w:hanging="0"/>
        <w:contextualSpacing/>
        <w:rPr/>
      </w:pPr>
      <w:r>
        <w:rPr/>
        <w:t>produsele trebuie să genereze la borne un curent constant pentru timp îndelungat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284" w:hanging="0"/>
        <w:contextualSpacing/>
        <w:rPr/>
      </w:pPr>
      <w:r>
        <w:rPr/>
        <w:t>produsele trebuie să îndeplinească condiţiile privind aptitudinile de funcţionare, pe tot intervalul temperaturilor de lucru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284" w:hanging="0"/>
        <w:contextualSpacing/>
        <w:rPr/>
      </w:pPr>
      <w:r>
        <w:rPr/>
        <w:t>produsele trebuie să fie prevăzute cu mânere sau margini răsfrânte pentru o manipulare cât mai uşoară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Toate produsele livrate v-or fi noi. Prin sintagma „noi” ,se înţeleg produse fabricate cu cel mult 90 de zile calendaristice înainte de data furnizării la sediul Entităţii Contractante.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Pe parcursul perioadei de garanţie, Contractantul v-a înlocui gratuit toate produsele care prezintă defecte şi/sau neconformităţi în utilizare, cu excepţia cazurilor în care defectele survenite se datorează în mod exclusiv exploatării inadecvate/necorespunzătoare a produselor de către personalul Entităţii Contractante. Produsele care le înlocuiesc pe cele defecte/neconforme, v-or fi la rândul lor noi în sensul celor susmenționate. Înlocuirea produselor constatate defecte/neconforme pe parcursul perioadei de garanţie, se v-a face în termen de maxim 10 zile, de la momentul transmiterii de către Entitatea Contractantă către Contractant a unei notificări, în scris, în acest sen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menul de garanție a bunurilor va fi de minim 24 luni din data facturăr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4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4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prețul cel mai scăzut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/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   __________________     Andrei VÎRLAN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d7d6a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d7d6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1a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  <Pages>5</Pages>
  <Words>1651</Words>
  <Characters>9412</Characters>
  <CharactersWithSpaces>110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Savca Stella</cp:lastModifiedBy>
  <cp:lastPrinted>2023-12-05T11:52:00Z</cp:lastPrinted>
  <dcterms:modified xsi:type="dcterms:W3CDTF">2023-12-07T12:25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