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0"/>
        <w:gridCol w:w="1524"/>
        <w:gridCol w:w="828"/>
        <w:gridCol w:w="830"/>
        <w:gridCol w:w="4977"/>
        <w:gridCol w:w="3322"/>
        <w:gridCol w:w="968"/>
        <w:gridCol w:w="113"/>
        <w:gridCol w:w="66"/>
      </w:tblGrid>
      <w:tr>
        <w:trPr>
          <w:trHeight w:val="697" w:hRule="atLeast"/>
        </w:trPr>
        <w:tc>
          <w:tcPr>
            <w:tcW w:w="1450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277" w:topFromText="0" w:vertAnchor="text"/>
              <w:tblW w:w="1503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036"/>
            </w:tblGrid>
            <w:tr>
              <w:trPr>
                <w:trHeight w:val="398" w:hRule="atLeast"/>
              </w:trPr>
              <w:tc>
                <w:tcPr>
                  <w:tcW w:w="150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lang w:val="fr-FR"/>
                    </w:rPr>
                  </w:pPr>
                  <w:r>
                    <w:rPr>
                      <w:i/>
                      <w:iCs/>
                      <w:lang w:val="fr-FR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Numărul procedurii de achiziț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rtl w:val="true"/>
                <w:lang w:val="fr-FR"/>
              </w:rPr>
              <w:t xml:space="preserve">:   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 xml:space="preserve">Obiectul achiziției: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lang w:val="fr-FR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>Achiziționarea florilor și compozițiilor florale pentru evenimente festive/comemor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  <w:r>
              <w:rPr>
                <w:b/>
                <w:sz w:val="20"/>
                <w:szCs w:val="20"/>
                <w:lang w:val="ro-MD"/>
              </w:rPr>
              <w:t>/bunuril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>Denumirea serviciului</w:t>
            </w:r>
            <w:r>
              <w:rPr>
                <w:b/>
                <w:sz w:val="20"/>
                <w:szCs w:val="20"/>
                <w:lang w:val="ro-MD"/>
              </w:rPr>
              <w:t>/bunul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bCs/>
                <w:lang w:val="ro-RO" w:eastAsia="ru-RU"/>
              </w:rPr>
              <w:t xml:space="preserve">Lotul 1 - </w:t>
            </w:r>
            <w:r>
              <w:rPr/>
              <w:t xml:space="preserve"> </w:t>
            </w:r>
            <w:r>
              <w:rPr>
                <w:b/>
                <w:bCs/>
                <w:lang w:val="ro-RO" w:eastAsia="ru-RU"/>
              </w:rPr>
              <w:t>Achiziționarea florilor și compozițiilor florale pentru evenimente festive/comemorati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ro-RO"/>
              </w:rPr>
              <w:t xml:space="preserve">Crizantem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ro-RO"/>
              </w:rPr>
              <w:t xml:space="preserve">Crizantem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Crizanteme - flori vii; Culoare – albe, galbene, rosii; sănătoase, lungimea tulpinei 20-25 cm, la momentul livrării - plantele în floare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Orhide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Orhid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hd w:fill="FFFFFF" w:val="clear"/>
                <w:lang w:val="ro-RO"/>
              </w:rPr>
              <w:t>Phalaenopsis- lungimea tulpinei   de 20–35 cm;  frunzele de culoare verde, cu  doua săgeati de flori l de culoarea alb, roz, roșu, galben și verde. la momentul livrarii plantele in floare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ro-RO"/>
              </w:rPr>
              <w:t>Trandafi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ro-RO"/>
              </w:rPr>
              <w:t>Trandafir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fr-FR"/>
              </w:rPr>
              <w:t>Trandafiri- flori vii; Culoare  rosie, albi ,sănătoase, lungimea tulpinei 20-25 cm, la momentul livrării - plantele în floare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ro-RO"/>
              </w:rPr>
              <w:t>Garoaf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ro-RO"/>
              </w:rPr>
              <w:t>Garoaf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Garoafe - flori vii; Culoare rosie, sănătoase ,lungimea tulpinei 20-25 cm, la momentul livrării - plantele în floare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4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4"/>
              <w:gridCol w:w="3104"/>
              <w:gridCol w:w="950"/>
              <w:gridCol w:w="889"/>
              <w:gridCol w:w="1239"/>
              <w:gridCol w:w="1069"/>
              <w:gridCol w:w="1287"/>
              <w:gridCol w:w="1371"/>
              <w:gridCol w:w="37"/>
              <w:gridCol w:w="1528"/>
              <w:gridCol w:w="88"/>
              <w:gridCol w:w="1709"/>
              <w:gridCol w:w="58"/>
            </w:tblGrid>
            <w:tr>
              <w:trPr>
                <w:trHeight w:val="697" w:hRule="atLeast"/>
              </w:trPr>
              <w:tc>
                <w:tcPr>
                  <w:tcW w:w="14555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ro-RO"/>
                    </w:rPr>
                  </w:pPr>
                  <w:bookmarkStart w:id="3" w:name="_Toc449539096"/>
                  <w:bookmarkStart w:id="4" w:name="_Toc39218020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>Timofte Vasil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_______În calitate de: 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>Președinte, vicepreședintele raionului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Beneficiar: 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 xml:space="preserve">CONSILIUL RAIONAL CĂLĂRAȘ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_ Adresa: _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>Or. Călărași, str. Biruinței nr.1/1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În calitate de: 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fr-FR"/>
                    </w:rPr>
                  </w:pPr>
                  <w:bookmarkStart w:id="5" w:name="_Toc449539096"/>
                  <w:bookmarkStart w:id="6" w:name="_Toc392180207"/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bookmarkEnd w:id="5"/>
                  <w:bookmarkEnd w:id="6"/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55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val="fr-FR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fr-FR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>Numărul procedurii de achiziți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rtl w:val="true"/>
                      <w:lang w:val="fr-FR"/>
                    </w:rPr>
                    <w:t xml:space="preserve">:   ________________________________________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 w:asciiTheme="majorBidi" w:cstheme="majorBidi" w:hAnsiTheme="majorBidi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 xml:space="preserve">Obiectul achiziției: </w:t>
                  </w:r>
                  <w:r>
                    <w:rPr>
                      <w:lang w:val="fr-FR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val="ro-RO" w:eastAsia="ru-RU"/>
                    </w:rPr>
                    <w:t>Achiziționarea florilor și compozițiilor florale pentru evenimente festive/comemorativ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</w:t>
                  </w:r>
                </w:p>
              </w:tc>
              <w:tc>
                <w:tcPr>
                  <w:tcW w:w="1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fr-FR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 xml:space="preserve">Lotul 1 -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lang w:val="ro-RO" w:eastAsia="ru-RU"/>
                    </w:rPr>
                    <w:t>Achiziționarea florilor și compozițiilor florale pentru evenimente festive/comemorativ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e parcursul anului 2023 în baza formularului de comandă, la necesitate in ziua solicitată în formularul de comandă, la sediul autorității contractante</w:t>
                  </w:r>
                </w:p>
              </w:tc>
              <w:tc>
                <w:tcPr>
                  <w:tcW w:w="185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2299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lang w:val="ro-RO"/>
                    </w:rPr>
                    <w:t>03121200-7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lang w:val="ro-RO"/>
                    </w:rPr>
                    <w:t xml:space="preserve">Crizantem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</w:rPr>
                    <w:t>4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lang w:val="ro-RO"/>
                    </w:rPr>
                    <w:t>03121100-6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</w:rPr>
                    <w:t>Orhide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</w:rPr>
                    <w:t>5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lang w:val="ro-RO"/>
                    </w:rPr>
                    <w:t>03121200-7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lang w:val="ro-RO"/>
                    </w:rPr>
                    <w:t>Trandafi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lang w:val="ro-RO"/>
                    </w:rPr>
                    <w:t>03121200-7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lang w:val="ro-RO"/>
                    </w:rPr>
                    <w:t>Garoaf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lang w:val="ro-RO"/>
                    </w:rPr>
                    <w:t>Buc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 w:asciiTheme="majorBidi" w:cstheme="majorBidi" w:hAnsiTheme="majorBidi"/>
                      <w:lang w:val="ro-MD"/>
                    </w:rPr>
                    <w:t>5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</w:rPr>
                    <w:t>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inclusiv TVA lei MD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30" w:type="dxa"/>
                  <w:gridSpan w:val="9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Timofte Vasil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În calitate de: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Președinte, vicepreședintele raionului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Beneficiar: 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 xml:space="preserve">CONSILIUL RAIONAL CĂLĂRAȘ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_ Adresa: 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>Or. Călărași, str. Biruinței nr.1/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În calitate de: 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Calibri Light" w:hAnsi="Calibri Light" w:eastAsia="Times New Roman" w:cs="Times New Roman"/>
          <w:b/>
          <w:b/>
          <w:bCs/>
          <w:color w:val="5B9BD5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Calibri Light" w:hAnsi="Calibri Light" w:eastAsia="Times New Roman" w:cs="Times New Roman"/>
          <w:b/>
          <w:b/>
          <w:bCs/>
          <w:color w:val="5B9BD5"/>
          <w:sz w:val="26"/>
          <w:szCs w:val="26"/>
          <w:lang w:val="ro-RO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10575" w:leader="none"/>
        </w:tabs>
        <w:spacing w:before="0" w:after="160"/>
        <w:rPr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721f"/>
    <w:rPr>
      <w:rFonts w:ascii="Segoe UI" w:hAnsi="Segoe UI" w:cs="Segoe UI"/>
      <w:sz w:val="18"/>
      <w:szCs w:val="18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a75d75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75d7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75d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7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75d7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5"/>
    <w:uiPriority w:val="10"/>
    <w:qFormat/>
    <w:rsid w:val="00a75d75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487</Words>
  <Characters>2781</Characters>
  <CharactersWithSpaces>32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7:00Z</dcterms:created>
  <dc:creator>Пользователь</dc:creator>
  <dc:description/>
  <dc:language>en-US</dc:language>
  <cp:lastModifiedBy>PC2</cp:lastModifiedBy>
  <cp:lastPrinted>2023-08-16T11:00:00Z</cp:lastPrinted>
  <dcterms:modified xsi:type="dcterms:W3CDTF">2023-08-16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