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PLT Constantin Negruz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MD"/>
              </w:rPr>
              <w:t>10136200073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PLT Constantin Negruzz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14T09:58:00Z</dcterms:modified>
  <cp:revision>17</cp:revision>
  <dc:subject/>
  <dc:title/>
</cp:coreProperties>
</file>