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"/>
        <w:gridCol w:w="3544"/>
        <w:gridCol w:w="1135"/>
        <w:gridCol w:w="992"/>
        <w:gridCol w:w="4110"/>
        <w:gridCol w:w="284"/>
      </w:tblGrid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 xml:space="preserve">la procedura de achiziție a bunurilor/serviciilor 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 nr.7-Rus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b/>
              </w:rPr>
              <w:t>10076010000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materiale, bunur de uz gosodaresc și piese de schimb pentru boilere electr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szCs w:val="24"/>
                <w:u w:val="single"/>
              </w:rPr>
              <w:t xml:space="preserve">44100000-1, 3900000-0, </w:t>
            </w:r>
            <w:r>
              <w:rPr>
                <w:rStyle w:val="Strong"/>
                <w:b w:val="false"/>
                <w:szCs w:val="24"/>
                <w:u w:val="single"/>
                <w:shd w:fill="FFFFFF" w:val="clear"/>
              </w:rPr>
              <w:t>4462122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 xml:space="preserve">materiale de constructie, bunuri de uz gospodaresc și piese de schimb pentru boilere electri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Penitenciarului nr.7-Rusca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pentru perioada bugetară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2021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este alocată suma necesară di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surse financiare, bugetul de stat                  ____________________________                     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Nr. d/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Lotul 1 - Materiale de constructi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Adeziv polisti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rFonts w:cs="Times New Roman"/>
                <w:lang w:val="en-BZ"/>
              </w:rPr>
              <w:t>25kg pentru incleierea polisteren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Adeziv poliste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 xml:space="preserve">s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rFonts w:cs="Times New Roman"/>
                <w:lang w:val="en-BZ"/>
              </w:rPr>
              <w:t>25 kg pentru tencuirea polisteren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Poliste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rFonts w:cs="Times New Roman"/>
                <w:lang w:val="en-BZ"/>
              </w:rPr>
              <w:t>L1m l0,5m gr.50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 xml:space="preserve">Amestec usc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val="en-US" w:eastAsia="ru-RU"/>
              </w:rPr>
            </w:pPr>
            <w:r>
              <w:rPr>
                <w:rFonts w:cs="Times New Roman"/>
                <w:lang w:val="en-BZ"/>
              </w:rPr>
              <w:t>Eurofin sac 18k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Dilu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rFonts w:cs="Times New Roman"/>
                <w:lang w:val="en-BZ"/>
              </w:rPr>
              <w:t>6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Set burghiu pentru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5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rFonts w:cs="Times New Roman"/>
                <w:lang w:val="en-BZ"/>
              </w:rPr>
              <w:t>6mm-18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isc diamante pentru teraco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5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anda adez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5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rFonts w:cs="Times New Roman"/>
                <w:lang w:val="en-BZ"/>
              </w:rPr>
              <w:t>1-50mm L-100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PG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5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Maru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5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Pentru tencui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Cu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5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Pentru polisteren 100mmd-8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Cherestr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5"/>
              <w:rPr>
                <w:rFonts w:cs="Times New Roman"/>
                <w:vertAlign w:val="superscript"/>
                <w:lang w:val="en-BZ"/>
              </w:rPr>
            </w:pPr>
            <w:r>
              <w:rPr>
                <w:rFonts w:cs="Times New Roman"/>
                <w:lang w:val="en-BZ"/>
              </w:rPr>
              <w:t>m</w:t>
            </w:r>
            <w:r>
              <w:rPr>
                <w:rFonts w:cs="Times New Roman"/>
                <w:vertAlign w:val="superscript"/>
                <w:lang w:val="en-B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lang w:val="en-BZ"/>
              </w:rPr>
            </w:pPr>
            <w:r>
              <w:rPr>
                <w:rFonts w:cs="Times New Roman"/>
                <w:szCs w:val="24"/>
              </w:rPr>
              <w:t>100x150x6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herestr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5"/>
              <w:rPr>
                <w:rFonts w:cs="Times New Roman"/>
                <w:szCs w:val="24"/>
              </w:rPr>
            </w:pPr>
            <w:r>
              <w:rPr>
                <w:rFonts w:cs="Times New Roman"/>
                <w:lang w:val="en-BZ"/>
              </w:rPr>
              <w:t>m</w:t>
            </w:r>
            <w:r>
              <w:rPr>
                <w:rFonts w:cs="Times New Roman"/>
                <w:vertAlign w:val="superscript"/>
                <w:lang w:val="en-B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vertAlign w:val="superscript"/>
                <w:lang w:val="en-BZ"/>
              </w:rPr>
            </w:pPr>
            <w:r>
              <w:rPr>
                <w:rFonts w:cs="Times New Roman"/>
                <w:lang w:val="en-BZ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2x0,025x6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Muf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5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av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5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vc 110 1 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av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5"/>
              <w:rPr/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cs="Times New Roman"/>
                <w:szCs w:val="24"/>
              </w:rPr>
              <w:t>Pvc 110 2 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av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5"/>
              <w:rPr/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cs="Times New Roman"/>
                <w:szCs w:val="24"/>
              </w:rPr>
              <w:t>Pvc 110 0,5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rila de venti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5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lastic 150x200 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otal lotul 1 -  36729,50  le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Lotul 2- Articole sani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Baterie lavu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2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</w:rPr>
            </w:pPr>
            <w:r>
              <w:rPr>
                <w:rFonts w:cs="Times New Roman"/>
              </w:rPr>
              <w:t>Ordina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Baterie lavua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2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</w:rPr>
            </w:pPr>
            <w:r>
              <w:rPr>
                <w:rFonts w:cs="Times New Roman"/>
              </w:rPr>
              <w:t>Dubla, apa calda-re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Baterie ba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2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</w:rPr>
            </w:pPr>
            <w:r>
              <w:rPr>
                <w:rFonts w:cs="Times New Roman"/>
              </w:rPr>
              <w:t>Apa calda-re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Set Mecanism WC inter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2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</w:rPr>
            </w:pPr>
            <w:r>
              <w:rPr>
                <w:rFonts w:cs="Times New Roman"/>
              </w:rPr>
              <w:t>Universal  cu intrarea apei in partea de j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Set mecanism intern W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29"/>
              <w:jc w:val="left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Universal prin tros cu intrarea apei in partea de j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Gofre pentru W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Standarte 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Sifon pentru lavu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1/2x40*40/50 reglab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Sifon pentru lavu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Reglabil simplu 1,1/2</w:t>
            </w:r>
            <w:r>
              <w:rPr>
                <w:rFonts w:cs="Times New Roman"/>
                <w:vertAlign w:val="superscript"/>
                <w:lang w:val="en-BZ"/>
              </w:rPr>
              <w:t>ll</w:t>
            </w:r>
            <w:r>
              <w:rPr>
                <w:rFonts w:cs="Times New Roman"/>
                <w:lang w:val="en-BZ"/>
              </w:rPr>
              <w:t>x40/50 piulita din plastic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urt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rFonts w:cs="Times New Roman"/>
                <w:szCs w:val="24"/>
              </w:rPr>
              <w:t>Baterie lavuar FF 60c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urtu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rFonts w:cs="Times New Roman"/>
                <w:szCs w:val="24"/>
              </w:rPr>
              <w:t>Baterie lavuar MF 60c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otal lotul 2 -   19250,0 le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Lotul 3 – bunuri de uz gospodaresc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Fir taie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29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2/4mm pentru frezat iar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Lacata atirn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63mm 430g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 xml:space="preserve">Broasca us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60cm 5 che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Trafalet (valic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Pentru vopsit  cu miner100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Trafalet(valic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val="en-US" w:eastAsia="ru-RU"/>
              </w:rPr>
            </w:pPr>
            <w:r>
              <w:rPr>
                <w:rFonts w:cs="Times New Roman"/>
                <w:lang w:val="en-BZ"/>
              </w:rPr>
              <w:t>Pentru vopsit cu miner 300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Perii pentru v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hanging="112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Total lotul 3 – 2429,16le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Lotul 4 - Piese de schimb pentru boilere elect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9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Ten pentru boil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29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1,5-2 KW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9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 xml:space="preserve">Thermost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29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Rotund pentru boiler reglabil tempera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9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An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29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  <w:t>Cilindric pentru ten boi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cs="Times New Roman"/>
                <w:lang w:val="en-BZ"/>
              </w:rPr>
            </w:pPr>
            <w:r>
              <w:rPr>
                <w:rFonts w:cs="Times New Roman"/>
                <w:lang w:val="en-B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Total lotul 4 – 11500 le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Valoarea totala a achizitiei – 69909,16 le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szCs w:val="24"/>
          <w:lang w:eastAsia="ru-RU"/>
        </w:rPr>
        <w:t xml:space="preserve">Livrarea se va efectua conform necesităților reale ale Penitenciarului nr.7-Rusca, </w:t>
      </w:r>
      <w:r>
        <w:rPr>
          <w:rFonts w:eastAsia="Times New Roman" w:cs="Times New Roman"/>
          <w:szCs w:val="24"/>
          <w:u w:val="single"/>
          <w:lang w:eastAsia="ru-RU"/>
        </w:rPr>
        <w:t>la sediul beneficiarului</w:t>
      </w:r>
      <w:r>
        <w:rPr>
          <w:rFonts w:eastAsia="Times New Roman" w:cs="Times New Roman"/>
          <w:szCs w:val="24"/>
          <w:lang w:eastAsia="ru-RU"/>
        </w:rPr>
        <w:t>. Perioada de livrare Februarie-Decembrie 2021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3"/>
              <w:gridCol w:w="2790"/>
              <w:gridCol w:w="4078"/>
              <w:gridCol w:w="1869"/>
            </w:tblGrid>
            <w:tr>
              <w:trPr>
                <w:trHeight w:val="866" w:hRule="atLeast"/>
              </w:trPr>
              <w:tc>
                <w:tcPr>
                  <w:tcW w:w="7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79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0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6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  <w:t>1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fr-FR" w:eastAsia="en-US" w:bidi="ar-SA"/>
                    </w:rPr>
                    <w:t>Specificații tehnice (F4.1)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- completată în conformitate cu Formularul (F4.1);  cu  semnătura  electronica 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  <w:t>2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fr-FR" w:eastAsia="en-US" w:bidi="ar-SA"/>
                    </w:rPr>
                    <w:t>Specificații de preț (F4.2)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- completată în conformitate cu Formularul (F4.2); cu  semnătura  electronica 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  <w:t>3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en-US" w:bidi="ar-SA"/>
                    </w:rPr>
                    <w:t>Dovada înregistrării juridice /extras din Registrul de Stat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 xml:space="preserve">- copie 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val="fr-FR" w:eastAsia="zh-CN" w:bidi="ar-SA"/>
                    </w:rPr>
                    <w:t>e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mis/ă de Camera Înregistrării de Stat, confirmată cu  semnătura  electronica 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val="ru-RU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  <w:t>4.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- în original sau copie 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cu  semnătura  electronica 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  <w:t>5.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Date despre participant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- confirmat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cu  semnătura  electronica 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Penitenciarul nr.7-Rusc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s.Rusca</w:t>
            </w:r>
            <w:r>
              <w:rPr>
                <w:b/>
                <w:sz w:val="24"/>
                <w:szCs w:val="24"/>
                <w:lang w:val="ro-RO" w:eastAsia="zh-CN"/>
              </w:rPr>
              <w:t>,mun.Hinces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0269-67-209; 7927386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rStyle w:val="InternetLink"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color w:val="000000" w:themeColor="text1"/>
                <w:sz w:val="24"/>
                <w:szCs w:val="24"/>
                <w:lang w:val="en-US" w:eastAsia="zh-CN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7achizitii@anp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umele și funcția persoanei responsabile: </w:t>
            </w: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Diana Alexandrov, ofi</w:t>
            </w: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ț</w:t>
            </w: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er principal al SAP a SLA.</w:t>
            </w:r>
          </w:p>
          <w:p>
            <w:pPr>
              <w:pStyle w:val="Normal"/>
              <w:widowControl w:val="false"/>
              <w:spacing w:before="0" w:after="0"/>
              <w:ind w:left="360" w:firstLine="348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riteriul de evaluare aplicat pentru adjudecarea contractului: </w:t>
            </w:r>
            <w:r>
              <w:rPr>
                <w:i/>
                <w:sz w:val="24"/>
                <w:szCs w:val="24"/>
                <w:lang w:val="fr-FR"/>
              </w:rPr>
              <w:t>Prețul cel mai scăzut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57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>Termenul limită de depunere/deschidere a ofertel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sau cererile de participare vor fi depuse electronic prin intermediul (MTender) S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fr-FR"/>
              </w:rPr>
              <w:t>Română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enumirea și adresa organismului competent de soluționare a contestațiilor 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hanging="0"/>
              <w:rPr>
                <w:sz w:val="22"/>
                <w:lang w:val="fr-FR"/>
              </w:rPr>
            </w:pPr>
            <w:r>
              <w:rPr>
                <w:rFonts w:eastAsia="Times New Roman" w:cs="Times New Roman"/>
                <w:sz w:val="22"/>
                <w:lang w:val="fr-FR" w:eastAsia="ru-RU"/>
              </w:rPr>
              <w:t xml:space="preserve">      </w:t>
            </w:r>
            <w:r>
              <w:rPr>
                <w:sz w:val="22"/>
                <w:lang w:val="fr-FR"/>
              </w:rPr>
              <w:t xml:space="preserve">Agenția Națională pentru Soluționarea Contestațiilor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  </w:t>
            </w:r>
            <w:r>
              <w:rPr>
                <w:sz w:val="22"/>
                <w:lang w:val="fr-FR"/>
              </w:rPr>
              <w:t xml:space="preserve">Adresa: mun.Chișinău, bd. Ștefan cel Mare și Sfînt nr.124 (et.4), MD-2001 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  </w:t>
            </w:r>
            <w:r>
              <w:rPr>
                <w:sz w:val="22"/>
                <w:lang w:val="fr-FR"/>
              </w:rPr>
              <w:t>Tel/Fax/email: 022 820-652, 022 820-651, contestatii@ansc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ermenul de valabilitate a ofertelor: </w:t>
            </w:r>
            <w:r>
              <w:rPr>
                <w:sz w:val="24"/>
                <w:szCs w:val="24"/>
                <w:lang w:val="fr-FR"/>
              </w:rPr>
              <w:t>30 de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color w:val="0563C1" w:themeColor="hyperlink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0563C1" w:themeColor="hyperlink"/>
                <w:szCs w:val="24"/>
                <w:u w:val="single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ă a achiziției, fără TVA, lei: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65 146,66lei.</w:t>
            </w:r>
          </w:p>
          <w:p>
            <w:pPr>
              <w:pStyle w:val="ListParagraph"/>
              <w:widowControl w:val="false"/>
              <w:rPr>
                <w:b/>
                <w:b/>
                <w:color w:val="000000" w:themeColor="text1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u w:val="single"/>
                <w:lang w:val="en-US"/>
              </w:rPr>
              <w:t>Data expedierii  05</w:t>
            </w:r>
            <w:bookmarkStart w:id="0" w:name="_GoBack"/>
            <w:bookmarkEnd w:id="0"/>
            <w:r>
              <w:rPr>
                <w:b/>
                <w:color w:val="000000" w:themeColor="text1"/>
                <w:sz w:val="24"/>
                <w:szCs w:val="24"/>
                <w:u w:val="single"/>
                <w:lang w:val="en-US"/>
              </w:rPr>
              <w:t>.02.202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Conducătorul grupului de lucru:  _______________________Oleg Popovschi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b/>
          <w:szCs w:val="24"/>
        </w:rPr>
        <w:t>L.Ș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qFormat/>
    <w:rsid w:val="00324c9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844a2"/>
    <w:rPr>
      <w:color w:val="0000FF"/>
      <w:u w:val="single"/>
    </w:rPr>
  </w:style>
  <w:style w:type="character" w:styleId="Strong">
    <w:name w:val="Strong"/>
    <w:uiPriority w:val="22"/>
    <w:qFormat/>
    <w:rsid w:val="004362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24c91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A0D2AE-E893-430C-857B-FE4971758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4</Pages>
  <Words>887</Words>
  <Characters>5058</Characters>
  <CharactersWithSpaces>59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7:00Z</dcterms:created>
  <dc:creator>Пользователь</dc:creator>
  <dc:description/>
  <dc:language>en-US</dc:language>
  <cp:lastModifiedBy>Diana</cp:lastModifiedBy>
  <cp:lastPrinted>2021-02-03T11:32:00Z</cp:lastPrinted>
  <dcterms:modified xsi:type="dcterms:W3CDTF">2021-02-05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