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47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450"/>
        <w:gridCol w:w="1494"/>
        <w:gridCol w:w="5042"/>
        <w:gridCol w:w="3001"/>
        <w:gridCol w:w="1264"/>
      </w:tblGrid>
      <w:tr>
        <w:trPr>
          <w:trHeight w:val="115" w:hRule="atLeast"/>
        </w:trPr>
        <w:tc>
          <w:tcPr>
            <w:tcW w:w="15294" w:type="dxa"/>
            <w:gridSpan w:val="6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auto"/>
              <w:rPr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</w:rPr>
              <w:t>S</w:t>
            </w:r>
            <w:bookmarkStart w:id="0" w:name="_Hlk77771394_Copy_1_Copy_1"/>
            <w:bookmarkStart w:id="1" w:name="_Toc449539095_Copy_1_Copy_1"/>
            <w:bookmarkStart w:id="2" w:name="_Toc392180206_Copy_1_Copy_1"/>
            <w:bookmarkStart w:id="3" w:name="_Toc356920194_Copy_1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294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iar de către autoritatea contractantă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Obiectul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Vopsea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în asortiment</w:t>
            </w:r>
          </w:p>
        </w:tc>
      </w:tr>
      <w:tr>
        <w:trPr>
          <w:trHeight w:val="9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15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Lot 1</w:t>
            </w:r>
          </w:p>
        </w:tc>
      </w:tr>
      <w:tr>
        <w:trPr>
          <w:trHeight w:val="5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alb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Vopsea alchidică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U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tilizare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interior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exterior (metal, lemn, zidărie)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pentru acoperirea suprafețelor noi, dar și pentru reacoperirea suprafețelor deja vopsite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Consumul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 xml:space="preserve"> 80-180 (g/m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vertAlign w:val="superscript"/>
                <w:lang w:val="zh-CN"/>
              </w:rPr>
              <w:t>2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Timp de uscare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 xml:space="preserve"> 2-4 ore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Timpul de uscare completă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 xml:space="preserve"> 22 -24 ore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Tip de acoperire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 xml:space="preserve"> lucioasă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Rezistență la intemperii și razele UV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Compoziţia sa chimică: fără compuşi de metale grele (plumb, cadmiu, crom (VI), dăunătoare pentru sănătate şi mediul înconjurător; fără impurități.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Specificare indice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COV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Garanție: 12 luni de la data eliberării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Produsul trebuie sa respecte legislatia RM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HG 913 Materiale de Constructii;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HG914 Limita COV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Legea 277 Privind substantele chimic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albastr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bej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roş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 xml:space="preserve">Vopsea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en-US"/>
              </w:rPr>
              <w:t xml:space="preserve">gri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înch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 xml:space="preserve">Vopsea gri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desch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ver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cafeni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galben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zolvant pentru vopse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Tip 646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Capacitatea de îmbuteliere – 0,9÷5 litri (la cerere). Garanție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 xml:space="preserve"> 12 luni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Dizolvan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Tip 650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Capacitatea de îmbuteliere – 0,9÷5 litri (la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cerere)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Garanție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 xml:space="preserve"> 12 luni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White-Spiri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Capacitatea de îmbuteliere – 0,9÷5 litri (la cerere) Garanție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 xml:space="preserve"> 12 lun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pe bază de ap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Vopsea Acrilică (emulsie)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uloarea alb mat, pe baza de disperși cu aspect omogen, semiviscos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ensit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a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t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e: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 xml:space="preserve"> 1 litru = 1,5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-1,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 xml:space="preserve"> kg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 xml:space="preserve">Utilizare: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interior/exterior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 xml:space="preserve"> pentru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 xml:space="preserve"> toate tipurile minerale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tencuieli, gleturi, zid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ă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rii, pl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ă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gi de gips-carton, beton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 xml:space="preserve">,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 xml:space="preserve">pe 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suprafețelor noi, dar și pentru reacoperirea suprafețelor deja vopsite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rezistentă la curatare  umedă conform ISO 11998 clasa 2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Timp de uscare la atingere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eastAsia="SimSun" w:cs="Arial" w:ascii="Arial" w:hAnsi="Arial"/>
                <w:color w:val="000000"/>
                <w:kern w:val="0"/>
                <w:sz w:val="22"/>
                <w:szCs w:val="22"/>
                <w:lang w:val="zh-CN"/>
              </w:rPr>
              <w:t>≈</w:t>
            </w: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 xml:space="preserve"> 2 ore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Consum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 xml:space="preserve"> 1,1-1,3 kg/m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vertAlign w:val="superscript"/>
                <w:lang w:val="zh-CN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Lavabilitate: clasa 2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Ambalaj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 xml:space="preserve"> 10-25 kg</w:t>
            </w:r>
          </w:p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color w:val="000000"/>
                <w:sz w:val="22"/>
                <w:szCs w:val="22"/>
                <w:lang w:val="zh-CN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zh-CN"/>
              </w:rPr>
              <w:t>Temperatura de lucru: &gt; +5 si max 30°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>Garanție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zh-CN"/>
              </w:rPr>
              <w:t xml:space="preserve"> 12 luni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ro-RO" w:eastAsia="zh-CN" w:bidi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tbl>
      <w:tblPr>
        <w:tblStyle w:val="4"/>
        <w:tblpPr w:vertAnchor="page" w:horzAnchor="page" w:leftFromText="180" w:rightFromText="180" w:tblpX="818" w:tblpY="3094"/>
        <w:tblW w:w="14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0"/>
      </w:tblGrid>
      <w:tr>
        <w:trPr>
          <w:trHeight w:val="1894" w:hRule="atLeast"/>
        </w:trPr>
        <w:tc>
          <w:tcPr>
            <w:tcW w:w="144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4" w:name="_GoBack_Copy_1"/>
            <w:bookmarkStart w:id="5" w:name="_GoBack_Copy_1"/>
            <w:bookmarkEnd w:id="5"/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Ludmila</cp:lastModifiedBy>
  <dcterms:modified xsi:type="dcterms:W3CDTF">2024-10-17T10:5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8607</vt:lpwstr>
  </property>
</Properties>
</file>