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Anexa nr. 1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0"/>
          <w:lang w:val="ro-RO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0"/>
          <w:lang w:val="ro-RO"/>
        </w:rPr>
        <w:t>Specificații tehnice</w:t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Fonts w:eastAsia="Calibri" w:cs="Times New Roman" w:ascii="Times New Roman" w:hAnsi="Times New Roman"/>
                  <w:color w:val="000000"/>
                  <w:kern w:val="0"/>
                  <w:sz w:val="20"/>
                  <w:szCs w:val="20"/>
                  <w:u w:val="single"/>
                  <w:shd w:fill="FFFFFF" w:val="clear"/>
                  <w:lang w:val="ro-RO" w:eastAsia="en-US" w:bidi="ar-SA"/>
                </w:rPr>
                <w:t>___________________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biectul achiziției: servicii de deratizare și dezinsecție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559"/>
        <w:gridCol w:w="1276"/>
        <w:gridCol w:w="1276"/>
        <w:gridCol w:w="3544"/>
        <w:gridCol w:w="3401"/>
        <w:gridCol w:w="2062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modelului bunului/serviciulu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Ț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0" w:right="-10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tandarde de referință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c (Țigănesc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c metalic, dimensiune 12 cm +/-1 cm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scuțito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scuțitoare din aluminiu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ță pentru arhiv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loare albă, cu o grosime totală de 1 mm, lungimea 1000 m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cuarel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u paletă 12 culori cu pensulă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andă adeziv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loare transparentă, dimensiu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48 mm x 90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grosime 45 mkm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Bandă adeziv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loare transparentă, dimensiu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mm x 30m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Biblioraft cu in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A4/50 mm, PVC, culoare neagră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Biblioraft cu in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A4/75-80 mm, PVC, culoare neagră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ocnotes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ătrățele cu capsă A5,80 foi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rete magnet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entru curățit tabla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oxă pentru agrafe cu magn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n metal 32 mm, culoare neagră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alculat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Profesional, 12 digits, dual-level, dimensiune: 158 x 203 x 31 mm,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rezoluția ecranului: 12, alimentare: litiu + baterie solară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aiet pătrățele A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A5, 48 file pătratele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aiet pătrățele A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A5, 24 file pătratele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aiet de cancelarie A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A4, 96 file coperta subțire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aiet de cancelarie A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A4, 96 file coperta groasă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apsat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N24/6, capacitatea: 25-30 foi, negru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apsat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N10, capacitatea: 15 foi, negru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ap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1000 buc./1 set, nr.24/6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ap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1000 buc./1 set, nr.1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lei P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PVA cu dozator, 100-125ml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lei cre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35-36 gr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lam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4, (100 bucăți), ondulate 33mm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lam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28 mm, (100 bucăți) nichelate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lam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50 mm, (100 bucăți), forma ovală, nichelate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lam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25 mm (100 bucăți)  Triunghiulare nichelate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orector band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orector bandă 5mm x 6m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orector-cre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lum minim 7 ml, peniță metalică, ușor de aplicat pe hârtie cu uscare rapidă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erneală pentru ștampi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erneală pentru ștampile 30 ml culoarea albastră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reioane color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12 culori, mină rezistentă, corp din lemn moale, ușor de ascuțit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reion simplu cu radier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Duritate HB  cu radiera corp din lemn vopsit, ușor de ascuțit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reion simpl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Duritate HB corp din lemn vopsit, ușor de ascuțit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uțit de papetăr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uțit de 18 mm cu mâner întărit și cu ghid metalic cu lamă de oțel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arioc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6 culori standard, cerneală pe bază de apă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Decapat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Pentru scoaterea capselor № 1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24, № 26, negru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Dosar din cart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u  mecanism metalic   260 gr/m2 , albă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Foarfece p/u ofici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255 mm negru cu inele din cauciuc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Folii de protecț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4, intensitate lucioasă, cantitate 100 buc/set, grosime 40 mkm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Guaș s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Guaș set pe bază de apă în 12 culori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Hârtie pentru notițe  cu  lipici color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Bloc (autoadezive) 12x45mm  mix de culori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Hârtie pentru notițe cu  lipic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Bloc (autoadezive)  76x76 mm, de culoare galbenă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Hârtie p/u flipchar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ârtie pentru tabla-flipchart ambalare:20 de foi nealiniate, dimensiunea rezervei de hârtie: 83,5x69,5cm, densitate 80gr/m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Hârtie pentru tehnica de birou A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ârtie pentru imprimante și copiatoare, format A4, densitatea 80gr/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o-RO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, cantitatea 500 foi în pachet, culoare albă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Hârtie pentru tehnica de birou A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ârtie pentru imprimante și copiatoare, format A3, densitatea 80gr/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o-RO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, cantitatea 500 foi în pachet, culoare albă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Hârtie pentru desen liniar A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ârtie pentru imprimante și copiatoare, format A3, densitatea 160gr/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o-RO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, cantitatea 10 foi în pachet, culoare albă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Hârtie pentru notițe al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Bloc 90x90x45 mm, albă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Hârtie fo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Hârtie foto A4 lucioasă 210g (50 fo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Hârtie fo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Hârtie foto A4 lucioasă 115-160g (100 fo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Hârtie colorat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Hârtie 115-160g 10 culori (A4-100 foi în pac.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Tablă flipchar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Dimensiuni: 70x100cm, cu ramă de aluminiu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Tablă de plut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Dimensiuni: 120x90cm, cu ramă de aluminiu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Mapa pentru semn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Format A4, coperta tare cu stema RM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Mapă din plastic cu șină metalic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Mapă din plastic A4 cu șină și arc, metalic 500 mkn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Mapa (dosar) din carton fără șin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nsitatea 260 gr/m2,utilizată pentru arhivare, format A4, culoare albă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Mapa (dosar) din carton cu șiretur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Densitatea 260 gr/m2, utilizată pentru arhivare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Mapa plic cu elast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Elastic pe colțuri  A4, Grosime: 350 microni; Dimensiune: 318x237 mm;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Mapa plic cu but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A4, plastic, semi-transparenta, albă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Mapa(dosar) de protecție din plast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A4, plastic, pentru folii transparente cu șină metalică, coperta față transparentă mată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Mapa din plast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A4, 350x235x24 mm cu 60 folii, cu grosimea de 0,5 mm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Marker permanen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set culori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pentru tablă flipchar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Set 4 culori,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negru, roșu, verde, albastru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pentru scriere pe aproape orice suprafață cerneala este rezistentă la apă, se usucă rapid, 2-6 mm grosime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Marker permane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uloare neagră, 2-6 mm grosime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Marker (evidențiato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uloare galbenă de subliniat text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Pix albastr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Pix cu bilă cu carcasă semitransparentă de culoare gri. Rezerva pix conține cerneală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albastr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pe baza de ulei specială omogenă de o viscozitate înaltă. Lungimea liniei scrisului minim 2000m. Grosimea liniei de scris 0.7 mm. Analogic Pix PENSAN My-Tech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Pix roș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Pix cu bilă cu carcasă semitransparentă de culoare gri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Rezerva pix conține cerneală roșie pe baza de ulei specială omogenă de o viscozitate înaltă. Lungimea liniei scrisului minim 2000m. Grosimea liniei de scris 0.7 mm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Pix ver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ix cu bilă cu carcasă semitransparentă de culoare gri. Rezerva pix conține cerneală verde pe baza de ulei specială omogenă de o viscozitate înaltă. Lungimea liniei scrisului minim 2000m. Grosimea liniei de scris 0.7 mm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Pix negr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ix cu bilă cu carcasă semitransparentă de culoare gri. Rezerva pix conține cerneală neagră pe baza de ulei specială omogenă de o viscozitate înaltă. Lungimea liniei scrisului minim 2000m. Grosimea liniei de scris 0.7 mm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Pix pe suport rotu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erneală de culoare albastră pe baza de ulei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zerve pentru pix Park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rtușe lungi Parker Quink, albastru/blue lavabil, 5bucăți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Plastilin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6, 10 culori, 160 gr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Pioneze-cu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Din metal colorate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antitate 100 buc/set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Registru  pătrățe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Format A4, 96 foi coperta tare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Rigl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25-30cm din metal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Radie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Forma dreptunghiulară, material moale, nu este abraziv, mărime medie, culoare albă, nu lasă urme pe hârtie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Suport pentru acte vertic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A4, Set de suport pentru documente 3 secții, din metal, negru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Suport pentru acte vertic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A4, 1 secție, metal, culoare neagră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Suport pentru acte orizon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Set de suport-uri pentru documente 3 secții, din metal, culoare neagră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Sulă pentru cusut documente cu mâner de plast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Sula din metal pentru coaserea documentelor, a produselor din piele și pentru alte lucrări asemănătoare. Grosimea sulei: 1.2 mm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i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Dimensiuni, 162x229mm, hârtie albă, cu lipire siliconică, vertical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lic C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Dimensiuni, 229x324x40mm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lic B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 burduf kraft siliconic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mensiuni: 250x353mm x 40 mm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lic A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LK hârtie alb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mensiuni 229x324 (A4) hârtie albă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54" w:before="0" w:after="80"/>
        <w:jc w:val="right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54" w:before="0" w:after="80"/>
        <w:jc w:val="right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54" w:before="0" w:after="80"/>
        <w:jc w:val="right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54" w:before="0" w:after="80"/>
        <w:jc w:val="right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54" w:before="0" w:after="80"/>
        <w:jc w:val="right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54" w:before="0" w:after="80"/>
        <w:jc w:val="right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54" w:before="0" w:after="80"/>
        <w:jc w:val="right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54" w:before="0" w:after="80"/>
        <w:jc w:val="right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54" w:before="0" w:after="80"/>
        <w:jc w:val="right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54" w:before="0" w:after="80"/>
        <w:jc w:val="right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54" w:before="0" w:after="80"/>
        <w:jc w:val="right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54" w:before="0" w:after="80"/>
        <w:jc w:val="right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54" w:before="0" w:after="80"/>
        <w:jc w:val="right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54" w:before="0" w:after="80"/>
        <w:jc w:val="right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54" w:before="0" w:after="80"/>
        <w:jc w:val="right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54" w:before="0" w:after="80"/>
        <w:jc w:val="right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54" w:before="0" w:after="80"/>
        <w:jc w:val="right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54" w:before="0" w:after="80"/>
        <w:jc w:val="right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54" w:before="0" w:after="80"/>
        <w:jc w:val="right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54" w:before="0" w:after="80"/>
        <w:jc w:val="right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54" w:before="0" w:after="80"/>
        <w:jc w:val="right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54" w:before="0" w:after="80"/>
        <w:jc w:val="right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54" w:before="0" w:after="80"/>
        <w:jc w:val="right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54" w:before="0" w:after="80"/>
        <w:jc w:val="right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Anexa nr. 2</w:t>
      </w:r>
    </w:p>
    <w:p>
      <w:pPr>
        <w:pStyle w:val="Normal"/>
        <w:spacing w:lineRule="auto" w:line="254" w:before="0" w:after="8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54" w:before="0" w:after="8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Specificații de preț</w:t>
      </w:r>
    </w:p>
    <w:p>
      <w:pPr>
        <w:pStyle w:val="Normal"/>
        <w:spacing w:lineRule="auto" w:line="254" w:before="0" w:after="8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1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procedurii de achiziție _______________din 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biectul achiziției: servicii de deratizare și dezinsecție</w:t>
            </w:r>
          </w:p>
        </w:tc>
      </w:tr>
    </w:tbl>
    <w:p>
      <w:pPr>
        <w:pStyle w:val="Normal"/>
        <w:spacing w:lineRule="auto" w:line="254" w:before="0" w:after="8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tbl>
      <w:tblPr>
        <w:tblStyle w:val="1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2160"/>
        <w:gridCol w:w="1052"/>
        <w:gridCol w:w="841"/>
        <w:gridCol w:w="831"/>
        <w:gridCol w:w="829"/>
        <w:gridCol w:w="778"/>
        <w:gridCol w:w="778"/>
        <w:gridCol w:w="1761"/>
        <w:gridCol w:w="3480"/>
        <w:gridCol w:w="997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80"/>
              <w:ind w:left="-9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108" w:right="-1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/serviciilor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18" w:right="-4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79" w:right="-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-tatea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21" w:right="-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ț unitar (fără TVA)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4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ț unitar (cu TVA)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61" w:right="-9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54" w:before="0" w:after="0"/>
              <w:ind w:left="-61" w:right="-9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54" w:before="0" w:after="0"/>
              <w:ind w:left="-61" w:right="-9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VA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right="-39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54" w:before="0" w:after="0"/>
              <w:ind w:right="-39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u TVA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54" w:before="0" w:after="80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ivrare/prestar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7" w:right="-10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lasificație bugetară (IBAN)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108" w:right="-10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54" w:before="0" w:after="80"/>
              <w:ind w:left="-108" w:right="-10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80"/>
              <w:ind w:left="-9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108" w:right="-1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18" w:right="-4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21" w:right="-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7" w:right="-10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108" w:right="-10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c (Țigănesc)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scuțitoare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ță pentru arhivare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cuarelă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et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andă adezivă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Bandă adezivă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Biblioraft cu inel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Biblioraft cu inel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ocnotes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rete magnetic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oxă pentru agrafe cu magnet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alculator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aiet pătrățele A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aiet pătrățele A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aiet de cancelarie A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aiet de cancelarie A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apsator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apsator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apse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pach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apse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pach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lei PVA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lei creion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lame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pach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lame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pach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lame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pach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lame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pach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orector bandă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orector-creion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erneală pentru ștampile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reioane colorate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et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reion simplu cu radieră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reion simplu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2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uțit de papetărie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arioci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et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Decapator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Dosar din carton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Foarfece p/u oficiu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Folii de protecție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et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Guaș set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et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Hârtie pentru notițe  cu  lipici colorate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et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Hârtie pentru notițe cu  lipici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et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Hârtie p/u flipchart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et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Hârtie pentru tehnica de birou A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pach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2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Hârtie pentru tehnica de birou A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pach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Hârtie pentru desen liniar A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pach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Hârtie pentru notițe alba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et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Hârtie foto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pach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Hârtie foto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pach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Hârtie colorată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pa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Tablă flipchart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Tablă de plută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Mapa pentru semnat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Mapă din plastic cu șină metalică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Mapa (dosar) din carton fără șină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Mapa (dosar) din carton cu șireturi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Mapa plic cu elastic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Mapa plic cu buton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Mapa(dosar) de protecție din plastic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Mapa din plastic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Marker permanen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set culori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pentru tablă flipchart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et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Marker permanent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Marker (evidențiator)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Pix albastru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5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Pix roșu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Pix verde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Pix negru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5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Pix pe suport rotund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zerve pentru pix Parker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cutie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Plastilină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et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Pioneze-cuie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pach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Registru  pătrățele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Riglă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Radiera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Suport pentru acte vertical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Suport pentru acte vertical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Suport pentru acte orizontal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8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00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Sulă pentru cusut documente cu mâner de plastic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  <w:bookmarkStart w:id="0" w:name="_GoBack"/>
            <w:bookmarkEnd w:id="0"/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19923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i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19923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lic C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19923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lic B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199230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lic A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left="-6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 termen de 5 zi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D66TRPBAA336110A00813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54" w:before="0" w:after="80"/>
              <w:ind w:right="-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54" w:before="0" w:after="8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54" w:before="0" w:after="8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54" w:before="0" w:after="8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Semnat __________________________________Numele, prenumele_______________________________ În calitate de:______________________</w:t>
      </w:r>
    </w:p>
    <w:p>
      <w:pPr>
        <w:pStyle w:val="Normal"/>
        <w:spacing w:lineRule="auto" w:line="254" w:before="0" w:after="8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54" w:before="0" w:after="8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Ofertantul_________________________________ Adresa__________________________________________</w:t>
      </w:r>
    </w:p>
    <w:p>
      <w:pPr>
        <w:pStyle w:val="Normal"/>
        <w:spacing w:lineRule="auto" w:line="254" w:before="0" w:after="8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54" w:before="0" w:after="8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0d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41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90d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081d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51947123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9</Pages>
  <Words>2332</Words>
  <Characters>13295</Characters>
  <CharactersWithSpaces>1559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23:00Z</dcterms:created>
  <dc:creator>Admin</dc:creator>
  <dc:description/>
  <dc:language>en-US</dc:language>
  <cp:lastModifiedBy>RePack by Diakov</cp:lastModifiedBy>
  <cp:lastPrinted>2024-01-25T09:49:00Z</cp:lastPrinted>
  <dcterms:modified xsi:type="dcterms:W3CDTF">2025-03-13T09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