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Ciuculeni ,r-nul Hincesti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bCs/>
          <w:sz w:val="28"/>
          <w:szCs w:val="28"/>
          <w:u w:val="single"/>
          <w:lang w:val="en-US"/>
        </w:rPr>
        <w:t xml:space="preserve"> Primaria  Ciuculeni ,r-nul Hincesti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tr. Ion Creanga  Sector Nr.1, Primaria  Ciuculeni ,r-nul Hinc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 Ciuculeni ,r-nul Hincesti  str. Ion Creanga  Sector Nr.1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;Drum din beton  S=450m2.L=150m, B=3.0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 150x150 d=4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0cm C20/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in betonul de uzura la pistele de decolare-aterizare (PDA), cu trecerea dubla a frezei, grosime 35mm, latime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5х35 h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Ciuciuleni r-nul Hinc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Ciuciuleni r-nul Hinc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drumurilor locale,constructia rigolii de evacuarea apelor de pe partea carosabila  s.Ciuculeni r-nl Hincesti. Sectorul 2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drumurilor locale,constructia rigolii de evacuarea apelor de pe partea carosabila  s.Ciuculeni r-nl Hincest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8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naula de pamint, in urma excavarii mecanice, pentru aducerea la cotele din proiect a gropilor cvadribloc de fundatii, de pina la 4 m adincime, pentru linii electrice aeriene de inalta tensiune, in pamint cu umiditate naturala fara sprijiniri cu adincimea &lt; 2,5 m, teren usor si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betonului simplu in fundatii obisnuite, ziduri de sprijin, pere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atarelor cu rama din fonta la gurile de scurge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apa, ciment, dreptare  etc.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manuala a betonului simplu in fundatii obisnuite, ziduri de sprijin, pere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Ciuculeni ,r-nul Hincesti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Ciuculeni ,r-nul Hincesti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 s.Ciuculeni, r-nul Hincesti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tul nou , Sector Nr.3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;Drum din beton  S=450m2.L=150m, B=3.0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 150x150 d=4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0cm C20/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in betonul de uzura la pistele de decolare-aterizare (PDA), cu trecerea dubla a frezei, grosime 35mm, latime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5х35 h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Ciuculeni ,r-nul Hinc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Ciuculeni ,r-nul Hinc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 s.Ciuculeni, r-nul Hincesti. Centru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;Drum din beton  S=700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=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 150x150 d=4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5 cm C20/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in betonul de uzura la pistele de decolare-aterizare (PDA), cu trecerea dubla a frezei, grosime 35mm, latime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5х35 h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70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28</Words>
  <Characters>7005</Characters>
  <CharactersWithSpaces>82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0:00Z</dcterms:created>
  <dc:creator>1</dc:creator>
  <dc:description/>
  <dc:language>en-US</dc:language>
  <cp:lastModifiedBy>secretar</cp:lastModifiedBy>
  <dcterms:modified xsi:type="dcterms:W3CDTF">2023-04-1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