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945"/>
        <w:gridCol w:w="1305"/>
        <w:gridCol w:w="1438"/>
        <w:gridCol w:w="1748"/>
        <w:gridCol w:w="2817"/>
        <w:gridCol w:w="2186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5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hanging="105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ind w:hanging="105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 15.09.2021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biectul achiziției:__ </w:t>
            </w:r>
            <w:r>
              <w:rPr>
                <w:b/>
                <w:spacing w:val="-4"/>
                <w:u w:val="single"/>
              </w:rPr>
              <w:t>Instruirea specialiștilor implicați în prestarea serviciilor sociale pentru copii cu sindromul autism și familiile acestora</w:t>
            </w:r>
            <w:r>
              <w:rPr>
                <w:spacing w:val="-4"/>
              </w:rPr>
              <w:t>___________</w:t>
            </w:r>
            <w:r>
              <w:rPr/>
              <w:t>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Lotul 1.</w:t>
            </w:r>
            <w:r>
              <w:rPr/>
              <w:t xml:space="preserve">  </w:t>
            </w:r>
            <w:r>
              <w:rPr>
                <w:bCs/>
              </w:rPr>
              <w:t>Instruirea specialiștilor implicați în prestarea serviciilor sociale pentru copii cu sindromul autism și familiile acesto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3" w:hanging="3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a semnelor și simptomelor de autism în baza testelor M-Chat, SCQ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inițială a copilului și stabilirea obiectivelor de lucru. Evaluarea post intervenți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i și concepte de Analiză comportamentală aplicată (ABA sau terapia comportamentală). Tehnici și metode în ABA. Alte metode de tratamen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ment verbal. Cum pornim și stimulăm vorbirea. Limbaje alternative și introducerea lor la copiii nonverb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ul de limbaj prin schimb de pictograme (PECS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ment excesiv, nedorit. Definirea comportamentului. Analiza funcțională a comportamentului. Diferența dintre criză de isterie și cădere nervoasă. Strategii de lucr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burări și comorbidități asociate autismului (tulburări alimentare, tulburări de somn, sindromul PICA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3" w:hanging="31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silierea psihologică a părintelui copilului cu autism. Întrebări/răspunsuri pe cazuri concret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1"/>
              <w:gridCol w:w="297"/>
              <w:gridCol w:w="2490"/>
              <w:gridCol w:w="949"/>
              <w:gridCol w:w="921"/>
              <w:gridCol w:w="1369"/>
              <w:gridCol w:w="1150"/>
              <w:gridCol w:w="1438"/>
              <w:gridCol w:w="1143"/>
              <w:gridCol w:w="53"/>
              <w:gridCol w:w="1374"/>
              <w:gridCol w:w="261"/>
              <w:gridCol w:w="36"/>
              <w:gridCol w:w="949"/>
              <w:gridCol w:w="235"/>
              <w:gridCol w:w="25"/>
              <w:gridCol w:w="36"/>
              <w:gridCol w:w="1175"/>
              <w:gridCol w:w="24"/>
              <w:gridCol w:w="33"/>
              <w:gridCol w:w="429"/>
            </w:tblGrid>
            <w:tr>
              <w:trPr>
                <w:trHeight w:val="697" w:hRule="atLeast"/>
              </w:trPr>
              <w:tc>
                <w:tcPr>
                  <w:tcW w:w="1383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din 15.09.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6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3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Obiectul de achiziției:_</w:t>
                  </w:r>
                  <w:r>
                    <w:rPr>
                      <w:b/>
                      <w:spacing w:val="-2"/>
                      <w:u w:val="single"/>
                    </w:rPr>
                    <w:t xml:space="preserve">  Instruirea specialiștilor implicați în prestarea serviciilor sociale pentru copii cu sindromul autism și familiile acestor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530000-8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.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Instruirea specialiștilor implicați în prestarea serviciilor sociale pentru copii cu sindromul autism și familiile acestor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il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iembrie-decembrie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0" w:right="-1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5757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5847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04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4</Pages>
  <Words>454</Words>
  <Characters>2636</Characters>
  <CharactersWithSpaces>308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9:00Z</dcterms:created>
  <dc:creator>student001 student001</dc:creator>
  <dc:description/>
  <dc:language>en-US</dc:language>
  <cp:lastModifiedBy>Direcția Administrativ-Financiară</cp:lastModifiedBy>
  <cp:lastPrinted>2024-10-24T14:19:00Z</cp:lastPrinted>
  <dcterms:modified xsi:type="dcterms:W3CDTF">2024-10-24T14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