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5"/>
        <w:gridCol w:w="1284"/>
        <w:gridCol w:w="1144"/>
        <w:gridCol w:w="1098"/>
        <w:gridCol w:w="528"/>
        <w:gridCol w:w="2185"/>
        <w:gridCol w:w="2661"/>
        <w:gridCol w:w="931"/>
        <w:gridCol w:w="333"/>
      </w:tblGrid>
      <w:tr>
        <w:trPr>
          <w:trHeight w:val="697" w:hRule="atLeast"/>
        </w:trPr>
        <w:tc>
          <w:tcPr>
            <w:tcW w:w="14236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ocds-b3wdp1-MD-1567669177089 din 05.09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ererea ofertelor de prețuri</w:t>
            </w:r>
          </w:p>
        </w:tc>
      </w:tr>
      <w:tr>
        <w:trPr>
          <w:trHeight w:val="567" w:hRule="atLeast"/>
        </w:trPr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Veselă de laborator de sticl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bookmarkStart w:id="3" w:name="_GoBack"/>
            <w:bookmarkEnd w:id="3"/>
            <w:r>
              <w:rPr>
                <w:color w:val="000000"/>
                <w:sz w:val="22"/>
                <w:szCs w:val="22"/>
              </w:rPr>
              <w:t>Vial Head Space-20,20ml(100PC)4AOS08122/225-23140-21(1493565863/1605864)10G2113313015OM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sticlă gradate cu dop, 10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sticlă gradate cu dop, 15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sticlă gradate cu dop, 25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rubete de sticla gradate cu slif  14/23, П 4-5  XC,ГОСТ 25336-82, 5 ml,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cilindrice termorezistente, 14 mm x100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cilindrice bacteriologice termorezistente, 16mm x 150 mm (П-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mm x 150 mm (П-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cilindrice bacteriologice sticla termorezistente, 20 mm x 200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ubete pentru centrifugă conice gradate sticla termorezistente, 10-15 m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cator 3,0 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-3 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cator 6,0 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-6 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cauciuc (diam. 1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 (diam.intern15;extern 25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intern15;extern 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1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10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8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8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de silicon(diam. 6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6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de silicon(diam. 5 mm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5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de silicon(diam. 12mm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12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rtun de silicon(diam. 14mm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m. 14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 (tub) de vid din cauciuc elastic natural pentru sistema de filtrare a apei cu  grosime 3-4 mm, diametru interior 5-6 mm, diametru exterior 14-15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sime 3-4 mm, diametru interior 5-6 mm, diametru exterior 14-15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e   cu membrana de celuloza cu diametrul 47mm si dimensiunea porilor 0,45µm(PTFE membrane filtre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set a cite 100pcs(unitat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e seringe cu membrana de PTFE cu diametrul -25 mm si dimensiunea porilor 0,45 µm(PES membrane filtre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set a cite 100pcs(unitat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star Syringe filter glass fiber d-25 mm, pore size 1,6 um, 100 p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set a cite 100pcs(unitat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Filtre seringe  cu membrana de polisuflon cu diametrul 25mm si dimensiunea porilor 0,2 µm(PTFE membrane filtre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set a cite 100pcs(unitati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ite tube pyrolytic coated   (10 pcs) for AA-7000 Shimadzu/cod 206-50588-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50588-84                              Set a câte 10 de unităț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ega-Platform Graphite Tube (1pc.)for AA-7000  Shimadzu/cod 980-05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980-053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ite tube pyrolytic     for AA-7000 Shimadzu/cod 206-505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5058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/liquid separator for AAS -7000 Shimadz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206-17839-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ner d-4 mm, part.5190-2293  p/u gazcromatograf(GC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5190-22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Ultra Inert Liner, PTV, 1,25 mm 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5 unități, cod 8001-01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 din sticlă pentru microscop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1 cutie cîte 50 buc. de lame. Marimea 26 x 76 mm 90˚ marginea colțului, 45˚ colț tăiat,  grosimea 1.0 x 1.2 mm, Index de refracție: 1.513 – 1.523, Densitatea: (2.47 ± 0.01) kg/dm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le din sticlă pentru microscop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1 cutie cîte 100 buc. de lame.            Marimea 24x60 mm, grosimea  0.13 x 0.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a mecanică, mărire de 2.5-4.0 x, cu d. 80-90 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ărire de 2.5-4.0 x, cu d. 80-90 m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ow catode lamp Cadmiu(Cd) for AAS  Analytic Je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ow catode lamp Lead(Pb) for AAS  Analytic Je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ow catode lamp Zinc(Zn) for AAS  Analytic Je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ow catode lamp Crom(Cr) for AAS  Analytic Je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a pentru protectie "half face" cod 080.44.001cu cartus de rezerva cod 080.44.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80.44.001cu cartus de rezerva cod 080.44.1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a pentru protectie "full face" cod 080.45.001 cu cartus de rezerva cod 080.45.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80.45.001cu cartus de rezerva cod 080.45.1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eringi, 1 μl gradate in diviziuni  de 0,1  μ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μl gradate in diviziuni  de 0,1  μl, Hamilt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eringi, 5 μl gradate in diviziuni  de 0,1  μ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μl gradate in diviziuni  de 0,1  μl, Hamilt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eringi, 10 μl gradate in diviziuni  de 0,1  μ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μl gradate in diviziuni  de 0,1  μl, Hamilt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eringi, 20 μl gradate in diviziuni  de 0,1  μ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μl gradate in diviziuni  de 0,1  μl, Hamilt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4</Pages>
  <Words>718</Words>
  <Characters>4097</Characters>
  <CharactersWithSpaces>48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9-10T13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