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Style w:val="InternetLink"/>
                <w:rFonts w:ascii="inherit" w:hAnsi="inherit" w:cs="Helvetica"/>
                <w:color w:val="2771C5"/>
                <w:sz w:val="23"/>
                <w:szCs w:val="23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605591909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3560B9"/>
                </w:rPr>
                <w:t>ocds-b3wdp1-MD-161605591909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afe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4c0afe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c0afe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4c0a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c0afe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mtender.gov.md/tenders/ocds-b3wdp1-MD-16068065169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14:00Z</dcterms:created>
  <dc:creator>GHEORGHITA ANDREI</dc:creator>
  <dc:description/>
  <dc:language>en-US</dc:language>
  <cp:lastModifiedBy>GHEORGHITA ANDREI</cp:lastModifiedBy>
  <dcterms:modified xsi:type="dcterms:W3CDTF">2021-03-18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