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 xml:space="preserve">la Documentația standard </w:t>
      </w:r>
    </w:p>
    <w:p>
      <w:pPr>
        <w:pStyle w:val="Normal"/>
        <w:jc w:val="right"/>
        <w:rPr/>
      </w:pPr>
      <w:r>
        <w:rPr/>
        <w:t>nr.115 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Produse alimentare pentru semestrul I, anul 2023</w:t>
      </w:r>
      <w:r>
        <w:rPr>
          <w:b/>
          <w:lang w:eastAsia="ru-RU"/>
        </w:rPr>
        <w:br/>
        <w:t>prin procedura de achiziție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Cererea ofertelor de preț</w:t>
      </w:r>
      <w:r>
        <w:rPr>
          <w:b/>
          <w:lang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*Procedura a fost inclusă în planul de achiziții publice a autorității contractante (Da/Nu): </w:t>
      </w:r>
      <w:r>
        <w:rPr>
          <w:u w:val="single"/>
          <w:lang w:eastAsia="ru-RU"/>
        </w:rPr>
        <w:t>D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ink-ul către planul de achiziții publice publicat: https://mtender.gov.md/tenders/ocds-b3wdp1-MD-1673913842029?tab=contract-notice</w:t>
      </w:r>
      <w:bookmarkStart w:id="1" w:name="_GoBack"/>
      <w:bookmarkEnd w:id="1"/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lang w:eastAsia="ru-RU"/>
        </w:rPr>
        <w:t>Liceul Teoretic ”Alexandru Agap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</w:t>
      </w:r>
      <w:r>
        <w:rPr>
          <w:lang w:eastAsia="ru-RU"/>
        </w:rPr>
        <w:t xml:space="preserve">: </w:t>
      </w:r>
      <w:r>
        <w:rPr>
          <w:u w:val="single"/>
          <w:lang w:eastAsia="ru-RU"/>
        </w:rPr>
        <w:t>10136200000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lang w:eastAsia="ru-RU"/>
        </w:rPr>
        <w:t xml:space="preserve">  </w:t>
      </w:r>
      <w:r>
        <w:rPr>
          <w:u w:val="single"/>
          <w:lang w:eastAsia="ru-RU"/>
        </w:rPr>
        <w:t>s. Pepeni r-nu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  <w:shd w:fill="FFFFFF" w:val="clear"/>
          <w:lang w:eastAsia="ru-RU"/>
        </w:rPr>
        <w:t>026242694, 067700101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u w:val="single"/>
          <w:shd w:fill="FFFFFF" w:val="clear"/>
          <w:lang w:eastAsia="ru-RU"/>
        </w:rPr>
        <w:t>liceul.pepeni@gmail.com</w:t>
      </w:r>
      <w:r>
        <w:rPr>
          <w:b/>
          <w:u w:val="single"/>
          <w:shd w:fill="FFFF00" w:val="clear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eastAsia="ru-RU"/>
        </w:rPr>
        <w:t>instituție publică, învățământ secundar general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elgril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66"/>
        <w:gridCol w:w="1842"/>
        <w:gridCol w:w="850"/>
        <w:gridCol w:w="992"/>
        <w:gridCol w:w="1696"/>
        <w:gridCol w:w="1417"/>
      </w:tblGrid>
      <w:tr>
        <w:trPr/>
        <w:tc>
          <w:tcPr>
            <w:tcW w:w="4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N.</w:t>
            </w:r>
          </w:p>
        </w:tc>
        <w:tc>
          <w:tcPr>
            <w:tcW w:w="1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Cod CPV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Denumirea bunurilor solicitate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Unit. de măsură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en-US" w:bidi="ar-SA"/>
              </w:rPr>
              <w:t>Cantitate</w:t>
            </w:r>
          </w:p>
        </w:tc>
        <w:tc>
          <w:tcPr>
            <w:tcW w:w="16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>Valoarea estimată</w:t>
              <w:br/>
              <w:t>(lei)</w:t>
            </w:r>
          </w:p>
        </w:tc>
      </w:tr>
      <w:tr>
        <w:trPr/>
        <w:tc>
          <w:tcPr>
            <w:tcW w:w="8783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1. Produse de origine animală, carne și produse din carn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2000-6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ileu de pui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Piept de pasăre fără os, congelat, ambalaj 1kg. Fără adausuri și marinată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TMD 67-001080453-33-200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696 din 07.08.20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773 din 03.10.2013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52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2. Produse de origine animală, carne și produse din carn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2120-3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iept de curcan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75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Piept de curcan fără os, degresat, congelat, fără marinată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696 din 07.08.20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773 din 03.10.2013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44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3. Produse de origine animală, carne și produse din carn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1100-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rne de porc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6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Fără os, degresată, refrigerată, calitate superioară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696 din 07.08.201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86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4. Produse de origine animală, carne și produse din carn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9100-6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rne de iepure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6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Refrigerată, fără cap,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696 din 07.08.201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92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5. Ouă de găină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142500-3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Ouă de găină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5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arcate, categoria de greutate L, cu coaja curată, SM89, HG nr. 1208 din 27.10.2008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375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6. Peș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311210-7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ște congelat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4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In stare eviscerată fără cap și coadă, dezosat, fără gheață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GOST 20057-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204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SimSun"/>
                <w:b/>
                <w:b/>
              </w:rPr>
            </w:pPr>
            <w:r>
              <w:rPr>
                <w:rFonts w:eastAsia="SimSun"/>
                <w:b/>
                <w:kern w:val="0"/>
                <w:lang w:val="ro-RO" w:eastAsia="en-US" w:bidi="ar-SA"/>
              </w:rPr>
              <w:t>Lotul 7. Produse  de morărit și cereal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612100-2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ăină de grâu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ă câte 2 kg, etichetat, SM 202:20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22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8. Produse  de morărit și cereal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rupe de porumb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a ambalate câte 1 kg, etichetat. GOST 6002-69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9. Produse  de morărit și cereal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rupe Cuș Cuș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5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75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0.  Produse  de morărit și cereal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625000-5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rupe de griș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 GOST 7022-97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92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1.  Produse  de morărit și cereal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300-6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Orez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5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2.  Produse  de morărit și cereal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900-2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rișcă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2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792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3. Frunze de dafin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00000-8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runze de dafin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4. Fructe și legume proaspe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2-4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orcov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7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ți, de calitate, rădăcina întreagă, sănătoasă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4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5. Fructe și legume proaspe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400-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Varză albă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ătă, de calitate, nevătămată,  cu greutate nu mai mică de 1 kg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6. Fructe și legume proaspe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420-6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onopidă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ătă, de calitate, nevătămată, fără frunze, în cutie de carton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8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7. Fructe și legume proaspe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1-7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feclă roșie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Proaspătă, de calitate, rădăcina întreagă, sănătoasă, curată 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78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8. Fructe și legume proaspe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2100-1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rtofi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ntru consum în stare proaspătă, de calitate, tuberculi întregi, sănătoși, necontaminați,  curați, cu greutatea nu mai puțin de 100gr buc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9. Fructe și legume proaspe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3-1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eapă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7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Uscată calitatea I, bulbii trebuie sa fie tari și denși, fără semne de încolțire 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4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0.  Fructe și legume proaspe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3-1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sturoi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scat calitatea I, bulbii trebuie să fie tari și denși, fără semne de încolțire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5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1. Fructe și legume proaspe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321-9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ere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8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62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2. Fructe și legume proaspe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111-4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Banane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5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25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3. Fructe și legume proaspe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210-8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ămâie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7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4. Fructe și legume proaspe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240-7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andarine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1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3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5. Fructe și legume proaspe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220-1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ortocale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1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3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6. Fructe și legume proaspe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341-5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truguri de masă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4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7. Produse lacta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11100-4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apte de vaci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itri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92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asteurizat</w:t>
            </w: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, grăsimea 2,5% în pachete de polietilenă 1,0L, GOST 13277-79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88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8. Produse lacta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51310-1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Iaurt natural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322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Iaurt de băut, ambalat a câte 100 g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611 din 05.07.201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8576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9. Produse lacta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30000-2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nt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8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Din smântână dulce, nesărat, 72,5% grăsime, fără adaus de grăsimi vegetale, în ambalaj de 200 gr.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306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0. Produse lacta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40000-2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șcaval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7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% grăsime,</w:t>
            </w: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fără adaos de grăsimi vegetale, în ambalaj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M 218:2001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90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1. Produse lacta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12100-1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mântână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15% grăsimi în pachet de polietilenă 0,5L 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2. Ulei de floarea soarelui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411200-4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lei de floarea soarelui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7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ntru gătit, rafinat, dezodorizat, butelii 5L, GOST 1129-9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TMD 67-05691233-001:2002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45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3. Paste de toma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31427-6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astă de tomate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5%, calitate I, borcane max. 1kg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9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4. Sucuri de fruc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21600-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uc de mere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itri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u miez, fără adausuri, borcan 3 litri, SM-183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9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5. Sucuri de fruct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22000-1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uc de morcov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itri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ără adausuri, borcan 3 litri, SM-183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6. Sare iodată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72400-5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are iodată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În pachete de polietilenă de 1 kg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HG nr.539 15.05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87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37. Zahăr din sfeclă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31000-2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Zahăr din sfeclă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kern w:val="0"/>
                <w:lang w:val="ro-RO" w:eastAsia="en-US" w:bidi="ar-SA"/>
              </w:rPr>
              <w:t>Alb, calitate I, etichetat, ambalat câte 1 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60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38. Pesmeți cu stafid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00000-8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smeți cu stafide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smeți dulci cu adausuri de stafide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9. Covrigi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12100-4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ovrigi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Din făină de grâu de calitat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superioară. Fără margarină, zahăr. Uscați. Ambalați, etichetați si marcați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775 din 03.07.2007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35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0. Pâin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11100-7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Franzelă din făină de grâu 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165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ranzelă din făină de grâu, calitate I, integrală, fortificată cu acid folic, 0,5 kg, feliată, etichetată și ambalat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M 173, HG 775 din 03.07.2007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815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1. Paste făinoase</w:t>
            </w:r>
          </w:p>
        </w:tc>
      </w:tr>
      <w:tr>
        <w:trPr>
          <w:trHeight w:val="70" w:hRule="atLeast"/>
        </w:trPr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50000-1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Paste făinoase 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clasa I, grupa V, GOST 875-92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775 din 03.07.2007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700,00</w:t>
            </w:r>
          </w:p>
        </w:tc>
      </w:tr>
      <w:tr>
        <w:trPr>
          <w:trHeight w:val="173" w:hRule="atLeast"/>
        </w:trPr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2. Plăcinte cu brânză de vaci</w:t>
            </w:r>
          </w:p>
        </w:tc>
      </w:tr>
      <w:tr>
        <w:trPr>
          <w:trHeight w:val="324" w:hRule="atLeast"/>
        </w:trPr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12100-4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lăcinte cu brânză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4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Din făină de calitate superioară. Fără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argarină. Proaspete, etichetate, ambalate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400,00</w:t>
            </w:r>
          </w:p>
        </w:tc>
      </w:tr>
      <w:tr>
        <w:trPr>
          <w:trHeight w:val="324" w:hRule="atLeast"/>
        </w:trPr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3. Produse de patiseri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11200-8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hifle cu mac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4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etichetate, ambalate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200,00</w:t>
            </w:r>
          </w:p>
        </w:tc>
      </w:tr>
      <w:tr>
        <w:trPr/>
        <w:tc>
          <w:tcPr>
            <w:tcW w:w="878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4. Produse de patiseri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11200-8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hifle cu magiun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40</w:t>
            </w:r>
          </w:p>
        </w:tc>
        <w:tc>
          <w:tcPr>
            <w:tcW w:w="16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etichetate, ambalate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160,00</w:t>
            </w:r>
          </w:p>
        </w:tc>
      </w:tr>
      <w:tr>
        <w:trPr/>
        <w:tc>
          <w:tcPr>
            <w:tcW w:w="736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Valoarea estimativă totală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o-RO" w:bidi="ar-SA"/>
              </w:rPr>
              <w:t>278112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ților și, dacă este cazul, numărul maxim al acestora. </w:t>
      </w:r>
      <w:r>
        <w:rPr>
          <w:u w:val="single"/>
          <w:lang w:val="ro-RO" w:eastAsia="ru-RU"/>
        </w:rPr>
        <w:t>Minim 2, maxim 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Alte limitări privind numărul de loturi care pot fi atribuite aceluiași ofertant </w:t>
      </w:r>
      <w:r>
        <w:rPr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 </w:t>
      </w:r>
      <w:r>
        <w:rPr>
          <w:u w:val="single"/>
          <w:lang w:eastAsia="ru-RU"/>
        </w:rPr>
        <w:t>conform graficului și condițiilor specificate în contractul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0 iun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elgril"/>
        <w:tblW w:w="9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840"/>
        <w:gridCol w:w="4138"/>
        <w:gridCol w:w="974"/>
      </w:tblGrid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</w:r>
          </w:p>
        </w:tc>
        <w:tc>
          <w:tcPr>
            <w:tcW w:w="3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-tea</w:t>
            </w:r>
          </w:p>
        </w:tc>
      </w:tr>
      <w:tr>
        <w:trPr>
          <w:trHeight w:val="216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UAE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a </w:t>
            </w:r>
          </w:p>
        </w:tc>
      </w:tr>
      <w:tr>
        <w:trPr>
          <w:trHeight w:val="216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2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ferta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3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ertificat de înregistrare a întreprinderii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246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4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ertificat de calitate sau de conformitate a mărfurilor (standarde de referință pentru mărfurile propuse)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a 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5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Autorizația sanitar- veterinar de funcționare(pentru produsele animaliere)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a </w:t>
            </w:r>
          </w:p>
        </w:tc>
      </w:tr>
      <w:tr>
        <w:trPr>
          <w:trHeight w:val="330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6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așaportul sanitar al transportului (pentru produsele animaliere)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a </w:t>
            </w:r>
          </w:p>
        </w:tc>
      </w:tr>
      <w:tr>
        <w:trPr>
          <w:trHeight w:val="171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7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ertificate de atribuire a contului bancar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a </w:t>
            </w:r>
          </w:p>
        </w:tc>
      </w:tr>
      <w:tr>
        <w:trPr>
          <w:trHeight w:val="570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8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ertificate de efectuarea sistematică a plății impozitelor, contribuțiilor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 – eliberat de Inspectoratul Fiscal.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a </w:t>
            </w:r>
          </w:p>
        </w:tc>
      </w:tr>
      <w:tr>
        <w:trPr>
          <w:trHeight w:val="660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9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pecificații tehnice completată în conformitate cu Formularul (F 4.1)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a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0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pecificații tehnice completată în conformitate cu Formularul (F 4.2)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a </w:t>
            </w:r>
          </w:p>
        </w:tc>
      </w:tr>
      <w:tr>
        <w:trPr>
          <w:trHeight w:val="633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1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Garanția pentru oferta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 confirmat prin semnătura/stampila participantului, garanția de la banca pentru oferta in mărime de 1% din valoarea  ofertei fără TVA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633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2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Ultimul buletin a încercărilor de laborator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u w:val="single"/>
          <w:lang w:eastAsia="ru-RU"/>
        </w:rPr>
        <w:t>conform formularului F3.2</w:t>
      </w:r>
      <w:r>
        <w:rPr/>
        <w:t xml:space="preserve">, </w:t>
      </w:r>
      <w:r>
        <w:rPr>
          <w:b/>
          <w:lang w:eastAsia="ru-RU"/>
        </w:rPr>
        <w:t xml:space="preserve">cuantumul – </w:t>
      </w:r>
      <w:r>
        <w:rPr>
          <w:u w:val="single"/>
          <w:lang w:eastAsia="ru-RU"/>
        </w:rPr>
        <w:t>1%</w:t>
      </w:r>
      <w:r>
        <w:rPr>
          <w:b/>
          <w:lang w:eastAsia="ru-RU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 </w:t>
      </w:r>
      <w:r>
        <w:rPr>
          <w:u w:val="single"/>
          <w:lang w:eastAsia="ru-RU"/>
        </w:rPr>
        <w:t>conform formularul F3.3</w:t>
      </w:r>
      <w:r>
        <w:rPr>
          <w:b/>
          <w:lang w:val="ro-RO" w:eastAsia="ru-RU"/>
        </w:rPr>
        <w:t xml:space="preserve">, cuantumul – </w:t>
      </w:r>
      <w:r>
        <w:rPr>
          <w:u w:val="single"/>
          <w:lang w:val="ro-RO" w:eastAsia="ru-RU"/>
        </w:rPr>
        <w:t>5%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eastAsia="ru-RU"/>
        </w:rPr>
        <w:t>licitația electronică prealabi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 xml:space="preserve">Ofertele se prezintă în valuta </w:t>
      </w:r>
      <w:bookmarkEnd w:id="2"/>
      <w:r>
        <w:rPr>
          <w:u w:val="single"/>
          <w:lang w:eastAsia="ru-RU"/>
        </w:rPr>
        <w:t>lei (MDL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u w:val="single"/>
          <w:lang w:eastAsia="ru-RU"/>
        </w:rPr>
        <w:t>prețul cel mai mic pe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Preferabil produs autohton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conform SIA RSAP /până la: </w:t>
      </w:r>
      <w:r>
        <w:rPr>
          <w:i/>
          <w:lang w:eastAsia="ru-RU"/>
        </w:rPr>
        <w:t>[ora exactă]</w:t>
      </w:r>
      <w:r>
        <w:rPr>
          <w:lang w:eastAsia="ru-RU"/>
        </w:rPr>
        <w:t>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lang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valabilitate a ofertelor:  </w:t>
      </w:r>
      <w:r>
        <w:rPr>
          <w:u w:val="single"/>
          <w:lang w:eastAsia="ru-RU"/>
        </w:rPr>
        <w:t>30 zil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>Locul deschiderii ofertelor</w:t>
      </w:r>
      <w:r>
        <w:rPr>
          <w:lang w:eastAsia="ru-RU"/>
        </w:rPr>
        <w:t xml:space="preserve">: </w:t>
      </w:r>
      <w:r>
        <w:rPr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u w:val="single"/>
          <w:lang w:eastAsia="ru-RU"/>
        </w:rPr>
      </w:pPr>
      <w:r>
        <w:rPr>
          <w:u w:val="single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u w:val="single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u w:val="single"/>
          <w:lang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de stat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u w:val="single"/>
          <w:shd w:fill="FFFFFF" w:val="clear"/>
          <w:lang w:eastAsia="ru-RU"/>
        </w:rPr>
        <w:t>17.01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  <w:lang w:eastAsia="ru-RU"/>
        </w:rPr>
        <w:t>17.01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nu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-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u w:val="single"/>
        </w:rPr>
      </w:pPr>
      <w:r>
        <w:rPr>
          <w:b/>
          <w:lang w:eastAsia="ru-RU"/>
        </w:rPr>
        <w:t xml:space="preserve">Conducătorul grupului de lucru:  </w:t>
      </w:r>
      <w:r>
        <w:rPr>
          <w:u w:val="single"/>
          <w:shd w:fill="FFFFFF" w:val="clear"/>
          <w:lang w:eastAsia="ru-RU"/>
        </w:rPr>
        <w:t>Gurușciuc Maria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a46a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9</Pages>
  <Words>2029</Words>
  <Characters>11773</Characters>
  <CharactersWithSpaces>1377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8:15:00Z</dcterms:created>
  <dc:creator>Postolache Natalia</dc:creator>
  <dc:description/>
  <dc:language>en-US</dc:language>
  <cp:lastModifiedBy>Cont Microsoft</cp:lastModifiedBy>
  <dcterms:modified xsi:type="dcterms:W3CDTF">2023-01-17T0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