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o-MD"/>
        </w:rPr>
      </w:pPr>
      <w:r>
        <w:rPr>
          <w:rFonts w:cs="Times New Roman" w:ascii="Times New Roman" w:hAnsi="Times New Roman"/>
          <w:b/>
          <w:sz w:val="30"/>
          <w:szCs w:val="30"/>
          <w:lang w:val="ro-MD"/>
        </w:rPr>
        <w:t>Lotul nr. 4: Table electroni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46"/>
        <w:gridCol w:w="1639"/>
        <w:gridCol w:w="951"/>
        <w:gridCol w:w="1115"/>
        <w:gridCol w:w="5555"/>
      </w:tblGrid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952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a interactiva DualBoard 1279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altime 134 cm, Diagonala 79 Inch, Latime 173.5 cm,</w:t>
              <w:br/>
              <w:t>Rezolutie 47,500 X 63,000, Rezolutie interioara: 4,096 puncte (linii) / inch, Rezolutie exterioara: 1,000 puncte (linii) / inch, Tehnologie Electromagnetica,</w:t>
              <w:br/>
              <w:t>Drivere software Microsoft Windows® 7 (inclusiv Vista), Mac OS X, Linux</w:t>
              <w:br/>
              <w:t>Interfata hardware Serial (RS-232) si USB, optional: RF Com, Temperatura operare Intre 5° si 46° C, Temperatura depozitare Intre -40° si 70° C</w:t>
              <w:br/>
              <w:t>Garantie 3 ani pentru toate componentele livrate cu tabla interactiva (stilouri, incarcator etc.) cu posibilitatea de extindere la 5 ani. Aceasta garantie poate fi extinsa la toate componentele livrate, mai</w:t>
              <w:br/>
              <w:t>Aspect ratio 4: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4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3:00Z</dcterms:created>
  <dc:creator>User</dc:creator>
  <dc:description/>
  <dc:language>en-US</dc:language>
  <cp:lastModifiedBy>User</cp:lastModifiedBy>
  <dcterms:modified xsi:type="dcterms:W3CDTF">2020-06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