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1170"/>
        <w:gridCol w:w="4892"/>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Tipul proceduri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jc w:val="both"/>
              <w:rPr>
                <w:lang w:val="ro-RO"/>
              </w:rPr>
            </w:pPr>
            <w:r>
              <w:rPr>
                <w:lang w:val="ro-RO"/>
              </w:rPr>
              <w:t>Echipament pentru asigurare alimentare neîntreruptă echipament comunicațional și servere ale Centrelor Multifunc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Numărul unic de identificare al procedurii de achiziți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ata deschiderii ofertel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Denumirea obiectului de achiziți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Scurtă descriere</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 xml:space="preserve">echipamentului pentru asigurare alimentară neîntreruptă echipamentului comunicațional și serverelor ale Centrelor Multifuncțional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urtureanu Daniela Alexandru</cp:lastModifiedBy>
  <cp:lastPrinted>2019-08-08T09:26:00Z</cp:lastPrinted>
  <dcterms:modified xsi:type="dcterms:W3CDTF">2019-10-15T07:41:00Z</dcterms:modified>
  <cp:revision>113</cp:revision>
  <dc:subject/>
  <dc:title/>
</cp:coreProperties>
</file>