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212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7893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0352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DD416-5036-4127-AE75-6129BCF59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18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