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7 R14 - Drochia - Costeşti - border with Romania, km 0.00-2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4185131041</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7 R14 - Drochia - Costeşti - border with Romania, km 0.00-2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515 5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10%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90A4422-7BAB-4369-A9C7-147C21630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336</Words>
  <Characters>7620</Characters>
  <CharactersWithSpaces>89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7-08T05: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