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350"/>
        <w:gridCol w:w="1215"/>
        <w:gridCol w:w="1169"/>
        <w:gridCol w:w="606"/>
        <w:gridCol w:w="2097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Controlul extern de calitate a investigațiilor de laborato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1.Control extern de calitate pentru investigațiile biochimice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Asigurarea cu control extern trimestrial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.Analiti testati: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ALT, Fosfataza alcalina, Amilaza, AST, GGT, LDH,  Albumina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Bilirubina totala,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Bilirubina directa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Calciu, Colesterol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Creatinina, Glucoz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Fier, Proteine Total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Trigliceride, Ure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Acid Uric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HDL cholesterol,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LDL cholesterol etc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Prioritate se va da panelurilor de control cu cel mai mare numar de analiti solicitati pentru testare, dar nu mai mic de 21 analiti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/>
            </w:pPr>
            <w:r>
              <w:rPr>
                <w:sz w:val="16"/>
                <w:szCs w:val="16"/>
                <w:lang w:eastAsia="ru-RU"/>
              </w:rPr>
              <w:t>7. Să fie pe bază de ser uman, stare lichidă</w:t>
            </w:r>
            <w:bookmarkStart w:id="7" w:name="_GoBack"/>
            <w:bookmarkEnd w:id="7"/>
          </w:p>
        </w:tc>
        <w:tc>
          <w:tcPr>
            <w:tcW w:w="2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sau liofilizată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 Controlul sa asigure 3 nivele (normal, nivel patologic scazut si inalt).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2. Control extern de calitate pentru investigațiile imunologice a bolilor infecțioa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Anti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Anti HBcore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Anti HCV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8. Livrarea rapoartelor de participare nu mai tirziu de 14 zil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3. Control extern de calitate pentru investigațiile de hemostaz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Asigurarea cu control extern trimestrial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Protrombina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Timpul protrombinei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Fibrinogen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Sa fie pe baza de sange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9. Controlul sa asigure 3 nivele (normal, nivel patologic scazut si inalt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4. Control extern de calitate pentru investigațiile hematologice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Asigurarea cu control extern trimestial, pe perioada 1 an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4.Termenul de livrare si termenul de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valabilitate sa se incadreze in perioada testar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Analiti pentru testare: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WBC - Numărul absolut de celule albe din sînge (leuc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BC - Numărul absolut de celule roșii din sînge (eritr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GB - Concentraţia hemoglobinei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CT - Hemat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CV - Volumul eritrocitar mediu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CН - Conţinutul mediu al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CHC - Concentraţia medie a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LT - Număr absolut de tromb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DW %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PV - Volumul mediu al trombocite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CT – Tromb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Sa fie pe baza de sange uman, stare lichida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Livrarea rapoartelor de participare nu mai tâ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Controlul sa asigure 3 nivele (normal, nivel patologic scazut si inalt).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4-03-25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