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strazii Culturii,in intravilanul comunei Parcova,satul Fintina Alba,raionul Edinit.Obiect nr.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apa I Lucrari de reparat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2 856 536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24.07.202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4,3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,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 174,6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,1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 919,2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2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,0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8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19,2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7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5,7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,3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117,1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,0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 631,1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 727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bad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D 22.4,conf.CP D.02.25:2021 cu bitum rutier 50/70 ) Mixtura asfaltica preparata la cald cu agregate mar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8,3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42,2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9 083,2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ba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16 ,conf.CP D.02.25:2021 cu bitum rutier 50/70 )   Mixtura asfaltica preparata la cald cu agregate marunt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,2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10,7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1 889,9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,6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la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4-8mm )Piatra sparta 5-1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,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,2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8-16mm conf.SM-EN 13242+A1;2008------  Piatra sparta pentru pt.drumuri r.magmatice  15-2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7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599,0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la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LA30 fr.16-32mm) Piatra sparta 20-4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,1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584,4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99la3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32-63mm)    Piatra sparta 40-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,7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,5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164,7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32-63mm)  Piatra sparta 20-7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9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,5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54,9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32-63mm conf.SM-EN 13242+A1;2008------  Piatra sparta pentru pt.drumuri r.magmatice  40-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0,8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,5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 115,3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: fr.32-63mm)  Piatra sparta pentru pt.drumuri r.magmatice  40-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,16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,5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 135,79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la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: fr.8-16mm)  Piatra sparta 10-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7,2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99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93,3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09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2,7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669,4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st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8,0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 789,50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b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last fr.0-63mm Ga75   )  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8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,7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96,85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lti de cinepa sort 3(chinepa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,7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de foc de foioase tari L=1m livrabil in dep S 23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e de foc de rasinoase (deseur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1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542,6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617,97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542,6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 060,1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t. hidroizolatii tip H 80/90 S 706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5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5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9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lb ii E.109-5  (culoare alba)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885,5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produse de marcare D.009-3 NI 1708-61 A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1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05,0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de circulatie din tabla de otel sau aluminiu, produs industrial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 20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1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(C12/15)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43,9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31,8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C16/20  XF1)  Beton clasa...(pt.informatie)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4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60,6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 323,8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8M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20 - Mortar ciment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57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ura beton pentru trotuare dimensiuni 1000 x 250 x 200   ( Borduri prefabricate din beton  BR 100.30.18   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,1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,6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 469,7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S60.25.3)   Tuburi din beton arm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819,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 840,8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33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portal - bloc ST 9)  Dale din beton armat la rigole 0.5x1.0 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3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08,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773,2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best crisolitic cal. II fulg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slitura din fibre sticla bituma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7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96,6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44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00,78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p metalic confectionat industrial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00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semiprecis M 6 x 60 gr. 5.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rec. plata pt. met M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9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95,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57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061,7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9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,3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4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4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910 872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60,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3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083,0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trasat benzi marcaj motor termic 29-33 kw 40-45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7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107,5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8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,8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6,0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1,5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 415,5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8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388,78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7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 096,8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02,5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,2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13,1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,5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540,3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2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,8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1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104,65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5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,6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,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 539,3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5,4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8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 523,7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,4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7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7,9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 299,6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,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742,4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 323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2 92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65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3 57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 26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4 84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 691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56 5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onstantinova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.Calitin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6:00Z</dcterms:created>
  <dc:creator>Shandrovskiy</dc:creator>
  <dc:description/>
  <cp:keywords/>
  <dc:language>en-US</dc:language>
  <cp:lastModifiedBy>Shandrovskiy</cp:lastModifiedBy>
  <dcterms:modified xsi:type="dcterms:W3CDTF">2025-07-24T10:46:00Z</dcterms:modified>
  <cp:revision>2</cp:revision>
  <dc:subject/>
  <dc:title/>
</cp:coreProperties>
</file>