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260"/>
        <w:gridCol w:w="1768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u w:val="single"/>
                <w:lang w:val="it-IT" w:eastAsia="ru-RU"/>
              </w:rPr>
              <w:t>Receptoare de televiziune și de radio și aparate de înregistrat sau de redare a sunetului sau imagini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istem Wireless cu două microfoane Show x-200R/X100H sa identi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X-200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odalitatea de recepție:receptor non- diversity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ma frecvențe : VHF Hi-Band 160-245 M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bilitatea frecvențe: 0.005%/25⁰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odulație : FM (F3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eviație maximă:±40KHz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.H.D: ˂1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inamica: ˃100d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Raport semnal/zgomot: ˃90d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Răspuns în frecvențe: 50Hz-15KHz±3d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od de recepție: răspuns fix cu control quart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sz w:val="20"/>
                <w:szCs w:val="20"/>
                <w:lang w:val="ro-MO" w:eastAsia="ru-RU"/>
              </w:rPr>
              <w:t>Nivel de ieșire: Nebalansat 300mV, sarcina 10KΩ, la diviație =±40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ector iesire: Jack 6.3 m nebalans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ursa de alimentare:DC 12V-18V 200mA, cu adaptor AC/DC 115/230V 50/6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imensiuni 152x98x3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reutate:226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X-100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od modulație: FM(F3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Frecvențe 160-245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bilitatea frecvențe: ±0.005% 25⁰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iviație maximă: ±40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Putere RF: 10m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ma frecvențe: 50-1500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ma dinamică:100d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Polaritate: Cardio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aterie:9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sum de curent; 30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urata baterie: 6-8 hour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imensiuni 240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emperatura de lucru :-10⁰C - +60⁰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fon fi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ție: Corp solid din zinc turn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ăspuns la frecvențe:50-17000Hz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aritate: Cardioi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edanta de ieșire:500Ω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ibilitatea:-51.4dB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dBV=1V/Pa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pingere în afara axei :˃20 dB at 125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L maxim:˃135 d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ector: 3-pin XL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>Receptoare de televiziune și de radio și aparate de înregistrat sau de redare a sunetului sau imaginii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2300000-6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  <w:lang w:val="ro-MO" w:eastAsia="ru-RU"/>
                    </w:rPr>
                    <w:t>Sistem Wireless cu două microfoane Show x-200R/X100H sa ident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300000-6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crofon fi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2f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2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6CD115-8D95-40BC-A7E4-91D2FC402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2-11-23T09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