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                  </w:t>
            </w:r>
            <w:hyperlink r:id="rId2" w:tgtFrame="_blank">
              <w:r>
                <w:rPr>
                  <w:rFonts w:eastAsia="Calibri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49729097094</w:t>
              </w:r>
            </w:hyperlink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>21431779</w:t>
            </w:r>
            <w:r>
              <w:rPr>
                <w:rFonts w:eastAsia="Calibri" w:cs="" w:ascii="Arial Narrow" w:hAnsi="Arial Narrow"/>
                <w:b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Uși si articole conexe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000-5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2"/>
                <w:lang w:val="ro-RO" w:eastAsia="ru-RU" w:bidi="ar-SA"/>
              </w:rPr>
              <w:t xml:space="preserve">Lot 1 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Uși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glisante,automate,batante, inclusiv montare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Usi </w:t>
            </w: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glisantă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Ușă glisantă automat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Vitrine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49729097094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u w:val="single"/>
                <w:shd w:fill="FFFFFF" w:val="clear"/>
                <w:lang w:val="en-US" w:eastAsia="en-US" w:bidi="ar-SA"/>
              </w:rPr>
              <w:t>21431779</w:t>
            </w:r>
            <w:r>
              <w:rPr>
                <w:rFonts w:eastAsia="Times New Roman" w:cs="Times New Roman" w:ascii="Arial Narrow" w:hAnsi="Arial Narrow"/>
                <w:b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Uși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 xml:space="preserve"> glisante,automate,batante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44221000-5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244" w:type="dxa"/>
            <w:gridSpan w:val="3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Lot 1. Uși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u w:val="single"/>
                <w:lang w:eastAsia="ru-RU" w:bidi="ar-SA"/>
              </w:rPr>
              <w:t>glisante,automate,batante, inclusiv montare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1.Ușă glisant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2. Ușă glisantă automat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3. Vitrin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729097094" TargetMode="External"/><Relationship Id="rId3" Type="http://schemas.openxmlformats.org/officeDocument/2006/relationships/hyperlink" Target="https://mtender.gov.md/tenders/ocds-b3wdp1-MD-17497290970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270C3-3D9C-4071-A747-90A682E7D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6-12T11:5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