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28"/>
          <w:lang w:val="ro-RO"/>
        </w:rPr>
      </w:pPr>
      <w:r>
        <w:rPr>
          <w:rFonts w:cs="Arial" w:ascii="Arial" w:hAnsi="Arial"/>
          <w:b/>
          <w:bCs/>
          <w:sz w:val="32"/>
          <w:szCs w:val="2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1-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1-1</w:t>
      </w:r>
    </w:p>
    <w:p>
      <w:pPr>
        <w:pStyle w:val="Normal"/>
        <w:rPr>
          <w:lang w:val="ro-RO"/>
        </w:rPr>
      </w:pPr>
      <w:r>
        <w:rPr>
          <w:b/>
          <w:bCs/>
          <w:lang w:val="pt-BR"/>
        </w:rPr>
        <w:t xml:space="preserve">Terenul  B. Retele de iluminare </w:t>
      </w:r>
      <w:r>
        <w:rPr>
          <w:lang w:val="ro-RO"/>
        </w:rPr>
        <w:tab/>
        <w:t>(denumirea lucrăr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etilena, pentru conducte de alimentare cu apa montata in sant, cu diametrul de 1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stul conductori izolati </w:t>
            </w:r>
            <w:r>
              <w:rPr/>
              <w:t>СИП</w:t>
            </w:r>
            <w:r>
              <w:rPr>
                <w:lang w:val="en-US"/>
              </w:rPr>
              <w:t xml:space="preserve"> 4 - 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detensionatoarelor: cu ajutorul mecanis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 de suspendare 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 de cablu  C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perforare </w:t>
            </w:r>
            <w:r>
              <w:rPr/>
              <w:t>Р</w:t>
            </w:r>
            <w:r>
              <w:rPr>
                <w:lang w:val="pt-BR"/>
              </w:rPr>
              <w:t>A 2</w:t>
            </w:r>
            <w:r>
              <w:rPr/>
              <w:t>Х</w:t>
            </w:r>
            <w:r>
              <w:rPr>
                <w:lang w:val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   Р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S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cu surub HEL-6893 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e izolare CGPT18/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i  termice 502КОР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 WCSM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u surub HEL 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i material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Depoz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regi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Depozi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 ПB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БбШв 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rFonts w:ascii="Courier New" w:hAnsi="Courier New" w:cs="Courier New"/>
          <w:bCs/>
          <w:color w:val="000000" w:themeColor="text1"/>
          <w:sz w:val="18"/>
          <w:szCs w:val="18"/>
          <w:lang w:val="ro-RO"/>
        </w:rPr>
      </w:pPr>
      <w:r>
        <w:rPr>
          <w:rFonts w:cs="Courier New" w:ascii="Courier New" w:hAnsi="Courier New"/>
          <w:bCs/>
          <w:color w:val="000000" w:themeColor="text1"/>
          <w:sz w:val="18"/>
          <w:szCs w:val="18"/>
          <w:lang w:val="ro-RO"/>
        </w:rPr>
      </w:r>
    </w:p>
    <w:p>
      <w:pPr>
        <w:pStyle w:val="NoSpacing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4-1-1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erenul  B. Retele de iluminar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68"/>
        <w:gridCol w:w="709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D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etilena, pentru conducte de alimentare cu apa montata in sant, cu diametrul de 100 mm.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121673100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polietilena d=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2066215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 tip K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2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la lucrari in alte domenii de constructii (cu exceptia conductelor principale),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acara pe pneuri pentru executarea lucrarilor de alt gen din constructie 10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a de ridicare 63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bestane electrice cu forta de tractiune 122,62 (KN) (12,5 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i izolati СИП 4 - 2х2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2-907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ului   СИП 4-2х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detensionatoarelor: cu ajutorul mecanismelor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hidroascensoare, capacitate de ridicare 1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asie din otel inox F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de suspendare  А2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 А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urea de cablu  CSB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С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A 2Х1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277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perforare </w:t>
            </w:r>
            <w:r>
              <w:rPr/>
              <w:t>Р</w:t>
            </w:r>
            <w:r>
              <w:rPr>
                <w:lang w:val="pt-BR"/>
              </w:rPr>
              <w:t>A 25</w:t>
            </w:r>
            <w:r>
              <w:rPr/>
              <w:t>Х</w:t>
            </w:r>
            <w:r>
              <w:rPr>
                <w:lang w:val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CA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С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re  Р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2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SL 35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002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CSL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-6893 ZA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 cu surub HEL6893 Z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de izolare CGPT18/6-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233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izolare  СGPT18/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 termice 502КОР16/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termice  502КО16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fil de siguranta  GPC60x60L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 WCSM33/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787897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WCSM3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 555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cu surub HEL 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Y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1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рматура  P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 4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PS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4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2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7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ductori neizolati pentru linii de transport de energie electrica aeriene, din arama, marca "M", sectiune 4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7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90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la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 cornier, polite egale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кп</w:t>
            </w:r>
            <w:r>
              <w:rPr>
                <w:lang w:val="pt-BR"/>
              </w:rPr>
              <w:t>2" dimensiuni 50</w:t>
            </w:r>
            <w:r>
              <w:rPr/>
              <w:t>х</w:t>
            </w:r>
            <w:r>
              <w:rPr>
                <w:lang w:val="pt-BR"/>
              </w:rPr>
              <w:t>50</w:t>
            </w:r>
            <w:r>
              <w:rPr/>
              <w:t>х</w:t>
            </w:r>
            <w:r>
              <w:rPr>
                <w:lang w:val="pt-BR"/>
              </w:rPr>
              <w:t>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00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50 wt cu lampa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19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ilum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 ПB 1,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799078380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ПB1 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АВБбШв 4х16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27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 АВБьШв  4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d=50mm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d=20mm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3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2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00020000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mitator de tensiune LVA 440-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unupolar </w:t>
            </w:r>
            <w:r>
              <w:rPr/>
              <w:t>ВА</w:t>
            </w:r>
            <w:r>
              <w:rPr>
                <w:lang w:val="en-US"/>
              </w:rPr>
              <w:t xml:space="preserve"> 47-29, I=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Win</w:t>
            </w:r>
            <w:r>
              <w:rPr/>
              <w:t>Смета2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center" w:pos="5074" w:leader="none"/>
        </w:tabs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1-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1-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pt-BR"/>
        </w:rPr>
        <w:t>Terenul  C. Retele de ilumin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2.1. Instalarea stilp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2.2. Suspendarea conducto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stul conductori izolati </w:t>
            </w:r>
            <w:r>
              <w:rPr/>
              <w:t>СИП</w:t>
            </w:r>
            <w:r>
              <w:rPr>
                <w:lang w:val="en-US"/>
              </w:rPr>
              <w:t xml:space="preserve"> 4 - 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detensionatoarelor: cu ajutorul mecanis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 de suspendare 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 de cablu  C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 ES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   Р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S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cu surub HEL-6893 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e izolare CGPT18/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i  termice 502КОР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 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ramificatie KZE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i material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Depoz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regi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Depozi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)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1. Montaj_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 ПB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БбШв 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4-1-2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erenul  C. Retele de iluminar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826"/>
        <w:gridCol w:w="851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Terasamen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1. Instalarea stilpilo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 tip K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2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la lucrari in alte domenii de constructii (cu exceptia conductelor principale),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2. Suspendarea conductorilo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acara pe pneuri pentru executarea lucrarilor de alt gen din constructie 10 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a de ridicare 6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bestane electrice cu forta de tractiune 122,62 (KN) (12,5 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i izolati СИП 4 - 2х2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2-907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ului   СИП 4-2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detensionatoarelor: cu ajutorul mecanismelor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hidroascensoare, capacitate de ridicare 1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asie din otel inox F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de suspendare  А2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 А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urea de cablu  CSB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С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 ES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ES 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CA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СА 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re  РА 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28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SL 35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0028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CSL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-6893 ZA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8789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 cu surub HEL6893 Z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de izolare CGPT18/6-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233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izolare  СGPT18/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 termice 502КОР16/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termice  502КО16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fil de siguranta  GPC60x60L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25x1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re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ramificatie KZER 1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de ramificatie  RDP 25/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Montaj_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4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2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7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ductori neizolati pentru linii de transport de energie electrica aeriene, din arama, marca "M", sectiune 4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7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90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2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la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 cornier, polite egale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кп</w:t>
            </w:r>
            <w:r>
              <w:rPr>
                <w:lang w:val="pt-BR"/>
              </w:rPr>
              <w:t>2" dimensiuni 50</w:t>
            </w:r>
            <w:r>
              <w:rPr/>
              <w:t>х</w:t>
            </w:r>
            <w:r>
              <w:rPr>
                <w:lang w:val="pt-BR"/>
              </w:rPr>
              <w:t>50</w:t>
            </w:r>
            <w:r>
              <w:rPr/>
              <w:t>х</w:t>
            </w:r>
            <w:r>
              <w:rPr>
                <w:lang w:val="pt-BR"/>
              </w:rPr>
              <w:t>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00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50 wt cu lampa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19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ilu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 ПB 1,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799078380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ПB1 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АВБбШв 4х16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270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 АВБьШв  4x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5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2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3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2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00020000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mitator de tensiune LVA 440-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trerupator automat unupolar 47-29,   I=10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unupolar </w:t>
            </w:r>
            <w:r>
              <w:rPr/>
              <w:t>ВА</w:t>
            </w:r>
            <w:r>
              <w:rPr>
                <w:lang w:val="en-US"/>
              </w:rPr>
              <w:t xml:space="preserve"> 47-29, I=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1-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1-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pt-BR"/>
        </w:rPr>
        <w:t>Terenul  D. Retele de ilumin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stul conductori izolati </w:t>
            </w:r>
            <w:r>
              <w:rPr/>
              <w:t>СИП</w:t>
            </w:r>
            <w:r>
              <w:rPr>
                <w:lang w:val="en-US"/>
              </w:rPr>
              <w:t xml:space="preserve"> 4 - 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detensionatoarelor: cu ajutorul mecanis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 de suspendare 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 de cablu  C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 ES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   Р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S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cu surub HEL-6893 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e izolare CGPT18/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i  termice 502КОР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 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ramificatie KZE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u surub HEL 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i materiale</w:t>
            </w:r>
            <w:r>
              <w:rPr/>
              <w:t xml:space="preserve"> (ПЗ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Depozi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regi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Depozi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) * 6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 ПB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БбШв 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Spacing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4-1-3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erenul  D. Retele de iluminar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68"/>
        <w:gridCol w:w="709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C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C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 tip K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2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la lucrari in alte domenii de constructii (cu exceptia conductelor principale),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acara pe pneuri pentru executarea lucrarilor de alt gen din constructie 10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a de ridicare 63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bestane electrice cu forta de tractiune 122,62 (KN) (12,5 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i izolati СИП 4 - 2х2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2-907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ului   СИП 4-2х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detensionatoarelor: cu ajutorul mecanismelor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hidroascensoare, capacitate de ridicare 1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asie din otel inox F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de suspendare  А2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 А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urea de cablu  CSB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С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 ES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ES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CA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С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re  Р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2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SL 35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002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CSL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-6893 ZA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 cu surub HEL6893 Z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de izolare CGPT18/6-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233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izolare  СGPT18/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 termice 502КОР16/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termice  502КО16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fil de siguranta  GPC60x60L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25x1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re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ramificatie KZER 1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de ramificatie  RDP 25/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 555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cu surub HEL 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Y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1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рматура  P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 4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PS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4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2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7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ductori neizolati pentru linii de transport de energie electrica aeriene, din arama, marca "M", sectiune 4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7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90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la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 cornier, polite egale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кп</w:t>
            </w:r>
            <w:r>
              <w:rPr>
                <w:lang w:val="pt-BR"/>
              </w:rPr>
              <w:t>2" dimensiuni 50</w:t>
            </w:r>
            <w:r>
              <w:rPr/>
              <w:t>х</w:t>
            </w:r>
            <w:r>
              <w:rPr>
                <w:lang w:val="pt-BR"/>
              </w:rPr>
              <w:t>50</w:t>
            </w:r>
            <w:r>
              <w:rPr/>
              <w:t>х</w:t>
            </w:r>
            <w:r>
              <w:rPr>
                <w:lang w:val="pt-BR"/>
              </w:rPr>
              <w:t>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00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50 wt cu lampa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19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ilum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 ПB 1,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799078380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ПB1 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АВБбШв 4х16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27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 АВБьШв  4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5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d=20mm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3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2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00020000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mitator de tensiune LVA 440-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unupolar </w:t>
            </w:r>
            <w:r>
              <w:rPr/>
              <w:t>ВА</w:t>
            </w:r>
            <w:r>
              <w:rPr>
                <w:lang w:val="en-US"/>
              </w:rPr>
              <w:t xml:space="preserve"> 47-29, I=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1-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1-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pt-BR"/>
        </w:rPr>
        <w:t>Terenul E. Retele de ilumin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stul conductori izolati </w:t>
            </w:r>
            <w:r>
              <w:rPr/>
              <w:t>СИП</w:t>
            </w:r>
            <w:r>
              <w:rPr>
                <w:lang w:val="en-US"/>
              </w:rPr>
              <w:t xml:space="preserve"> 4 - 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detensionatoarelor: cu ajutorul mecanis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 de suspendare 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 de cablu 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 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   Р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S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cu surub HEL-6893 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e izolare CGPT18/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i  termice 502КОР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 WCSM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ramificatie KZE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u surub HEL 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i material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Depoz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regi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Depozi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 ПB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БбШв 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4-1-4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erenul E. Retele de iluminar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68"/>
        <w:gridCol w:w="709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C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C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 tip K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2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la lucrari in alte domenii de constructii (cu exceptia conductelor principale),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acara pe pneuri pentru executarea lucrarilor de alt gen din constructie 10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a de ridicare 63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bestane electrice cu forta de tractiune 122,62 (KN) (12,5 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i izolati СИП 4 - 2х2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2-907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ului   СИП 4-2х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detensionatoarelor: cu ajutorul mecanismelor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hidroascensoare, capacitate de ridicare 1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asie din otel inox F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de suspendare  А2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 А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 CSB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С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25x1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re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CA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С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re  Р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2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SL 35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0028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CSL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-6893 ZA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 cu surub HEL6893 Z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de izolare CGPT18/6-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233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izolare  СGPT18/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 termice 502КОР16/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termice  502КО16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fil de siguranta  GPC60x60L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 WCSM33/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787897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WCSM3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ramificatie KZER 1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de ramificatie  RDP 25/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 555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cu surub HEL 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Y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1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рматура  P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 4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PS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4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2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7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ductori neizolati pentru linii de transport de energie electrica aeriene, din arama, marca "M", sectiune 4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7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90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2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la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 cornier, polite egale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кп</w:t>
            </w:r>
            <w:r>
              <w:rPr>
                <w:lang w:val="pt-BR"/>
              </w:rPr>
              <w:t>2" dimensiuni 50</w:t>
            </w:r>
            <w:r>
              <w:rPr/>
              <w:t>х</w:t>
            </w:r>
            <w:r>
              <w:rPr>
                <w:lang w:val="pt-BR"/>
              </w:rPr>
              <w:t>50</w:t>
            </w:r>
            <w:r>
              <w:rPr/>
              <w:t>х</w:t>
            </w:r>
            <w:r>
              <w:rPr>
                <w:lang w:val="pt-BR"/>
              </w:rPr>
              <w:t>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00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50 wt cu lampa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19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ilum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 ПB 1,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799078380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ПB1 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АВБбШв 4х16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27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 АВБьШв  4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5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2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3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2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00020000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mitator de tensiune LVA 440-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trerupator automat unupolar 47-29,   I=10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unupolar </w:t>
            </w:r>
            <w:r>
              <w:rPr/>
              <w:t>ВА</w:t>
            </w:r>
            <w:r>
              <w:rPr>
                <w:lang w:val="en-US"/>
              </w:rPr>
              <w:t xml:space="preserve"> 47-29, I=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1-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1-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pt-BR"/>
        </w:rPr>
        <w:t>Terenul  K. Retele de ilumin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2.1. Instalarea stilp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2.2. Suspendarea conducto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stul conductori izolati </w:t>
            </w:r>
            <w:r>
              <w:rPr/>
              <w:t>СИП</w:t>
            </w:r>
            <w:r>
              <w:rPr>
                <w:lang w:val="en-US"/>
              </w:rPr>
              <w:t xml:space="preserve"> 4 - 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detensionatoarelor: cu ajutorul mecanis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 de suspendare 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 de cablu  C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 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   Р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SL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cu surub HEL-6893 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de izolare CGPT18/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usi  termice 502КОР1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  WCSM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ramificatie KZE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i material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Depoz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regi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Depozi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)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1. Montaj_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 ПB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БбШв 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unupolar 47-29,   I=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Catalog de pre</w:t>
      </w:r>
      <w:r>
        <w:rPr>
          <w:b/>
          <w:bCs/>
          <w:lang w:val="ro-RO"/>
        </w:rPr>
        <w:t>ţuri unitare pentru obiectul</w:t>
      </w:r>
      <w:r>
        <w:rPr>
          <w:b/>
          <w:bCs/>
          <w:lang w:val="pt-BR"/>
        </w:rPr>
        <w:t xml:space="preserve"> № 4-1-5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erenul  K. Retele de iluminar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826"/>
        <w:gridCol w:w="851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Terasamen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1. Instalarea stilpilo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 tip K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2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la lucrari in alte domenii de constructii (cu exceptia conductelor principale),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2. Suspendarea conductorilo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acara pe pneuri pentru executarea lucrarilor de alt gen din constructie 10 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a de ridicare 6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bestane electrice cu forta de tractiune 122,62 (KN) (12,5 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i izolati СИП 4 - 2х2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2-907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ului   СИП 4-2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detensionatoarelor: cu ajutorul mecanismelor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hidroascensoare, capacitate de ridicare 1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asie din otel inox F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de suspendare  А2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 А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urea de cablu  CSB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С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25x1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lema de ancorare  </w:t>
            </w:r>
            <w:r>
              <w:rPr/>
              <w:t>РА</w:t>
            </w:r>
            <w:r>
              <w:rPr>
                <w:lang w:val="pt-BR"/>
              </w:rPr>
              <w:t xml:space="preserve"> 25x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CA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СА 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re  РА 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28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Р2Х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SL 35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0028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perforare CSL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-6893 ZAc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8789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 cu surub HEL6893 Z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de izolare CGPT18/6-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233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izolare  СGPT18/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 termice 502КОР16/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usi termice  502КО16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ofilul de siguranta  GPC60/60L 275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fil de siguranta  GPC60x60L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  WCSM33/8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787897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WCSM3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ramificatie KZER 1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lema de ramificatie  RDP 25/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Montaj_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4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2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7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ductori neizolati pentru linii de transport de energie electrica aeriene, din arama, marca "M", sectiune 4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fiecare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urma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6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7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90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pt-BR"/>
              </w:rPr>
              <w:t xml:space="preserve">", latime 20-30 mm, grosime de la 0,14 pina l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2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la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 cornier, polite egale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кп</w:t>
            </w:r>
            <w:r>
              <w:rPr>
                <w:lang w:val="pt-BR"/>
              </w:rPr>
              <w:t>2" dimensiuni 50</w:t>
            </w:r>
            <w:r>
              <w:rPr/>
              <w:t>х</w:t>
            </w:r>
            <w:r>
              <w:rPr>
                <w:lang w:val="pt-BR"/>
              </w:rPr>
              <w:t>50</w:t>
            </w:r>
            <w:r>
              <w:rPr/>
              <w:t>х</w:t>
            </w:r>
            <w:r>
              <w:rPr>
                <w:lang w:val="pt-BR"/>
              </w:rPr>
              <w:t>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00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50 wt cu lampa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19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ilu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 ПB 1,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799078380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ПB1 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АВБбШв 4х16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270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 АВБьШв  4x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5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2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3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2103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00020000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mitator de tensiune LVA 440-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trerupator automat unupolar 47-29,   I=10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unupolar </w:t>
            </w:r>
            <w:r>
              <w:rPr/>
              <w:t>ВА</w:t>
            </w:r>
            <w:r>
              <w:rPr>
                <w:lang w:val="en-US"/>
              </w:rPr>
              <w:t xml:space="preserve"> 47-29, I=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 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1-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1-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pt-BR"/>
        </w:rPr>
        <w:t>Terenul  A. Retele de ilumin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etilena, pentru conducte de alimentare cu apa montata in sant, cu diametrul de 1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rea</w:t>
            </w:r>
            <w:r>
              <w:rPr/>
              <w:t xml:space="preserve"> </w:t>
            </w:r>
            <w:r>
              <w:rPr>
                <w:lang w:val="en-US"/>
              </w:rPr>
              <w:t>stilpilo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rmat</w:t>
            </w:r>
            <w:r>
              <w:rPr/>
              <w:t xml:space="preserve"> </w:t>
            </w:r>
            <w:r>
              <w:rPr>
                <w:lang w:val="en-US"/>
              </w:rPr>
              <w:t>LEA</w:t>
            </w:r>
            <w:r>
              <w:rPr/>
              <w:t xml:space="preserve"> 0,38, 6-10 </w:t>
            </w:r>
            <w:r>
              <w:rPr>
                <w:lang w:val="en-US"/>
              </w:rPr>
              <w:t>kV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raverse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adaos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ingur</w:t>
            </w:r>
            <w:r>
              <w:rPr/>
              <w:t xml:space="preserve"> </w:t>
            </w:r>
            <w:r>
              <w:rPr>
                <w:lang w:val="en-US"/>
              </w:rPr>
              <w:t>pici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proptea</w:t>
            </w:r>
            <w:r>
              <w:rPr/>
              <w:t xml:space="preserve"> </w:t>
            </w:r>
            <w:r>
              <w:rPr>
                <w:lang w:val="en-US"/>
              </w:rPr>
              <w:t>tip</w:t>
            </w:r>
            <w:r>
              <w:rPr/>
              <w:t xml:space="preserve"> УА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stul conductori izolati </w:t>
            </w:r>
            <w:r>
              <w:rPr/>
              <w:t>СИП</w:t>
            </w:r>
            <w:r>
              <w:rPr>
                <w:lang w:val="en-US"/>
              </w:rPr>
              <w:t xml:space="preserve"> 4 - 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detensionatoarelor: cu ajutorul mecanis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 de suspendare 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 de cablu  C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 ES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   Р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cu surub HEL 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i material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Depoz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regi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Depozi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e (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  <w:r>
              <w:rPr/>
              <w:t>ПЗ</w:t>
            </w:r>
            <w:r>
              <w:rPr>
                <w:lang w:val="pt-BR"/>
              </w:rPr>
              <w:t xml:space="preserve">+Cheltu+Depozi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care conductor urmator monofilar sau polifilar in impletire comuna, profil sumar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 ПB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БбШв 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d=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</w:t>
            </w:r>
            <w:r>
              <w:rPr/>
              <w:t xml:space="preserve"> (ПЗ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I. Localitatile din lunca riului Prut. 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4-1-8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Terenul  A. Retele de iluminare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68"/>
        <w:gridCol w:w="709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Terasament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Sapatur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tii</w:t>
            </w:r>
            <w:r>
              <w:rPr/>
              <w:t xml:space="preserve"> </w:t>
            </w:r>
            <w:r>
              <w:rPr>
                <w:lang w:val="en-US"/>
              </w:rPr>
              <w:t>limitate</w:t>
            </w:r>
            <w:r>
              <w:rPr/>
              <w:t xml:space="preserve">, </w:t>
            </w:r>
            <w:r>
              <w:rPr>
                <w:lang w:val="en-US"/>
              </w:rPr>
              <w:t>avind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1,0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atim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sprijini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taluz</w:t>
            </w:r>
            <w:r>
              <w:rPr/>
              <w:t xml:space="preserve"> </w:t>
            </w:r>
            <w:r>
              <w:rPr>
                <w:lang w:val="en-US"/>
              </w:rPr>
              <w:t>vertical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canale</w:t>
            </w:r>
            <w:r>
              <w:rPr/>
              <w:t xml:space="preserve">, </w:t>
            </w:r>
            <w:r>
              <w:rPr>
                <w:lang w:val="en-US"/>
              </w:rPr>
              <w:t>subsoluri</w:t>
            </w:r>
            <w:r>
              <w:rPr/>
              <w:t xml:space="preserve">, </w:t>
            </w:r>
            <w:r>
              <w:rPr>
                <w:lang w:val="en-US"/>
              </w:rPr>
              <w:t>drenuri</w:t>
            </w:r>
            <w:r>
              <w:rPr/>
              <w:t xml:space="preserve">, </w:t>
            </w:r>
            <w:r>
              <w:rPr>
                <w:lang w:val="en-US"/>
              </w:rPr>
              <w:t>trep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infratire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mint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foarte</w:t>
            </w:r>
            <w:r>
              <w:rPr/>
              <w:t xml:space="preserve"> </w:t>
            </w:r>
            <w:r>
              <w:rPr>
                <w:lang w:val="en-US"/>
              </w:rPr>
              <w:t>coeziv</w:t>
            </w:r>
            <w:r>
              <w:rPr/>
              <w:t xml:space="preserve"> </w:t>
            </w:r>
            <w:r>
              <w:rPr>
                <w:lang w:val="en-US"/>
              </w:rPr>
              <w:t>adincime</w:t>
            </w:r>
            <w:r>
              <w:rPr/>
              <w:t xml:space="preserve"> &lt; 1,5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mijlociu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3A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pt-BR"/>
              </w:rPr>
              <w:t xml:space="preserve">Umpluturi pamint afinat provenit din teren categoria I sau II si categoria III sau IV, executata cu buldozer pe tractor cu senile de 81-180 CP, in straturi de 15-20 cm, teren catg. </w:t>
            </w:r>
            <w:r>
              <w:rPr/>
              <w:t>I sau II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Umplutur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2D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etilena, pentru conducte de alimentare cu apa montata in sant, cu diametrul de 100 mm.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121673100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polietilena d=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132066215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LEA 0,4kV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 Instalarea stilpilor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П</w:t>
            </w: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С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tip </w:t>
            </w:r>
            <w:r>
              <w:rPr/>
              <w:t>УП</w:t>
            </w:r>
            <w:r>
              <w:rPr>
                <w:lang w:val="en-US"/>
              </w:rPr>
              <w:t>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- </w:t>
            </w:r>
            <w:r>
              <w:rPr/>
              <w:t>УА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beton armat </w:t>
            </w:r>
            <w:r>
              <w:rPr/>
              <w:t>СВ</w:t>
            </w:r>
            <w:r>
              <w:rPr>
                <w:lang w:val="en-US"/>
              </w:rPr>
              <w:t xml:space="preserve"> 9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 tip K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03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tilpilor din beton armat LEA 0,38, 6-10 kV cu traverse fara adaosuri, cu un singur picior cu o proptea tip </w:t>
            </w:r>
            <w:r>
              <w:rPr/>
              <w:t>УА</w:t>
            </w:r>
            <w:r>
              <w:rPr>
                <w:lang w:val="en-US"/>
              </w:rPr>
              <w:t>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6-2013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din beton armat tip CB 10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04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i de foraj-macara pe automobil cu adincimea de foraj de 3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6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ransportarea constructiilor si materialelor sustinerilor LEA 0,38-10 kV pe magistrala: a stilpilor din beton armat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2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04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acara la lucrari in alte domenii de constructii (cu exceptia conductelor principale),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2. Suspendarea  conductorilor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1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105200067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acara pe pneuri pentru executarea lucrarilor de alt gen din constructie 10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a de ridicare 63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abestane electrice cu forta de tractiune 122,62 (KN) (12,5 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</w:t>
            </w:r>
            <w:r>
              <w:rPr/>
              <w:t>З</w:t>
            </w:r>
            <w:r>
              <w:rPr>
                <w:lang w:val="pt-BR"/>
              </w:rPr>
              <w:t xml:space="preserve">=1,00; </w:t>
            </w:r>
            <w:r>
              <w:rPr/>
              <w:t>М</w:t>
            </w:r>
            <w:r>
              <w:rPr>
                <w:lang w:val="pt-BR"/>
              </w:rPr>
              <w:t xml:space="preserve">=1,00; </w:t>
            </w:r>
            <w:r>
              <w:rPr/>
              <w:t>Ш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i izolati СИП 4 - 2х2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2-907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stul conductorului   СИП 4-2х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-04-03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ntarea detensionatoarelor: cu ajutorul mecanismelor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3-00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hidroascensoare, capacitate de ridicare 1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camioane cu tonaj pina la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asie din otel inox F2007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ie din otel inox F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de suspendare  А2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e  А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urea de cablu  CSB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rea de cablu С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 ES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ES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CA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 С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   РА 1500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de ancorare  РА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3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4435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uport 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cu surub HEL 555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cu surub HEL 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Y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19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рматура  P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PS 49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6787897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lema  PS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Montare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9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t instalat in afara cladirilor, cu becuri de LED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4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2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70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ductori neizolati pentru linii de transport de energie electrica aeriene, din arama, marca "M", sectiune 4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 de marca "</w:t>
            </w:r>
            <w:r>
              <w:rPr/>
              <w:t>ЛСЭПЛ</w:t>
            </w:r>
            <w:r>
              <w:rPr>
                <w:lang w:val="pt-BR"/>
              </w:rPr>
              <w:t xml:space="preserve">", cu latimea de 20-30 mm, cu grosimea de la 0,14 pin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sudate metalice, cantitatea becurilor: 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10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80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rat, cantitatea extremitatilor conectate pina la:  6 - releu fot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cu piulite si sai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Introducerea</w:t>
            </w:r>
            <w:r>
              <w:rPr/>
              <w:t xml:space="preserve"> </w:t>
            </w:r>
            <w:r>
              <w:rPr>
                <w:lang w:val="en-US"/>
              </w:rPr>
              <w:t>conductorilo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v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urtunuri</w:t>
            </w:r>
            <w:r>
              <w:rPr/>
              <w:t xml:space="preserve"> </w:t>
            </w:r>
            <w:r>
              <w:rPr>
                <w:lang w:val="en-US"/>
              </w:rPr>
              <w:t>metalice</w:t>
            </w:r>
            <w:r>
              <w:rPr/>
              <w:t xml:space="preserve"> </w:t>
            </w:r>
            <w:r>
              <w:rPr>
                <w:lang w:val="en-US"/>
              </w:rPr>
              <w:t>pozate</w:t>
            </w:r>
            <w:r>
              <w:rPr/>
              <w:t xml:space="preserve">: </w:t>
            </w:r>
            <w:r>
              <w:rPr>
                <w:lang w:val="en-US"/>
              </w:rPr>
              <w:t>primul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 </w:t>
            </w:r>
            <w:r>
              <w:rPr>
                <w:lang w:val="en-US"/>
              </w:rPr>
              <w:t>monofir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ultifi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mpletire</w:t>
            </w:r>
            <w:r>
              <w:rPr/>
              <w:t xml:space="preserve"> </w:t>
            </w:r>
            <w:r>
              <w:rPr>
                <w:lang w:val="en-US"/>
              </w:rPr>
              <w:t>comuna</w:t>
            </w:r>
            <w:r>
              <w:rPr/>
              <w:t xml:space="preserve">, </w:t>
            </w:r>
            <w:r>
              <w:rPr>
                <w:lang w:val="en-US"/>
              </w:rPr>
              <w:t>sectiune</w:t>
            </w:r>
            <w:r>
              <w:rPr/>
              <w:t xml:space="preserve"> </w:t>
            </w:r>
            <w:r>
              <w:rPr>
                <w:lang w:val="en-US"/>
              </w:rPr>
              <w:t>sumara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,5 </w:t>
            </w:r>
            <w:r>
              <w:rPr>
                <w:lang w:val="en-US"/>
              </w:rPr>
              <w:t>mm</w:t>
            </w:r>
            <w:r>
              <w:rPr/>
              <w:t>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 de marca "</w:t>
            </w:r>
            <w:r>
              <w:rPr/>
              <w:t>ЛСЭПЛ</w:t>
            </w:r>
            <w:r>
              <w:rPr>
                <w:lang w:val="pt-BR"/>
              </w:rPr>
              <w:t xml:space="preserve">", cu latimea de 20-30 mm, cu grosimea de la 0,14 pin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9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care conductor urmator monofilar sau polifilar in impletire comuna, profil sumar pina la 6 mm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ispozitiv de stringere de ram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 de marca "</w:t>
            </w:r>
            <w:r>
              <w:rPr/>
              <w:t>ЛСЭПЛ</w:t>
            </w:r>
            <w:r>
              <w:rPr>
                <w:lang w:val="pt-BR"/>
              </w:rPr>
              <w:t xml:space="preserve">", cu latimea de 20-30 mm, cu grosimea de la 0,14 pina 0,19 mm inclus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eava din otel pe constructii instalate pe pereti, fixare cu scoabe, diametru pina la 50 mm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 montate, pe pereti cu fixare cu scoabe, diametrul pina la 25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la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in transe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 cornier, polite egale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кп</w:t>
            </w:r>
            <w:r>
              <w:rPr>
                <w:lang w:val="pt-BR"/>
              </w:rPr>
              <w:t>2" dimensiuni 50</w:t>
            </w:r>
            <w:r>
              <w:rPr/>
              <w:t>х</w:t>
            </w:r>
            <w:r>
              <w:rPr>
                <w:lang w:val="pt-BR"/>
              </w:rPr>
              <w:t>50</w:t>
            </w:r>
            <w:r>
              <w:rPr/>
              <w:t>х</w:t>
            </w:r>
            <w:r>
              <w:rPr>
                <w:lang w:val="pt-BR"/>
              </w:rPr>
              <w:t>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coperirea cablului: cu caramida a unui singur cabl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in tevi, blocuri si cutii pozate, masa 1 m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7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7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200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liaje de staniu-plumb fara stibiu, marca "</w:t>
            </w:r>
            <w:r>
              <w:rPr/>
              <w:t>ПОС</w:t>
            </w:r>
            <w:r>
              <w:rPr>
                <w:lang w:val="pt-BR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ricuri hidraulice, capacitate de ridicare 63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bestane electrice, forta de tractiune 156,96 (16) kN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58-1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ap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cablu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3-4 </w:t>
            </w:r>
            <w:r>
              <w:rPr>
                <w:lang w:val="en-US"/>
              </w:rPr>
              <w:t>conductor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zol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auciuc</w:t>
            </w:r>
            <w:r>
              <w:rPr/>
              <w:t xml:space="preserve">, </w:t>
            </w:r>
            <w:r>
              <w:rPr>
                <w:lang w:val="en-US"/>
              </w:rPr>
              <w:t>tensiune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1 </w:t>
            </w:r>
            <w:r>
              <w:rPr>
                <w:lang w:val="en-US"/>
              </w:rPr>
              <w:t>kV</w:t>
            </w:r>
            <w:r>
              <w:rPr/>
              <w:t xml:space="preserve">,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unui</w:t>
            </w:r>
            <w:r>
              <w:rPr/>
              <w:t xml:space="preserve"> </w:t>
            </w:r>
            <w:r>
              <w:rPr>
                <w:lang w:val="en-US"/>
              </w:rPr>
              <w:t>conductor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: 35 </w:t>
            </w:r>
            <w:r>
              <w:rPr>
                <w:lang w:val="en-US"/>
              </w:rPr>
              <w:t>mm</w:t>
            </w:r>
            <w:r>
              <w:rPr/>
              <w:t xml:space="preserve">2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0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00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Materiale nu calculate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de 50Wt cu lampa LED_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rp de iluminare exterioara 50 wt cu lampa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Рыночные цен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de iluminar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19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ola suport cu brat pentru corp ilum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r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 ПB 1,5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6799078380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 electric ПB1  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АВБбШв 4х16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427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blu  АВБьШв  4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5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Teava din otel d=20mm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03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otel d=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4260210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aram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tilaj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 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stul limitatorului de tensiune LVA 440-CS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00020000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mitator de tensiune LVA 440-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79534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leu foto ФР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pt-BR"/>
              </w:rPr>
              <w:t>Alimentarea cu energie elec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pt-BR"/>
        </w:rPr>
        <w:t xml:space="preserve"> № 4-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viz-oferta № 4-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pt-BR"/>
        </w:rPr>
        <w:t xml:space="preserve">Platforma A. Statia electrica diseli  </w:t>
      </w:r>
      <w:r>
        <w:rPr>
          <w:b/>
          <w:bCs/>
          <w:lang w:val="en-US"/>
        </w:rPr>
        <w:t>АД</w:t>
      </w:r>
      <w:r>
        <w:rPr>
          <w:b/>
          <w:bCs/>
          <w:lang w:val="pt-BR"/>
        </w:rPr>
        <w:t>-160</w:t>
      </w:r>
      <w:r>
        <w:rPr>
          <w:b/>
          <w:bCs/>
          <w:lang w:val="en-US"/>
        </w:rPr>
        <w:t>С</w:t>
      </w:r>
      <w:r>
        <w:rPr>
          <w:b/>
          <w:bCs/>
          <w:lang w:val="pt-BR"/>
        </w:rPr>
        <w:t>-</w:t>
      </w:r>
      <w:r>
        <w:rPr>
          <w:b/>
          <w:bCs/>
          <w:lang w:val="en-US"/>
        </w:rPr>
        <w:t>Т</w:t>
      </w:r>
      <w:r>
        <w:rPr>
          <w:b/>
          <w:bCs/>
          <w:lang w:val="pt-BR"/>
        </w:rPr>
        <w:t>400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 Lucrari de construct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- pentru fund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turna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socluri</w:t>
            </w:r>
            <w:r>
              <w:rPr/>
              <w:t xml:space="preserve">, </w:t>
            </w:r>
            <w:r>
              <w:rPr>
                <w:lang w:val="en-US"/>
              </w:rPr>
              <w:t>zid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prijin</w:t>
            </w:r>
            <w:r>
              <w:rPr/>
              <w:t xml:space="preserve">, </w:t>
            </w:r>
            <w:r>
              <w:rPr>
                <w:lang w:val="en-US"/>
              </w:rPr>
              <w:t>pereti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</w:t>
            </w:r>
            <w:r>
              <w:rPr>
                <w:lang w:val="en-US"/>
              </w:rPr>
              <w:t>cota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, </w:t>
            </w:r>
            <w:r>
              <w:rPr>
                <w:lang w:val="en-US"/>
              </w:rPr>
              <w:t>prepar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centr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etoan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urnarea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ijloace</w:t>
            </w:r>
            <w:r>
              <w:rPr/>
              <w:t xml:space="preserve"> </w:t>
            </w:r>
            <w:r>
              <w:rPr>
                <w:lang w:val="en-US"/>
              </w:rPr>
              <w:t>clasice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simplu</w:t>
            </w:r>
            <w:r>
              <w:rPr/>
              <w:t xml:space="preserve"> </w:t>
            </w:r>
            <w:r>
              <w:rPr>
                <w:lang w:val="en-US"/>
              </w:rPr>
              <w:t>clas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in pamint a tevilor din polietilena de presiune, de inalta densitate, destinate alimentarilor cu apa, asamblate prin sudura cap la cap, conform normativului I-6-PE,  avind diametrul d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trari sociale medicale (</w:t>
            </w:r>
            <w:r>
              <w:rPr/>
              <w:t>ПЗ</w:t>
            </w:r>
            <w:r>
              <w:rPr>
                <w:lang w:val="pt-BR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i de regie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t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t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t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t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 Mont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62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rea diseli generator cu masa pina la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e pe perete sau coloana, la curent, A, pina: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le montate, pe pereti cu fixare cu scoabe, diametrul pina la 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heltuiel;i de transport (</w:t>
            </w:r>
            <w:r>
              <w:rPr/>
              <w:t>ПЗ</w:t>
            </w:r>
            <w:r>
              <w:rPr>
                <w:lang w:val="pt-BR"/>
              </w:rPr>
              <w:t xml:space="preserve">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igurari sociala medicala (</w:t>
            </w:r>
            <w:r>
              <w:rPr/>
              <w:t>ПЗ</w:t>
            </w:r>
            <w:r>
              <w:rPr>
                <w:lang w:val="pt-BR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de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eneficiu deviz (</w:t>
            </w:r>
            <w:r>
              <w:rPr/>
              <w:t>ПЗ</w:t>
            </w:r>
            <w:r>
              <w:rPr>
                <w:lang w:val="pt-BR"/>
              </w:rPr>
              <w:t xml:space="preserve">+Cheltu+Cheltu+Asigu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izeli generator </w:t>
            </w:r>
            <w:r>
              <w:rPr/>
              <w:t>АД</w:t>
            </w:r>
            <w:r>
              <w:rPr>
                <w:lang w:val="pt-BR"/>
              </w:rPr>
              <w:t>-160</w:t>
            </w:r>
            <w:r>
              <w:rPr/>
              <w:t>С</w:t>
            </w:r>
            <w:r>
              <w:rPr>
                <w:lang w:val="pt-BR"/>
              </w:rPr>
              <w:t>-</w:t>
            </w:r>
            <w:r>
              <w:rPr/>
              <w:t>Т</w:t>
            </w:r>
            <w:r>
              <w:rPr>
                <w:lang w:val="pt-BR"/>
              </w:rPr>
              <w:t xml:space="preserve">400, 400V, 160kWt  ( </w:t>
            </w:r>
            <w:r>
              <w:rPr/>
              <w:t>Э</w:t>
            </w:r>
            <w:r>
              <w:rPr>
                <w:lang w:val="pt-BR"/>
              </w:rPr>
              <w:t xml:space="preserve"> 70000 </w:t>
            </w:r>
            <w:r>
              <w:rPr/>
              <w:t>х</w:t>
            </w:r>
            <w:r>
              <w:rPr>
                <w:lang w:val="pt-BR"/>
              </w:rPr>
              <w:t xml:space="preserve"> 20,31 =1421700 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 B</w:t>
            </w:r>
            <w:r>
              <w:rPr/>
              <w:t>А</w:t>
            </w:r>
            <w:r>
              <w:rPr>
                <w:lang w:val="en-US"/>
              </w:rPr>
              <w:t xml:space="preserve"> 88-35,   I=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bCs/>
                <w:lang w:val="pt-BR"/>
              </w:rPr>
              <w:t>Complexul de asigurare cu apa potabila  a satelor din raionul Hincesti. Etapa I. Localitatile din lunca riului Prut. Alimentarea cu energie electric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bCs/>
          <w:lang w:val="pt-BR"/>
        </w:rPr>
        <w:t>LISTA CU CANTITĂȚILE DE LUCRĂRI  № 4-2</w:t>
      </w:r>
    </w:p>
    <w:p>
      <w:pPr>
        <w:pStyle w:val="NoSpacing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Platforma A. Statia electrica diseli  </w:t>
      </w:r>
      <w:r>
        <w:rPr>
          <w:b/>
          <w:bCs/>
          <w:lang w:val="en-US"/>
        </w:rPr>
        <w:t>АД</w:t>
      </w:r>
      <w:r>
        <w:rPr>
          <w:b/>
          <w:bCs/>
          <w:lang w:val="pt-BR"/>
        </w:rPr>
        <w:t>-160</w:t>
      </w:r>
      <w:r>
        <w:rPr>
          <w:b/>
          <w:bCs/>
          <w:lang w:val="en-US"/>
        </w:rPr>
        <w:t>С</w:t>
      </w:r>
      <w:r>
        <w:rPr>
          <w:b/>
          <w:bCs/>
          <w:lang w:val="pt-BR"/>
        </w:rPr>
        <w:t>-</w:t>
      </w:r>
      <w:r>
        <w:rPr>
          <w:b/>
          <w:bCs/>
          <w:lang w:val="en-US"/>
        </w:rPr>
        <w:t>Т</w:t>
      </w:r>
      <w:r>
        <w:rPr>
          <w:b/>
          <w:bCs/>
          <w:lang w:val="pt-BR"/>
        </w:rPr>
        <w:t>400  (formular desf</w:t>
      </w:r>
      <w:r>
        <w:rPr>
          <w:b/>
          <w:bCs/>
          <w:lang w:val="ro-RO"/>
        </w:rPr>
        <w:t>ăşurat</w:t>
      </w:r>
      <w:r>
        <w:rPr>
          <w:b/>
          <w:bCs/>
          <w:lang w:val="pt-BR"/>
        </w:rPr>
        <w:t>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826"/>
        <w:gridCol w:w="851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rt</w:t>
            </w:r>
            <w:r>
              <w:rPr>
                <w:sz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Simbo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nor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 xml:space="preserve">şi Co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resurse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Denumire lucrări, cheltuieli  şi resurs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Lucrari de constructii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1B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- pentru fundati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pa industriala in cisterne pt. lucrari drumuri-teras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trat de fundatie din nisip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Nisip sortat nespalat de riu si lacuri 0,0-7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mpactor pe pneuri sau mecanic 150 - 2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mpactor pe pneuri sau mecanic 150 - 2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B02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ulgh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52763115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341138032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neagra moale d = 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02129283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Panou de cofraj tip P fag  g 15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01029009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201873157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ecof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3B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turna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undatii</w:t>
            </w:r>
            <w:r>
              <w:rPr/>
              <w:t xml:space="preserve">, </w:t>
            </w:r>
            <w:r>
              <w:rPr>
                <w:lang w:val="en-US"/>
              </w:rPr>
              <w:t>socluri</w:t>
            </w:r>
            <w:r>
              <w:rPr/>
              <w:t xml:space="preserve">, </w:t>
            </w:r>
            <w:r>
              <w:rPr>
                <w:lang w:val="en-US"/>
              </w:rPr>
              <w:t>zid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prijin</w:t>
            </w:r>
            <w:r>
              <w:rPr/>
              <w:t xml:space="preserve">, </w:t>
            </w:r>
            <w:r>
              <w:rPr>
                <w:lang w:val="en-US"/>
              </w:rPr>
              <w:t>pereti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</w:t>
            </w:r>
            <w:r>
              <w:rPr>
                <w:lang w:val="en-US"/>
              </w:rPr>
              <w:t>cota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, </w:t>
            </w:r>
            <w:r>
              <w:rPr>
                <w:lang w:val="en-US"/>
              </w:rPr>
              <w:t>prepar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central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etoan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turnarea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ijloace</w:t>
            </w:r>
            <w:r>
              <w:rPr/>
              <w:t xml:space="preserve"> </w:t>
            </w:r>
            <w:r>
              <w:rPr>
                <w:lang w:val="en-US"/>
              </w:rPr>
              <w:t>clasice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simplu</w:t>
            </w:r>
            <w:r>
              <w:rPr/>
              <w:t xml:space="preserve"> </w:t>
            </w:r>
            <w:r>
              <w:rPr>
                <w:lang w:val="en-US"/>
              </w:rPr>
              <w:t>clas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5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 xml:space="preserve"> </w:t>
            </w:r>
            <w:r>
              <w:rPr>
                <w:lang w:val="pt-BR"/>
              </w:rPr>
              <w:t>Material marunt (dulapi de rasinoase, cuie, scoabe)=1,015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631021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lasa...(pt.informatie) B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511221003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Ciment metalurgic cu adaosuri M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Nisip sortat nespalat de riu si lacuri 0,0-7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211022002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7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600035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uldoz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10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tarea in pamint a tevilor din polietilena de presiune, de inalta densitate, destinate alimentarilor cu apa, asamblate prin sudura cap la cap, conform normativului I-6-PE,  avind diametrul de 100 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teriale marunte (lichid de curatire, cirpe)=1,02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2121670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din polietilena  D=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404200024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ina de sudura PE cu toate accesori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Montaj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1-062-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rea diseli generator cu masa pina la 3 t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e pe perete sau coloana, la curent, A, pina: 250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, diametrul de 4 mm </w:t>
            </w:r>
            <w:r>
              <w:rPr/>
              <w:t>Э</w:t>
            </w:r>
            <w:r>
              <w:rPr>
                <w:lang w:val="pt-BR"/>
              </w:rPr>
              <w:t>42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ruburi de constructie cu piulite si sai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tra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tra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7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194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onstructii din otel individuale de grilaj sudate cu masa pina la 0,1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re de cus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290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400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nda adeziva izolatoare pe compound policasin de marca "</w:t>
            </w:r>
            <w:r>
              <w:rPr/>
              <w:t>ЛСЭПЛ</w:t>
            </w:r>
            <w:r>
              <w:rPr>
                <w:lang w:val="pt-BR"/>
              </w:rPr>
              <w:t xml:space="preserve">", cu latimea de 20-30 mm, cu grosimea de la 0,14 pina 0,19 mm inclus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02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04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72-9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Otel-carbon calitate normala, marca "</w:t>
            </w:r>
            <w:r>
              <w:rPr/>
              <w:t>ВСт</w:t>
            </w:r>
            <w:r>
              <w:rPr>
                <w:lang w:val="pt-BR"/>
              </w:rPr>
              <w:t>3</w:t>
            </w:r>
            <w:r>
              <w:rPr/>
              <w:t>пс</w:t>
            </w:r>
            <w:r>
              <w:rPr>
                <w:lang w:val="pt-BR"/>
              </w:rPr>
              <w:t>5-1", rotund, diametru 1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6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, diametrul de 4 mm </w:t>
            </w:r>
            <w:r>
              <w:rPr/>
              <w:t>Э</w:t>
            </w:r>
            <w:r>
              <w:rPr>
                <w:lang w:val="pt-BR"/>
              </w:rPr>
              <w:t>42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tra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tra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4</w:t>
            </w:r>
          </w:p>
          <w:p>
            <w:pPr>
              <w:pStyle w:val="NoSpacing"/>
              <w:widowControl w:val="false"/>
              <w:rPr/>
            </w:pPr>
            <w:r>
              <w:rPr/>
              <w:t>К=З=1,00; М=1,00; Ш=1,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ava pe constructiile montate, pe pereti cu fixare cu scoabe, diametrul pina la 63mm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anope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08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Sirma din otel cu putin carbon pentru diferite destinatii zincata cu diametrul de  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19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lectrozi, diametrul de 4 mm </w:t>
            </w:r>
            <w:r>
              <w:rPr/>
              <w:t>Э</w:t>
            </w:r>
            <w:r>
              <w:rPr>
                <w:lang w:val="pt-BR"/>
              </w:rPr>
              <w:t>42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tus pentru tra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bluri pentru tra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19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09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ulite de montare de legare la pam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co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0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unti de conexiune flexibile, tip "</w:t>
            </w:r>
            <w:r>
              <w:rPr/>
              <w:t>ПГС</w:t>
            </w:r>
            <w:r>
              <w:rPr>
                <w:lang w:val="pt-BR"/>
              </w:rPr>
              <w:t>-5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096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21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cara pe sasiu auto la lucrarile de montarea a utilajului tehnologic (cu exceptia conductelor magistrale)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09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scensoare hidraulice cu inaltimea ridicarii de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4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Automobile-platforme cu tonaj pina la 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Utila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uri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izeli generator </w:t>
            </w:r>
            <w:r>
              <w:rPr/>
              <w:t>АД</w:t>
            </w:r>
            <w:r>
              <w:rPr>
                <w:lang w:val="pt-BR"/>
              </w:rPr>
              <w:t>-160</w:t>
            </w:r>
            <w:r>
              <w:rPr/>
              <w:t>С</w:t>
            </w:r>
            <w:r>
              <w:rPr>
                <w:lang w:val="pt-BR"/>
              </w:rPr>
              <w:t>-</w:t>
            </w:r>
            <w:r>
              <w:rPr/>
              <w:t>Т</w:t>
            </w:r>
            <w:r>
              <w:rPr>
                <w:lang w:val="pt-BR"/>
              </w:rPr>
              <w:t xml:space="preserve">400, 400V, 160kWt  ( </w:t>
            </w:r>
            <w:r>
              <w:rPr/>
              <w:t>Э</w:t>
            </w:r>
            <w:r>
              <w:rPr>
                <w:lang w:val="pt-BR"/>
              </w:rPr>
              <w:t xml:space="preserve"> 70000 </w:t>
            </w:r>
            <w:r>
              <w:rPr/>
              <w:t>х</w:t>
            </w:r>
            <w:r>
              <w:rPr>
                <w:lang w:val="pt-BR"/>
              </w:rPr>
              <w:t xml:space="preserve"> 20,31 =1421700  lei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1101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izeli generator </w:t>
            </w:r>
            <w:r>
              <w:rPr/>
              <w:t>АД</w:t>
            </w:r>
            <w:r>
              <w:rPr>
                <w:lang w:val="pt-BR"/>
              </w:rPr>
              <w:t>-160</w:t>
            </w:r>
            <w:r>
              <w:rPr/>
              <w:t>С</w:t>
            </w:r>
            <w:r>
              <w:rPr>
                <w:lang w:val="pt-BR"/>
              </w:rPr>
              <w:t>-</w:t>
            </w:r>
            <w:r>
              <w:rPr/>
              <w:t>Т</w:t>
            </w:r>
            <w:r>
              <w:rPr>
                <w:lang w:val="pt-BR"/>
              </w:rPr>
              <w:t>400, 400 V, 160kW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Pret de piata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п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/>
              <w:t>К</w:t>
            </w:r>
            <w:r>
              <w:rPr>
                <w:lang w:val="pt-BR"/>
              </w:rPr>
              <w:t>=1,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 B</w:t>
            </w:r>
            <w:r>
              <w:rPr/>
              <w:t>А</w:t>
            </w:r>
            <w:r>
              <w:rPr>
                <w:lang w:val="en-US"/>
              </w:rPr>
              <w:t xml:space="preserve"> 88-35,   I=250 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3627711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tripolar </w:t>
            </w:r>
            <w:r>
              <w:rPr/>
              <w:t>ВА</w:t>
            </w:r>
            <w:r>
              <w:rPr>
                <w:lang w:val="en-US"/>
              </w:rPr>
              <w:t xml:space="preserve"> 88-35, I=25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284" w:gutter="0" w:header="0" w:top="28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1130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18bb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18bb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18b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18bb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18bb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18bb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18bb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18bb"/>
    <w:pPr>
      <w:outlineLvl w:val="7"/>
    </w:pPr>
    <w:rPr>
      <w:rFonts w:ascii="Cambria" w:hAnsi="Cambri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18bb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0a18bb"/>
    <w:rPr/>
  </w:style>
  <w:style w:type="character" w:styleId="Style6" w:customStyle="1">
    <w:name w:val="Заголовок Знак"/>
    <w:basedOn w:val="DefaultParagraphFont"/>
    <w:link w:val="Title"/>
    <w:uiPriority w:val="10"/>
    <w:qFormat/>
    <w:rsid w:val="000a18b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a18bb"/>
    <w:rPr>
      <w:b/>
      <w:bCs/>
    </w:rPr>
  </w:style>
  <w:style w:type="character" w:styleId="Emphasis">
    <w:name w:val="Emphasis"/>
    <w:uiPriority w:val="20"/>
    <w:qFormat/>
    <w:rsid w:val="000a18b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a18bb"/>
    <w:rPr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a18bb"/>
    <w:rPr>
      <w:b/>
      <w:bCs/>
      <w:i/>
      <w:iCs/>
    </w:rPr>
  </w:style>
  <w:style w:type="character" w:styleId="SubtleEmphasis">
    <w:name w:val="Subtle Emphasis"/>
    <w:uiPriority w:val="19"/>
    <w:qFormat/>
    <w:rsid w:val="000a18bb"/>
    <w:rPr>
      <w:i/>
      <w:iCs/>
    </w:rPr>
  </w:style>
  <w:style w:type="character" w:styleId="IntenseEmphasis">
    <w:name w:val="Intense Emphasis"/>
    <w:uiPriority w:val="21"/>
    <w:qFormat/>
    <w:rsid w:val="000a18bb"/>
    <w:rPr>
      <w:b/>
      <w:bCs/>
    </w:rPr>
  </w:style>
  <w:style w:type="character" w:styleId="SubtleReference">
    <w:name w:val="Subtle Reference"/>
    <w:uiPriority w:val="31"/>
    <w:qFormat/>
    <w:rsid w:val="000a18bb"/>
    <w:rPr>
      <w:smallCaps/>
    </w:rPr>
  </w:style>
  <w:style w:type="character" w:styleId="IntenseReference">
    <w:name w:val="Intense Reference"/>
    <w:uiPriority w:val="32"/>
    <w:qFormat/>
    <w:rsid w:val="000a18bb"/>
    <w:rPr>
      <w:smallCaps/>
      <w:spacing w:val="5"/>
      <w:u w:val="single"/>
    </w:rPr>
  </w:style>
  <w:style w:type="character" w:styleId="BookTitle">
    <w:name w:val="Book Title"/>
    <w:uiPriority w:val="33"/>
    <w:qFormat/>
    <w:rsid w:val="000a18bb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qFormat/>
    <w:rsid w:val="00ce5830"/>
    <w:rPr>
      <w:rFonts w:ascii="Calibri" w:hAnsi="Calibri" w:eastAsia="Times New Roman" w:cs="Calibri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ce58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шрифт"/>
    <w:uiPriority w:val="99"/>
    <w:qFormat/>
    <w:rsid w:val="00a55db3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64f58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0a18bb"/>
    <w:pPr/>
    <w:rPr/>
  </w:style>
  <w:style w:type="paragraph" w:styleId="Title">
    <w:name w:val="Title"/>
    <w:basedOn w:val="Normal"/>
    <w:next w:val="Normal"/>
    <w:link w:val="Style6"/>
    <w:uiPriority w:val="10"/>
    <w:qFormat/>
    <w:rsid w:val="000a18bb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0a18bb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8b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a18bb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a18b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8b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ce5830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Style10"/>
    <w:uiPriority w:val="99"/>
    <w:unhideWhenUsed/>
    <w:rsid w:val="00ce583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 w:customStyle="1">
    <w:name w:val="Обычный1"/>
    <w:qFormat/>
    <w:rsid w:val="00a55db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64f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901DA-CC5F-4963-9D9C-BF10EEF3D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3</Pages>
  <Words>25992</Words>
  <Characters>148155</Characters>
  <CharactersWithSpaces>173800</CharactersWithSpaces>
  <Paragraphs>3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9:00Z</dcterms:created>
  <dc:creator>Corduneanu</dc:creator>
  <dc:description/>
  <dc:language>en-US</dc:language>
  <cp:lastModifiedBy>vlad ceban</cp:lastModifiedBy>
  <dcterms:modified xsi:type="dcterms:W3CDTF">2025-05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