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b/>
          <w:b/>
          <w:lang w:val="ro-RO"/>
        </w:rPr>
      </w:pPr>
      <w:r>
        <w:rPr>
          <w:rFonts w:eastAsia="DengXian Light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outlineLvl w:val="0"/>
        <w:rPr>
          <w:rFonts w:ascii="Times New Roman" w:hAnsi="Times New Roman" w:eastAsia="DengXian Light" w:cs="Times New Roman"/>
          <w:b/>
          <w:b/>
          <w:color w:val="2E74B5"/>
          <w:u w:val="single"/>
          <w:lang w:val="en-US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>T-67/04-25 Materiale în asortiment conform necesităților PRA (relee, blocuri de alimentare etc.)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054"/>
        <w:gridCol w:w="1163"/>
        <w:gridCol w:w="706"/>
        <w:gridCol w:w="823"/>
        <w:gridCol w:w="993"/>
        <w:gridCol w:w="1134"/>
        <w:gridCol w:w="992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Modelul bunului oferta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um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 TVA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nr.1:(bloc de alimentare, relee, lampi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Bloc de alimentar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de tip: Юнит-БПТМ-0200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loc de cleme 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e tip: БЗН-24-4П25-10 В/В тип 2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cu temporizare de tip: РСВ160 = 220В УХЛ4 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cu temporizare după curent de tip: PCB 13-18 УХЛ4 з/п-в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curent de tip: РТ 40/10  УХЛ4 з/п- 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curent de tip: РТ 40/6  УХЛ4 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curent de tip: РТ 40/2  УХЛ4 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curent de tip: РТ 40/20A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curent de tip: РТ 40/50A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curent de tip: РТ 85/1A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У21 =0.5А  УХЛ4 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У21 =0.05А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У21 =0.01А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У21=0.016А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У21 ~ 0.16А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У21 =1А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У21=220В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ЭУ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11-5-40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~0.1А 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ЭУ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11-5-40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=0.01А 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ЭУ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11-5-40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=0.1А 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de semnalizare de tip: РЭУ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11-5-40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=220В 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intermediar de tip: РП 12  ~ 220В  УХЛ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intermediar de tip: РП 25  ~220В УХЛ4  з/п-ш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leu intermediar de tip: РП 361  ~220В УХЛ4  з/п-ш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  <w:t>____</w:t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>_______________________________________________________</w:t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termen de livrare maxim acceptat – 90 zile din data semnării contractului)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ind w:left="848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Lot 1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</w:t>
      </w:r>
      <w:r>
        <w:rPr>
          <w:rFonts w:eastAsia="Calibri" w:cs="Times New Roman" w:ascii="Times New Roman" w:hAnsi="Times New Roman"/>
          <w:lang w:val="ro-RO"/>
        </w:rPr>
        <w:t>__, Lot 2:_____________________________.</w:t>
      </w:r>
    </w:p>
    <w:p>
      <w:pPr>
        <w:pStyle w:val="Normal"/>
        <w:spacing w:before="141" w:after="160"/>
        <w:ind w:right="-126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garanți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</w:t>
      </w:r>
      <w:r>
        <w:rPr>
          <w:rFonts w:eastAsia="Calibri" w:cs="Times New Roman" w:ascii="Times New Roman" w:hAnsi="Times New Roman"/>
          <w:i/>
          <w:lang w:val="ro-RO"/>
        </w:rPr>
        <w:t>Perioada de garanție acceptată –  ≥ 12 luni sau nu mai puțin decât termenul de garanție oferit de producător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)</w:t>
      </w:r>
      <w:r>
        <w:rPr>
          <w:rFonts w:eastAsia="Calibri" w:cs="Times New Roman" w:ascii="Times New Roman" w:hAnsi="Times New Roman"/>
          <w:lang w:val="ro-RO"/>
        </w:rPr>
        <w:t>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___________________________________________</w:t>
      </w:r>
      <w:r>
        <w:rPr>
          <w:rFonts w:eastAsia="Calibri" w:cs="Times New Roman" w:ascii="Times New Roman" w:hAnsi="Times New Roman"/>
          <w:lang w:val="ro-RO"/>
        </w:rPr>
        <w:t>.</w:t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3EAC6A3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1201866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e6330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3:00Z</dcterms:created>
  <dc:creator>Chiper Natalia</dc:creator>
  <dc:description/>
  <dc:language>en-US</dc:language>
  <cp:lastModifiedBy>Chiper Natalia</cp:lastModifiedBy>
  <dcterms:modified xsi:type="dcterms:W3CDTF">2025-04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