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Tuburi p/u intubare endotraheala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2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uri p/u intubare endotraheala 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mangita si aspiratie supraglotica 7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11.2022 -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Informaţii generale despre ofertant 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O"/>
        </w:rPr>
        <w:t xml:space="preserve"> </w:t>
      </w:r>
      <w:r>
        <w:rPr>
          <w:b/>
          <w:i/>
          <w:color w:val="000000"/>
          <w:sz w:val="24"/>
          <w:szCs w:val="24"/>
          <w:lang w:val="ro-MO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946</Words>
  <Characters>5397</Characters>
  <CharactersWithSpaces>63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09-13T06:08:00Z</cp:lastPrinted>
  <dcterms:modified xsi:type="dcterms:W3CDTF">2022-10-19T07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