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7"/>
        <w:gridCol w:w="1934"/>
        <w:gridCol w:w="1614"/>
        <w:gridCol w:w="781"/>
        <w:gridCol w:w="1562"/>
        <w:gridCol w:w="1613"/>
        <w:gridCol w:w="5"/>
        <w:gridCol w:w="1657"/>
        <w:gridCol w:w="7"/>
        <w:gridCol w:w="778"/>
        <w:gridCol w:w="271"/>
      </w:tblGrid>
      <w:tr>
        <w:trPr>
          <w:trHeight w:val="697" w:hRule="atLeast"/>
        </w:trPr>
        <w:tc>
          <w:tcPr>
            <w:tcW w:w="1429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 xml:space="preserve">  </w:t>
            </w:r>
            <w:r>
              <w:rPr>
                <w:rFonts w:eastAsia="Calibri"/>
                <w:iCs/>
                <w:color w:val="FF0000"/>
              </w:rPr>
              <w:t xml:space="preserve"> Achiziționarea  medicamentelor și truselor medicale.</w:t>
            </w:r>
          </w:p>
        </w:tc>
      </w:tr>
      <w:tr>
        <w:trPr>
          <w:trHeight w:val="505" w:hRule="atLeast"/>
        </w:trPr>
        <w:tc>
          <w:tcPr>
            <w:tcW w:w="102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Medicamente</w:t>
            </w:r>
          </w:p>
        </w:tc>
      </w:tr>
      <w:tr>
        <w:trPr>
          <w:trHeight w:val="24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OLUȚ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 .Dexketoprofenum 25mg/ml 2ml N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PAPAVERINUM -2% 2.0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spasmoli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: Metamizoli  natrium 500mg/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Diclofenacum75 mg./ 3 ml N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SOL. Chloropyraminum   20mg /1ml N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antialerg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 Magnesii sulfas. 250mg/ml 5ml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hipotensi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Aminophyllinum 24mg/ ml  5ml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Hipotensiv+cardia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Acid  ascorbicum  10% 5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ntiinflama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Dexamethasonum  4 mg/ml N5x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alerg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 .Dexketoprofenum 25mg/ml 2ml N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Clorhidrat de tramadol  50mg/ml 5fiole/1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. Nicethamidum 250mg/ml 2ml 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ep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Amoniac  10% 10 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antisep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Metamizoli natrium +Pitofenum+Fenpiverin bromodum 5ml n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Etamsylatum  125 mg/2ml N 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antihemorag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ol.Diazepamum 5mg/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psihotro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Acidum acetylsalicylicum+acidum ascorbinicum400</w:t>
            </w:r>
            <w:r>
              <w:rPr>
                <w:sz w:val="22"/>
                <w:szCs w:val="22"/>
                <w:lang w:val="en-US"/>
              </w:rPr>
              <w:t xml:space="preserve"> mg</w:t>
            </w:r>
            <w:r>
              <w:rPr>
                <w:sz w:val="22"/>
                <w:szCs w:val="22"/>
                <w:lang w:val="ro-MD"/>
              </w:rPr>
              <w:t xml:space="preserve"> N2X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antiinflama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Ibuprofenum 400mg N10X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aracetamolum+Pheniraminum+phnylephrinum 650mg/20mg/50mg pulb/so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raceala si grip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rotaverinum 40mg N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toprilum 25mg N10x2 KR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hipertens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toprilum 50mg N20 KRK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hipertensiv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aracetamol/Chlorpheniraminum 650mg/4m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Aluminii hydroxidum/Magnesii hydroxidum/400gr+400gr N 10X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aci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irotricina/clorhidrat de lidocaina/digluconat de clorhexidina N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sep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Metaprololum 25mg N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beta+blocan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Ketorolac trometamol 10mg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thyl aether-bromoisvalericum+Phenobarbitalum +Ole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almant+cardi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methiconum 40mg N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astro-intestin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meprazolum 20mg N10X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Inhibitor al pompei de protoni -antiulcer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ufsol  și  lămâie  N 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răceală Și grip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Nitroglicerinum 0,5mg n40 blistere sublingv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ardi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arbonactivatus 0,25 N10X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absorbant al toxinel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Valeriana officinalis l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cardi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binatie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răceală și grip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mesulidum 100mg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mesulidum 100 mg 2G N3X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Niifuroxazidum 100mg N10X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flatulent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exketoprofenum 25mg N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ancreatinum(Lipasum +Amylasum+Proteasum)3500U+4200U+250U  N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enzima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ratadinum 10 mg nr.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alerg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Famotidinum 20</w:t>
            </w:r>
            <w:r>
              <w:rPr>
                <w:sz w:val="22"/>
                <w:szCs w:val="22"/>
                <w:lang w:val="en-US"/>
              </w:rPr>
              <w:t xml:space="preserve"> mg</w:t>
            </w:r>
            <w:r>
              <w:rPr>
                <w:sz w:val="22"/>
                <w:szCs w:val="22"/>
                <w:lang w:val="ro-MD"/>
              </w:rPr>
              <w:t xml:space="preserve"> N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acid protec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ntholum  in   menthylisovaleratum   60    mg N 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ardia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trii chloridum3,5gr,Kalii chloridum2,5gr.Kalii citras 2,9gr,Glucosum10 gr N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rehidratant or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TISEPTICE ȘI DEZINFECTANȚI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eroxid de hydrogen 3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sep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ovidonum -iodinatum  100mg/ml 100m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sept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GU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pyraminum maleas+Lidocainum hydrochloridum+Dexpanthenol15mg/15mg/50mg 30g  gel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+antialerg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examethasonum+Neomycinum+Polymyxinum B ung oftal. 1mgÂ=3500UI+6000UI/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unguient oftalmi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Aciclovirum 25mg/g 10g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tivir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iclofenacum gel 1% 40g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analgezic+antiinflama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CĂTURI OFTALMICE+ spray-naz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Ciprofloxatin+Dexametazon 3mg+1mg/ml 10ml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reparate oftalm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ulfacetamidum natricum sol.300mg/ml 10ml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reparate  oftalm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Xylometazolinum 1.0mg/ml 10ml N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pray naz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/>
              </w:rPr>
              <w:t>Mărfuri  - medic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este  p/u glucometru .ACCU -CHE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ehnica medicală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 xml:space="preserve">Lansete p/u glucometru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ehnica medical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Vată hidrofilă nesterilă  uz medica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nsumab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Tifon medical nesteril 5mx90c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nsumabi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Degetare Romed Medium N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nsumabil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nsiometru mecanic B.WE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ehnică  medical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ămpi bactericide cu carcas -portativ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ehnică medica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USE MEDIC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onfor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>HG nr.1306 din 21.11.2008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718BD-678E-4A8E-8445-4E5556416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1-12-23T06:58:00Z</cp:lastPrinted>
  <dcterms:modified xsi:type="dcterms:W3CDTF">2022-03-30T10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